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rPr>
          <w:lang w:eastAsia="en-US"/>
        </w:rPr>
      </w:pPr>
      <w:r>
        <w:rPr>
          <w:lang w:eastAsia="en-US"/>
        </w:rPr>
        <w:t>В направлении «потребительский рынок и защита прав потребителей» в 2012 году можно отметить следующие положитель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2012 год открыто 12 объектов торговли: торговый комплекс, гипермаркет, 7 магазинов, 2 торговых павильона и киоск, торговой площадью 4734 кв.м. </w:t>
      </w:r>
    </w:p>
    <w:p>
      <w:pPr>
        <w:pStyle w:val="TextBody"/>
        <w:rPr/>
      </w:pPr>
      <w:r>
        <w:rPr/>
        <w:t xml:space="preserve">Создано 249 рабочих мест. За счет проведения реконструкций и перепланировки 5 объектов торговли увеличилась торговая площадь на 380,8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оянно повышается качество оказываемых услуг, внедряется отечественный и зарубежный опыт в направлениях организации новых форм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семестное распространение получило самообслуживание, продажа товаров по образцам, в кредит, по каталогам. Расширяется и повышается качество сопутствующих продаже услуг, в том числе доставка товаров на дом, сборка и установка. Получили распространение дисконтные карты, карты клиентов, предполагающие различные скидки по обслуживанию покупателей. С учетом покупательского спроса предприятия предоставляют широкий ассортимент реализуемой продукции. Изменилась ассортиментная политика, основным направлением которой является расширение, обновление и углубление ассорт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городе внедряются новые стандарты и технологии, связанные с сетевыми формами организации торгов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ают федеральные и региональные сетевые компании: «Монетка», «Оптима», «Остин», «Глория Джинс», «Колинс», «Детский мир», «Снежная королева», «Парфюм-Лидер», «Адидас», «Летуаль», «М-Видео», «Эльдорадо», «Евросеть», «Связной», «Спортмастер», реализующие продовольственные и непродовольственн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ях достижения необходимого установленного норматива минимальной обеспеченности населения площадью торговых объектов и обеспечения потребности в товарах путем восполнения недостатка стационарных торговых объектов, упорядочения мелкорозничной торговли разработана и утверждена схема размещения нестационарных торговых объектов на территории города Няг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ях совершенствования профессионального уровня продавцов, повышения культуры торгового обслуживания населения 16 марта 2012 года проведен городской смотр-конкурс «Лучший продавец – 2012 года» среди продавцов продовольственных и непродовольственных товаров. В конкурсе приняло участие 6 продавцов из 6 предприяти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01 ноября по 21 декабря 2012 года проведен городской смотр-конкурс «Новогодние огни» среди субъектов малого и среднего предпринимательства, в том числе предприятий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конкурсе приняло участие 30 субъектов предпринимательства по 52 объектам. Предприниматели города новогодними огнями украсили Нягань. Субъекты предпринимательства стремились своевременно создать праздничную новогоднюю атмосферу, благоприятное настроение в преддверии новогодних и рождественских праздников у жителей и г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2012 год открыто 7 объектов общественного питания: три кафе, два магазина «Кулинария», столовая «Привал» и закусочная  на 227 посадочных мест, создано 37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 мая 2012 года к 67-летию Победы проведена городская выставка кулинарных блюд «Полевая кухня», приняло участие 10 предприятий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6 мая 2012 года проведена выставка-ярмарка «Фантазии мастера». Приняло участие 6 субъектов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ставленные на обозрение жителей города и предпринимателям яства и деликатесы местного производства удивляли не только широтой ассортимента, но и красотой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 октября 2012 года в день проведения городской выставки «Товары и услуги 2012» проведен городской смотр-конкурс «Национальные кух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конкурсе приняло участие 7 субъектов предпринимательства. Предприятиями общественного питания были представлены на суд жюри и населения города национальные кухни: русская, хантыйская, киргизская, греческая, японская, узбек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ециалистами Управления по потребительскому рынку и развитию предпринимательства Администрации города Нягани регулярно отслеживается разработка нормативно - правовых документов других муниципальных образований, регулирующих потребительских рынок и вопросы защиты прав потребителей. Осуществляется обмен информацией со специалистами других муниципальных образований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облемы, существующие в сфере потребительского ры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хватка квалифицированных кад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равномерная обеспеченность торговыми площадями и рабочими местами объектов бытового обслуживания населения по отдаленным микрорайонам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личие технически и морально устаревшего оборудования в предприятиях общественного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достаточно развита логистика оптового зв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ает быть актуальной проблема качества и безопасности товаров на потребительск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чи, поставленные на 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дальнейшего развития торговли, общественного питания и бытового обслуживания населения необходимо: формирование сети объектов потребительского рынка для наиболее полного и всестороннего обеспечения потребностей населения в товарах и услугах, совершенствование оптового звена, повышение квалификации кадров и культуры обслуживания покупателей, проведение реконструкции объектов с учетом современных требований, создание благоприятных условий для развития предпринимательства в сфере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3 год рассматривается как продолжение качественных преобразований на потребительском рынке города Нягань, направленных на повышение эффективности функционирования потребительского рынка и улучшение на этой основе качества жизни населения.</w:t>
      </w:r>
    </w:p>
    <w:p>
      <w:pPr>
        <w:pStyle w:val="2"/>
        <w:rPr/>
      </w:pPr>
      <w:r>
        <w:rPr/>
        <w:t>АСДГ может оказать помощь в решении стоящих проблем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предложений федеральным органам государственной власти и органам государственной власти субъектов Российской Федерации по проектам законов и иных нормативных актов, регулирующих потребительский рынок и защиту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мен опытом по созданию условий для обеспечения жителей города услугами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едение конференций (совещаний) по вопросам потребительского рынка и защите прав потребителей считаем целесообразным, например проведение Форума руководителей предприятий потребительского рынка с участием представителей органов государственной власти, контролирующих и надзорных органов, органов местного самоуправления.</w:t>
      </w:r>
    </w:p>
    <w:p>
      <w:pPr>
        <w:pStyle w:val="2"/>
        <w:rPr/>
      </w:pPr>
      <w:r>
        <w:rPr/>
        <w:t>Наиболее актуальными вопросами для обсу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новации в сфере потребительского рынка: повышение конкурен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сударственное регулирование и развитие торговой деятельности в реги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ория и практика взаимодействия торгового бизнеса и отечественного произ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актическое применение законодательства по вопросам защиты прав потреб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6:00Z</dcterms:created>
  <dc:creator>EsaulkovaAA</dc:creator>
  <dc:description/>
  <dc:language>en-US</dc:language>
  <cp:lastModifiedBy>konotoptseva</cp:lastModifiedBy>
  <dcterms:modified xsi:type="dcterms:W3CDTF">2013-06-03T03:16:00Z</dcterms:modified>
  <cp:revision>12</cp:revision>
  <dc:subject/>
  <dc:title>Направление «экономическая политика муниципалитета»</dc:title>
</cp:coreProperties>
</file>