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Б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была продолжена работа по развитию потребительского рынка, увеличению оборота рознично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товарооборот розничной торговли, включая общественное питание, за 2012 год составил 1950 млн. руб., темп роста к предыдущему году 111%. Объем розничного товарооборота на душу населения составил 72761 руб. и увеличился по сравнению с 2011 годом на 11,4%.</w:t>
      </w:r>
    </w:p>
    <w:p>
      <w:pPr>
        <w:pStyle w:val="2"/>
        <w:rPr/>
      </w:pPr>
      <w:r>
        <w:rPr/>
        <w:t>Оказано платных услуг населению на сумму 2600 млн. руб., увеличение относительно 2011 года составило 10%. Объем платных услуг на 1 жителя города Оби составил 97015 руб. и увеличился на 10,5% в действующих ценах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прошедшем году муниципалитетом осуществлялся </w:t>
      </w:r>
      <w:r>
        <w:rPr>
          <w:spacing w:val="-5"/>
          <w:sz w:val="28"/>
          <w:szCs w:val="28"/>
        </w:rPr>
        <w:t xml:space="preserve">контроль за соблюдением законодательства в сфере потребительского рынка, </w:t>
      </w:r>
      <w:r>
        <w:rPr>
          <w:sz w:val="28"/>
          <w:szCs w:val="28"/>
        </w:rPr>
        <w:t xml:space="preserve">правил торговли, общественного питания и бытового обслуживания, контроль за качеством и безопасностью потребительских </w:t>
      </w:r>
      <w:r>
        <w:rPr>
          <w:spacing w:val="-5"/>
          <w:sz w:val="28"/>
          <w:szCs w:val="28"/>
        </w:rPr>
        <w:t>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в пределах компетенции выполнение закона РФ «О защите прав потреб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ы письменные и устные обращения и заявления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ы консультации по вопросам защиты прав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а помощь потребителям в восстановлении их нарушенных прав, в том числе и при составлении исков в су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по защите прав потребителей ведется работа по разъяснению законодательства, как на личных приемах, так и по телефону, что позволяет еще более эффективно оказывать помощь гражданам, оказавшимся в затруднительной ситу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на 2013 год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дной из стратегических целей в социально-экономическом развитии города Оби на 2013 год является развитие экономического потенциала. Продолжится работа, направленная на улучшение инвестиционного климата, создание благоприятной предпринимательской среды, стимулирование экономического роста и модернизации производств. За счет средств бюджета города будет продолжено оказание мер поддержки предприятиям, реализующим инвестиционные проекты на территории города Оби, субъектам малого и среднего предпринимательства, содействие развитию индивидуального предпринимательств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инимаемые меры позволят сохранить положительные темпы роста основных экономических показателей. По сравнению с 2012 годом темп роста объема отгруженных товаров собственного производства, выполненных работ и услуг организаций по чистым видам деятельности составит 112,4 %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условиях умеренного экономического роста продолжится увеличение занятости населения, номинальная среднемесячная заработная плата одного работника в 2013 году на 9% превысит  уровень 2012 года. Повышение доходов окажет позитивное влияние на потребительский спрос населения на товары и услуги. Оборот розничной торговли крупных и средних предприятий в 2013 году превысит уровень 2012 года на 12,6 %. Индекс физического объема платных услуг населению в 2013 году составит 103,5 % к 2012 году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одолжится формирование и последовательное проведение политики привлечения инвестиций в развитие городского хозяйства и социальной сферы. Сохранится тенденция роста инвестиционной активности хозяйствующих субъектов. В 2013 году объем инвестиций в основной капитал составит 1210,0 млн. рублей, застройщиками будет введено в эксплуатацию 15,1 тыс. кв. м. жиль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хранится благоприятная демографическая ситуация, продолжится рост численности населения города, как за счет естественного прироста, так и за счет миграц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целях улучшения качества жизни населения планируется выполнение ряда целевых программ, мероприятия которых направлены на реализацию крупных инфраструктурных и социальных проектов. Приоритетными направлениями бюджетных инвестиции в 2013 году являются дорожное строительство, строительство и реконструкция объектов образования, расселение граждан из ветхого и аварийного жилищного фонд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реди реализуемых проектов самыми крупными и капиталоемкими остаются проект реконструкции ГБУ «ОЦГБ», продолжатся работы по капитальному ремонту дорог (ул. Береговая), строительство школы в поселке Геофизиков, детского сада по ул.Шевченко, спортивного комплекса, строительство газовой котельной, газопровода высокого давл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одолжится реализация мероприятий по переселению граждан из ветхого и аварийного жилищного фонда. В 2013 году при условии софинансирования мероприятий из федерального, областного бюджетов и бюджета города, а также привлеченных средств застройщиков планируется расселение 12 домов, признанных аварийными и подлежащими сносу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реди наиболее значимых целевых программ, обеспечивающих повышение качества городской среды и условий проживания горожан, остаются программы благоустройства внутридомовых территорий, улучшения материально-технической базы жилищно-коммунального хозяйства, замены и модернизации лифтов, газификации жилых домов. В 2013 – 2015 годах будет произведен капитальный ремонт домов, заменено и модернизировано 8 лифтов, установлены в 96 домах приборы учет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26:00Z</dcterms:created>
  <dc:creator>SamLab.ws</dc:creator>
  <dc:description/>
  <dc:language>en-US</dc:language>
  <cp:lastModifiedBy>konotoptseva</cp:lastModifiedBy>
  <cp:lastPrinted>2013-02-14T10:05:00Z</cp:lastPrinted>
  <dcterms:modified xsi:type="dcterms:W3CDTF">2013-06-03T03:51:00Z</dcterms:modified>
  <cp:revision>20</cp:revision>
  <dc:subject/>
  <dc:title/>
</cp:coreProperties>
</file>