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ХИНСКИЙ ГОРОДСКОЙ ОКРУ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Оптовая торгов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 состоянию на 01 января 2013 года на территории городского округа «Охинский» действует один хозяйствующий субъект оптовой торговли, в котором работают 12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птовая база ИП Долгорук Г.М. производит завоз продовольственных товаров для мелкорозничной сети и индивидуальных предпринимателей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Розничная торгов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труктуре розничного товарооборота доля объёма продаж организациями и индивидуальными предпринимателями, осуществляющие деятельность вне рынков составляет 92 (90,2% -  2011) из них  98 % оборота приходится на субъекты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розничных рынках было реализовано товаров на 335 млн.рублей, или порядка 8%  (9,8% - 2011) от общего объёма оборота рознич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 состоянию на 01.01.2013 года  в сфере розничной торговли действует 208 предприятий, в том числе 4 торговых центра, 176 магазинов (66 продовольственные, 92 непродовольственные, 18 смешанные), 1 рынок и 21 единиц прочий сети. С 2010 года торговая площадь предприятий торговли увеличилась с 11,7 тыс.кв.м до 13,0 тыс.кв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каждые 10 тысяч населения района приходится 83 предприятий розничной торговли, обеспеченность населения торговыми площадями на 1 тыс. жителей 480  кв.м, что на 18 % выше суммированного норматива минимальной обеспеченности населения площадью торговых объектов в расчёте на тысячу жителей (норматив для Охинского района составляет 409 м2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оответствии с планом мероприятий по реализации концепции развития торговли в отчётном периоде введён в эксплуатацию новый торговый объект - магазин самообслуживания «Продовольственный» ООО «СТК» общей площадью 452 м2, в т.ч. торговой площадью 294 м2, по улице Советской, №60/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Также открыт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специализированный магазин «Центр кровли и фасада» во встроенном нежилом помещении в жилом доме общей площадью 44,7 м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пециализированный магазин бытовой химии «Белоснежка» общей площадью 40 м2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специализированный магазин «Альфоэлектроникс» общей площадью 46м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неспециализированный магазин «Окружной» общей площадью 72 м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рганизована развозная торговля, в том числе по заказам населения отдалённых сел Сабо и Рыбно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длён постановлением администрации МО городской округ «Охинский» от 20.06.2012 № 465 срок действия разрешения на право организации розничного рынка до 11 июля 2017 года МУП «Рынок Центральный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изведена реконструкция универсального рынка МУП «Рынок Центральный». Объём собственных инвестиций составил 4 млн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реднем каждым жителем района за 2012 год было куплено товаров на 164,3 тыс.рублей, из них 44,8 % потрачено на продовольственные товары, 55,2 % - на непродовольственные (за 2011 год соответственно 45,3 % и 54,7 %). На протяжении ряда лет в структуре оборота розничной торговли наблюдается тенденция снижения удельного веса продовольственных товаров  с перераспределением в пользу не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 состоянию на 1 февраля 2013 года в организациях розничной торговли имелось текущих запасов потребительских товаров на 336 млн.руб., или 30 дн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еспеченность населения в продовольственных товарах за счёт производства их в округ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хлеб и хлебобулочные изделия - 10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цельномолочная продукция - 34,6 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ясопродукты - 5,4 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колбасная продукция – 5 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ыба - 40 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алкогольные напитки - 21,6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иво - 40,4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иродная вода – 92,3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Общественное пит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ъём оборота общественного питания за 2012 г. составил 158,9 млн.руб. (47,7% в сопоставимых ценах к аналогичному периоду 2011 г.). Снижение показателя объясняется сокращением численности питающихся работников ООО «Корпус групп Сибирь» в 2012 году на 54 % против 2011 года (за 2011г.- 176 690 чел/год, за 2012г. – 79 920 чел/год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еспеченность на 01.01.2013 на 1 тыс. жителей  составляет 35,2 посадочных места, увеличилась против 2011 года на 23 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общественном питании занято 252 человека или 15% от общей численности потребительского рынка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ведены новые объек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кафе «Карусель» по ул. Карла Маркса, 40, на 15 посадочных мест с площадью зала 63 м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есторан ООО «Золотой Дракон» по ул.60 лет СССР, 13а, на 48 посадочных мест с площадью зала 112 м2 (китайская кухн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Бытов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абильно развивается сфера бытового обслуживания. По состоянию на 01.01.2013 года 100 хозяйствующих субъектов предоставляют населению бытовые услуг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казано бытовых услуг на сумму 118,2 млн. руб., в сопоставимых оценке  к уровню прошлого года 100%. По состоянию на 01.01.2013 года бытовые услуги предоставляют 100 хозяйствующих субъекта, в т.ч. 9 – ремонт и пошив обуви, 21 – ремонт и пошив одежды – 9 – ремонт бытовой и радиоэлектронной аппаратуры, 43 – парикмахерские и салонные услуги, 4 – фотомастерские, 1 – баня, 1 – химчистка и прачечная, 4 – ритуальные услуги, 6 – техобслуживание и ремонт автомототранспорта, 1 – ремонт и изготовление мебели, 1 – услуги по ремонту часов. В 2012 году закрылось 5 пунктов видеопрокатов (практически в каждую семью «пришёл «Интернет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отчетном периоде откры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две мастерские по ремонту и пошиву одежд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ювелирная мастерская «Алмаз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косметический кабинет в СОК «Дельфи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рамках целевой программы «Поддержка и развития малого и среднего предпринимательства», предоставлена субсидия части затрат на открытие собственного дела  (косметический кабинет, сервисный центр по обслуживанию вычислительной техники, гостиничные услуги, создание оздоровительного комплекса (бани) 497,2 тыс.руб. из местного и федерального. бюджета. А также оказана финансовая помощь из местного бюджета 456,3 тыс. руб. на возмещение недополученных доходов в связи с предоставлением помывочных услуг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протяжении двух лет существует в районе проблема по оказанию услуг населению ремонта ча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ъём реализации бытовых услуг на душу населения по округу составил 4 73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ким образом ситуация на потребительском рынке муниципального образования городской округ «Охинский» благоприятная для её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блемой в торговой отрасли и общественном питании является низкая квалификация работников, что порождает справедливые многочисленные жалобы от населения. Высокая текучесть кадров, которые вызваны низкими заработк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редняя заработная плата в торговле 19 тыс. рублей, в общественном питании - 18 тыс.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еприспособленность торговой инфраструктуры для развития современных форм торгов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общественного питания направлено на высокое качество обслуживания потребителей, пропагандирующие определённые кухни, предприятия быстрого питания (шведский стол и т.д.), детские, молодёжные и т.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 системы всех форм поддержки предприятий бытового обслуживания, обеспечение качественного и культурного обслуживания при оказании бытов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В област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территории муниципального образования городской округ «Охинский» реализация полномочий по защите прав потребителей, установленных ст. 45 Закона РФ «О защите прав потребителей возложена на Комитет по управлению муниципальным имуществом и экономике (далее Комит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2012 г. в Комитет поступило и рассмотрено 218 обращений, связанные с нарушением потребительских прав, в том числе при продаже товаров 181 обращение, при оказании услуг 37. В ходе рассмотрения обращений выявлено 456 нарушений Закона РФ «О защите прав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2012 году в сравнении с аналогичным периодом прошлого года количество обращений граждан по вопросам  защиты прав потребителей увеличилось на 5,3 %. Рост количества обращений вызвано возросшей активностью потребителей в отстаивании своих пра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давляющее большинство обращений касались реализации и защиты права потребителя на покупку товара надлежащего качества и соответственно права на удовлетворение законных требований при обнаружении недостатков в това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руктура нарушений Закона РФ «О защите прав потребителей» при продаже товаров сложилась следующим образом: ст.4 Закона «Качество товара» - 35% от общего количества нарушений в сфере торговли, ст.18-22 «Последствия продажи некачественного товара» -35%, ст.8-10 «Право потребителя на информацию о продавце, товаре» - 14%, ст.5 Закона «Права и обязанности изготовителя в области установления гарантийного срока» - 15%, ст. 25 «Право потребителя на обмен товара надлежащего качества» - 10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ращения потребителей по услугам связаны, в основном с ненадлежащим качеством услуг и сроками их исполнения. В 2012 году  рассмотрены обращения потребителей – пользователей жилищно-коммунальных услуг, бытовых услуг по ремонту обуви, пошиву и ремонту одежды, установке пластиковых окон и металлических дверей, парикмахерские услуги, услуги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се обращения рассмотрены и по каждому проведена определенная работа, направленная на восстановление нарушенных прав потребителей. В результате проведенных мероприятий разрешено в досудебном порядке 93 %  обращений потребителей, в том числе по торговле 95%, по услугам 92%. Для защиты прав потребителей в судебном порядке оказана помощь в составлении 12 ис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ряду с рассмотрением конкретных жалоб, активно используется такая форма работы с потребителями и предпринимателями как оказание консультативной помощи. За 2012 г дано 367 консультаций по различным вопросам потребитель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целях просвещения и информирования населения по вопросам законодательства о защите прав потребителей в газете «Сахалинский нефтяник» размещается информационный материал для потребителей, в рубрику «Вопрос-Ответ» ответы на вопросы потребителей по конкретным ситуациям, сложившимся вследствие покупки некаче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Основными проблемами в данной сфере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тсутствие в округе специалистов, имеющих право проводить независимую экспертизу качества тех или иных товаров, создает непреодолимые трудности в отстаивании интересов потребителей. Ближайшие экспертные организации расположены в г. Южно-Сахалинске или г. Хабаровске, и в очень немногочисленных случаях потребители имеют финансовые и транспортные возможности провести независимую экспертизу, чтобы доказать продавцу наличие производственного недостатка в това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Peterburg">
    <w:altName w:val="Times New Roman"/>
    <w:charset w:val="00"/>
    <w:family w:val="swiss"/>
    <w:pitch w:val="variable"/>
  </w:font>
  <w:font w:name="Arial Cyr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Univers" w:hAnsi="Arial;Univers" w:cs="Arial;Univer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;Univers" w:hAnsi="Arial;Univers" w:cs="Arial;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Univers" w:hAnsi="Arial;Univers" w:cs="Arial;Univer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;Univers" w:hAnsi="Arial;Univers" w:cs="Arial;Univers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firstLine="11"/>
      <w:jc w:val="center"/>
      <w:outlineLvl w:val="5"/>
    </w:pPr>
    <w:rPr>
      <w:rFonts w:cs="Times New Roman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;Univers" w:hAnsi="Arial;Univers" w:cs="Arial;Univer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Arial;Univers" w:hAnsi="Arial;Univers" w:cs="Arial;Univer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;Univers" w:hAnsi="Arial;Univers" w:cs="Arial;Univers"/>
      <w:color w:val="000000"/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;Univers" w:hAnsi="Arial;Univers" w:cs="Arial;Univers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;Univers" w:hAnsi="Arial;Univers" w:cs="Arial;Univers"/>
      <w:b/>
      <w:bCs/>
      <w:sz w:val="24"/>
      <w:szCs w:val="24"/>
    </w:rPr>
  </w:style>
  <w:style w:type="character" w:styleId="Heading3Char">
    <w:name w:val="Heading 3 Char"/>
    <w:basedOn w:val="Style5"/>
    <w:qFormat/>
    <w:rPr>
      <w:rFonts w:ascii="Arial;Univers" w:hAnsi="Arial;Univers" w:cs="Arial;Univers"/>
      <w:b/>
      <w:bCs/>
    </w:rPr>
  </w:style>
  <w:style w:type="character" w:styleId="Heading4Char">
    <w:name w:val="Heading 4 Char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Arial;Univers" w:hAnsi="Arial;Univers" w:cs="Arial;Univers"/>
      <w:b/>
      <w:bCs/>
      <w:color w:val="000000"/>
      <w:sz w:val="24"/>
      <w:szCs w:val="24"/>
    </w:rPr>
  </w:style>
  <w:style w:type="character" w:styleId="Heading6Char">
    <w:name w:val="Heading 6 Char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eading7Char">
    <w:name w:val="Heading 7 Char"/>
    <w:basedOn w:val="Style5"/>
    <w:qFormat/>
    <w:rPr>
      <w:rFonts w:ascii="Arial;Univers" w:hAnsi="Arial;Univers" w:cs="Arial;Univers"/>
      <w:sz w:val="24"/>
      <w:szCs w:val="24"/>
    </w:rPr>
  </w:style>
  <w:style w:type="character" w:styleId="Heading8Char">
    <w:name w:val="Heading 8 Char"/>
    <w:basedOn w:val="Style5"/>
    <w:qFormat/>
    <w:rPr>
      <w:rFonts w:ascii="Arial;Univers" w:hAnsi="Arial;Univers" w:cs="Arial;Univers"/>
      <w:sz w:val="24"/>
      <w:szCs w:val="24"/>
    </w:rPr>
  </w:style>
  <w:style w:type="character" w:styleId="Heading9Char">
    <w:name w:val="Heading 9 Char"/>
    <w:basedOn w:val="Style5"/>
    <w:qFormat/>
    <w:rPr>
      <w:rFonts w:ascii="Arial;Univers" w:hAnsi="Arial;Univers" w:cs="Arial;Univers"/>
      <w:color w:val="000000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Arial;Univers" w:hAnsi="Arial;Univers" w:cs="Arial;Univers"/>
    </w:rPr>
  </w:style>
  <w:style w:type="character" w:styleId="BodyTextIndent3Char">
    <w:name w:val="Body Text Indent 3 Char"/>
    <w:basedOn w:val="Style5"/>
    <w:qFormat/>
    <w:rPr>
      <w:rFonts w:ascii="Arial;Univers" w:hAnsi="Arial;Univers" w:cs="Arial;Univers"/>
      <w:sz w:val="20"/>
      <w:szCs w:val="20"/>
    </w:rPr>
  </w:style>
  <w:style w:type="character" w:styleId="PlainTextChar">
    <w:name w:val="Plain Text Char"/>
    <w:basedOn w:val="Style5"/>
    <w:qFormat/>
    <w:rPr>
      <w:rFonts w:ascii="Courier New;Courier New" w:hAnsi="Courier New;Courier New" w:cs="Courier New;Courier New"/>
      <w:sz w:val="20"/>
      <w:szCs w:val="20"/>
    </w:rPr>
  </w:style>
  <w:style w:type="character" w:styleId="BodyTextChar">
    <w:name w:val="Body Text Char"/>
    <w:basedOn w:val="Style5"/>
    <w:qFormat/>
    <w:rPr>
      <w:rFonts w:ascii="Arial;Univers" w:hAnsi="Arial;Univers" w:cs="Arial;Univers"/>
      <w:i/>
      <w:iCs/>
      <w:sz w:val="20"/>
      <w:szCs w:val="20"/>
    </w:rPr>
  </w:style>
  <w:style w:type="character" w:styleId="BodyTextIndent2Char">
    <w:name w:val="Body Text Indent 2 Char"/>
    <w:basedOn w:val="Style5"/>
    <w:qFormat/>
    <w:rPr>
      <w:rFonts w:ascii="Arial;Univers" w:hAnsi="Arial;Univers" w:cs="Arial;Univers"/>
      <w:sz w:val="20"/>
      <w:szCs w:val="20"/>
    </w:rPr>
  </w:style>
  <w:style w:type="character" w:styleId="BodyText3Char">
    <w:name w:val="Body Text 3 Char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TitleChar">
    <w:name w:val="Title Char"/>
    <w:basedOn w:val="Style5"/>
    <w:qFormat/>
    <w:rPr>
      <w:rFonts w:ascii="Arial;Univers" w:hAnsi="Arial;Univers" w:cs="Arial;Univers"/>
      <w:b/>
      <w:bCs/>
      <w:sz w:val="20"/>
      <w:szCs w:val="20"/>
    </w:rPr>
  </w:style>
  <w:style w:type="character" w:styleId="HTML">
    <w:name w:val="Пишущая машинка HTML"/>
    <w:basedOn w:val="Style5"/>
    <w:qFormat/>
    <w:rPr>
      <w:rFonts w:ascii="Arial Unicode MS;Tahoma" w:hAnsi="Arial Unicode MS;Tahoma" w:eastAsia="Times New Roman;Times New Roman" w:cs="Arial Unicode MS;Tahoma"/>
      <w:sz w:val="20"/>
      <w:szCs w:val="20"/>
    </w:rPr>
  </w:style>
  <w:style w:type="character" w:styleId="HTMLPreformattedChar">
    <w:name w:val="HTML Preformatted Char"/>
    <w:basedOn w:val="Style5"/>
    <w:qFormat/>
    <w:rPr>
      <w:rFonts w:ascii="Arial Unicode MS;Tahoma" w:hAnsi="Arial Unicode MS;Tahoma" w:eastAsia="Times New Roman;Times New Roman" w:cs="Arial Unicode MS;Tahoma"/>
      <w:color w:val="000000"/>
      <w:sz w:val="20"/>
      <w:szCs w:val="20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EmailStyle851">
    <w:name w:val="EmailStyle851"/>
    <w:basedOn w:val="Style5"/>
    <w:qFormat/>
    <w:rPr>
      <w:rFonts w:ascii="Times New Roman;Times New Roman" w:hAnsi="Times New Roman;Times New Roman" w:cs="Times New Roman;Times New Roman"/>
      <w:color w:val="000000"/>
    </w:rPr>
  </w:style>
  <w:style w:type="character" w:styleId="SubtitleChar">
    <w:name w:val="Subtitle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style3style3">
    <w:name w:val="style3 style3 style3"/>
    <w:basedOn w:val="Style5"/>
    <w:qFormat/>
    <w:rPr>
      <w:rFonts w:ascii="Times New Roman;Times New Roman" w:hAnsi="Times New Roman;Times New Roman" w:cs="Times New Roman;Times New Roman"/>
    </w:rPr>
  </w:style>
  <w:style w:type="character" w:styleId="Style49">
    <w:name w:val="style49"/>
    <w:basedOn w:val="Style5"/>
    <w:qFormat/>
    <w:rPr>
      <w:rFonts w:ascii="Times New Roman;Times New Roman" w:hAnsi="Times New Roman;Times New Roman" w:cs="Times New Roman;Times New Roman"/>
    </w:rPr>
  </w:style>
  <w:style w:type="character" w:styleId="Style49style49">
    <w:name w:val="style49 style49"/>
    <w:basedOn w:val="Style5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"/>
    <w:qFormat/>
    <w:rPr>
      <w:color w:val="000000"/>
      <w:w w:val="100"/>
    </w:rPr>
  </w:style>
  <w:style w:type="character" w:styleId="Newstext1">
    <w:name w:val="newstext1"/>
    <w:qFormat/>
    <w:rPr>
      <w:rFonts w:ascii="Tahoma" w:hAnsi="Tahoma" w:cs="Tahoma"/>
      <w:color w:val="000000"/>
      <w:w w:val="100"/>
      <w:sz w:val="18"/>
      <w:szCs w:val="18"/>
      <w:u w:val="none"/>
      <w:lang w:val="en-US"/>
    </w:rPr>
  </w:style>
  <w:style w:type="character" w:styleId="BodyText2Char">
    <w:name w:val="Body Text 2 Char"/>
    <w:basedOn w:val="Style5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Univers" w:hAnsi="Arial;Univers" w:cs="Arial;Univers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;Univers" w:hAnsi="Arial;Univers" w:cs="Arial;Univers"/>
      <w:i/>
      <w:iCs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20" w:after="20"/>
      <w:ind w:left="170" w:hanging="170"/>
      <w:jc w:val="both"/>
    </w:pPr>
    <w:rPr>
      <w:rFonts w:ascii="Arial;Univers" w:hAnsi="Arial;Univers" w:cs="Arial;Univer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0">
    <w:name w:val="Stil0"/>
    <w:basedOn w:val="Normal"/>
    <w:qFormat/>
    <w:pPr>
      <w:spacing w:lineRule="auto" w:line="240" w:before="0" w:after="0"/>
      <w:jc w:val="both"/>
    </w:pPr>
    <w:rPr>
      <w:rFonts w:cs="Times New Roman;Times New Roman"/>
    </w:rPr>
  </w:style>
  <w:style w:type="paragraph" w:styleId="Stil1">
    <w:name w:val="Stil1"/>
    <w:basedOn w:val="Stil0"/>
    <w:qFormat/>
    <w:pPr>
      <w:ind w:firstLine="567"/>
    </w:pPr>
    <w:rPr/>
  </w:style>
  <w:style w:type="paragraph" w:styleId="Stil2">
    <w:name w:val="Stil2"/>
    <w:basedOn w:val="Stil0"/>
    <w:qFormat/>
    <w:pPr>
      <w:keepNext w:val="true"/>
      <w:spacing w:before="120" w:after="0"/>
    </w:pPr>
    <w:rPr>
      <w:b/>
      <w:bCs/>
      <w:sz w:val="24"/>
      <w:szCs w:val="24"/>
    </w:rPr>
  </w:style>
  <w:style w:type="paragraph" w:styleId="Stil4">
    <w:name w:val="Stil4"/>
    <w:basedOn w:val="Stil0"/>
    <w:qFormat/>
    <w:pPr>
      <w:spacing w:before="120" w:after="0"/>
    </w:pPr>
    <w:rPr>
      <w:b/>
      <w:bCs/>
      <w:sz w:val="26"/>
      <w:szCs w:val="26"/>
    </w:rPr>
  </w:style>
  <w:style w:type="paragraph" w:styleId="Stil3">
    <w:name w:val="Stil3"/>
    <w:basedOn w:val="Stil0"/>
    <w:qFormat/>
    <w:pPr/>
    <w:rPr>
      <w:sz w:val="18"/>
      <w:szCs w:val="18"/>
    </w:rPr>
  </w:style>
  <w:style w:type="paragraph" w:styleId="Noaiaao">
    <w:name w:val="Noaiaa?o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;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Arial;Univers" w:hAnsi="Arial;Univers" w:cs="Arial;Univer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;Univers" w:hAnsi="Arial;Univers" w:cs="Arial;Univer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Arial;Univers" w:hAnsi="Arial;Univers" w:cs="Arial;Univers"/>
      <w:sz w:val="20"/>
      <w:szCs w:val="20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;Univers" w:hAnsi="Arial;Univers" w:cs="Arial;Univers"/>
      <w:sz w:val="20"/>
      <w:szCs w:val="20"/>
    </w:rPr>
  </w:style>
  <w:style w:type="paragraph" w:styleId="N">
    <w:name w:val="N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cs="Times New Roman;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cs="Times New Roman;Times New Roman"/>
      <w:b/>
      <w:bCs/>
      <w:sz w:val="28"/>
      <w:szCs w:val="28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60" w:after="0"/>
      <w:ind w:firstLine="760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Arial;Univers" w:hAnsi="Arial;Univers" w:cs="Arial;Univers"/>
      <w:sz w:val="20"/>
      <w:szCs w:val="20"/>
    </w:rPr>
  </w:style>
  <w:style w:type="paragraph" w:styleId="FR1">
    <w:name w:val="FR1"/>
    <w:qFormat/>
    <w:pPr>
      <w:widowControl w:val="false"/>
      <w:bidi w:val="0"/>
      <w:spacing w:before="320" w:after="0"/>
      <w:ind w:left="920" w:right="1000" w:hanging="0"/>
      <w:jc w:val="center"/>
    </w:pPr>
    <w:rPr>
      <w:rFonts w:ascii="Arial;Univers" w:hAnsi="Arial;Univers" w:eastAsia="Times New Roman;Times New Roman" w:cs="Arial;Univers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ind w:right="-908" w:hanging="0"/>
      <w:jc w:val="both"/>
    </w:pPr>
    <w:rPr>
      <w:rFonts w:cs="Times New Roman;Times New Roman"/>
      <w:b/>
      <w:bCs/>
      <w:sz w:val="28"/>
      <w:szCs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">
    <w:name w:val="Первый"/>
    <w:basedOn w:val="Normal"/>
    <w:qFormat/>
    <w:pPr>
      <w:widowControl w:val="false"/>
      <w:spacing w:lineRule="auto" w:line="264" w:before="60" w:after="0"/>
      <w:ind w:firstLine="397"/>
      <w:jc w:val="both"/>
    </w:pPr>
    <w:rPr>
      <w:rFonts w:cs="Times New Roman;Times New Roman"/>
      <w:sz w:val="26"/>
      <w:szCs w:val="26"/>
    </w:rPr>
  </w:style>
  <w:style w:type="paragraph" w:styleId="Style10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Arial;Univers" w:hAnsi="Arial;Univers" w:cs="Arial;Univers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jc w:val="right"/>
    </w:pPr>
    <w:rPr>
      <w:sz w:val="24"/>
      <w:szCs w:val="24"/>
    </w:rPr>
  </w:style>
  <w:style w:type="paragraph" w:styleId="Style12">
    <w:name w:val="Вопрос"/>
    <w:basedOn w:val="TextBody"/>
    <w:qFormat/>
    <w:pPr>
      <w:widowControl/>
      <w:tabs>
        <w:tab w:val="clear" w:pos="708"/>
        <w:tab w:val="left" w:pos="810" w:leader="none"/>
        <w:tab w:val="right" w:pos="7650" w:leader="dot"/>
      </w:tabs>
    </w:pPr>
    <w:rPr>
      <w:rFonts w:ascii="Calibri" w:hAnsi="Calibri" w:cs="Times New Roman;Times New Roman"/>
      <w:b/>
      <w:bCs/>
      <w:i w:val="false"/>
      <w:iCs w:val="false"/>
      <w:caps/>
    </w:rPr>
  </w:style>
  <w:style w:type="paragraph" w:styleId="S1">
    <w:name w:val="s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;Univers" w:hAnsi="Arial;Univers" w:cs="Arial;Univers"/>
      <w:sz w:val="18"/>
      <w:szCs w:val="18"/>
    </w:rPr>
  </w:style>
  <w:style w:type="paragraph" w:styleId="S2">
    <w:name w:val="s2"/>
    <w:basedOn w:val="Normal"/>
    <w:qFormat/>
    <w:pPr>
      <w:spacing w:lineRule="auto" w:line="240" w:before="240" w:after="240"/>
      <w:jc w:val="center"/>
    </w:pPr>
    <w:rPr>
      <w:rFonts w:ascii="Arial;Univers" w:hAnsi="Arial;Univers" w:cs="Arial;Univers"/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240" w:before="120" w:after="0"/>
      <w:ind w:firstLine="900"/>
      <w:jc w:val="both"/>
      <w:textAlignment w:val="baseline"/>
    </w:pPr>
    <w:rPr>
      <w:rFonts w:cs="Times New Roman;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 w:before="60" w:after="0"/>
      <w:ind w:right="-170" w:firstLine="709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108" w:hanging="0"/>
    </w:pPr>
    <w:rPr>
      <w:rFonts w:ascii="Arial;Univers" w:hAnsi="Arial;Univers" w:cs="Arial;Univer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Tahoma" w:hAnsi="Arial Unicode MS;Tahoma" w:cs="Arial Unicode MS;Tahoma"/>
      <w:color w:val="000000"/>
      <w:sz w:val="20"/>
      <w:szCs w:val="20"/>
    </w:rPr>
  </w:style>
  <w:style w:type="paragraph" w:styleId="Style13">
    <w:name w:val="бычный"/>
    <w:qFormat/>
    <w:pPr>
      <w:widowControl w:val="false"/>
      <w:bidi w:val="0"/>
      <w:spacing w:lineRule="auto" w:line="360"/>
      <w:jc w:val="both"/>
    </w:pPr>
    <w:rPr>
      <w:rFonts w:ascii="Calibri" w:hAnsi="Calibri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Tahoma" w:hAnsi="Arial Unicode MS;Tahoma" w:cs="Arial Unicode MS;Tahoma"/>
      <w:sz w:val="24"/>
      <w:szCs w:val="24"/>
      <w:lang w:eastAsia="ja-JP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4"/>
      <w:szCs w:val="1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67"/>
      <w:jc w:val="right"/>
    </w:pPr>
    <w:rPr>
      <w:rFonts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720" w:firstLine="360"/>
      <w:jc w:val="both"/>
    </w:pPr>
    <w:rPr>
      <w:rFonts w:cs="Times New Roman;Times New Roman"/>
      <w:sz w:val="24"/>
      <w:szCs w:val="24"/>
    </w:rPr>
  </w:style>
  <w:style w:type="paragraph" w:styleId="Style15">
    <w:name w:val="Стандарт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cs="Times New Roman;Times New Roman"/>
      <w:sz w:val="24"/>
      <w:szCs w:val="24"/>
    </w:rPr>
  </w:style>
  <w:style w:type="paragraph" w:styleId="Stil5">
    <w:name w:val="Stil5"/>
    <w:basedOn w:val="Stil1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6">
    <w:name w:val="Название оглавлени"/>
    <w:basedOn w:val="Normal"/>
    <w:qFormat/>
    <w:pPr>
      <w:suppressAutoHyphens w:val="true"/>
      <w:autoSpaceDE w:val="false"/>
      <w:spacing w:lineRule="auto" w:line="288" w:before="0" w:after="283"/>
      <w:jc w:val="center"/>
      <w:textAlignment w:val="center"/>
    </w:pPr>
    <w:rPr>
      <w:rFonts w:cs="Times New Roman;Times New Roman"/>
      <w:b/>
      <w:bCs/>
      <w:color w:val="000000"/>
      <w:sz w:val="64"/>
      <w:szCs w:val="64"/>
      <w:lang w:val="en-US"/>
    </w:rPr>
  </w:style>
  <w:style w:type="paragraph" w:styleId="21">
    <w:name w:val="[О] Стиль2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cs="Times New Roman;Times New Roman"/>
      <w:b/>
      <w:bCs/>
      <w:color w:val="000000"/>
      <w:sz w:val="26"/>
      <w:szCs w:val="26"/>
      <w:lang w:val="en-US"/>
    </w:rPr>
  </w:style>
  <w:style w:type="paragraph" w:styleId="32">
    <w:name w:val="[О] Стиль3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Arial Cyr Bold;Times New Roman" w:hAnsi="Arial Cyr Bold;Times New Roman" w:cs="Arial Cyr Bold;Times New Roman"/>
      <w:b/>
      <w:bCs/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next w:val="Heading2"/>
    <w:qFormat/>
    <w:pPr>
      <w:spacing w:lineRule="exact" w:line="240" w:before="0" w:after="160"/>
    </w:pPr>
    <w:rPr>
      <w:rFonts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9:00Z</dcterms:created>
  <dc:creator>CHISTOVA</dc:creator>
  <dc:description/>
  <dc:language>en-US</dc:language>
  <cp:lastModifiedBy>konotoptseva</cp:lastModifiedBy>
  <cp:lastPrinted>2013-02-25T15:01:00Z</cp:lastPrinted>
  <dcterms:modified xsi:type="dcterms:W3CDTF">2013-05-31T09:33:00Z</dcterms:modified>
  <cp:revision>10</cp:revision>
  <dc:subject/>
  <dc:title>1</dc:title>
</cp:coreProperties>
</file>