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М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rPr/>
      </w:pPr>
      <w:r>
        <w:rPr/>
        <w:t>Что наиболее значительное удалось сделать в 2012 году?</w:t>
      </w:r>
    </w:p>
    <w:p>
      <w:pPr>
        <w:pStyle w:val="21"/>
        <w:rPr>
          <w:szCs w:val="28"/>
        </w:rPr>
      </w:pPr>
      <w:r>
        <w:rPr>
          <w:szCs w:val="28"/>
        </w:rPr>
        <w:t>Потребительский рынок города Омска характеризуется устойчивыми темпами роста экономических и финансовых показателей, укреплением материально-технической базы,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городе Омске представлены практически все форматы торговли: стационарная торговая сеть, представленная супермаркетами, торговыми комплексами, розничными рынками, нестационарные объекты торговли – автоматы, лотки, киоски, павильоны, а также ярмарочная торговля. Оказываются все виды бытовых услуг, значительно развита сеть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12 года в городе Омске осуществляли деятельность 2170 стационарных торговых объектов и более 2000 нестационарных торговых объектов, 1569 объектов бытового обслуживания и 376 объектов общественного питания – ресторанов, кафе, б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2012 года в соответствии с выданными разрешениями в городе Омске организовано 7 розничных рынков, обеспечивающих население широким ассортиментом продовольственной и непродоволь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ополнительно открыто более 50 торговых объектов, реализующих продовольственные и непродовольственные товары по форме самообслуживания, в том числе гипермаркеты «Магнит», «Новатор», супермаркеты «Сибириада», «Холидей», торговый комплекс «У Василича»; торговый комплекс строительных материалов «Строитель»; 2 торгово-офисных центра; 1 банкет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9 месяцев 2012 года составил 159,5 млрд. руб., что в сопоставимых ценах на 18% больше, чем за соответствующий период 2011 года. Оборот общественного питания составил 5,9 млрд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данным Росстата стоимость фиксированного набора потребительских товаров и услуг в Омской области остается одной из самых низких в Сибирском федеральном округе. По данному показателю Омская область занимает второе место в Сибирском федеральном округе Российской Федерации, уступая только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рговыми площадями на 1 тысячу жителей с каждым годом возрастает ввиду нового строительства. В соответствии с постановлением Правительства Омской области от 4 мая 2011 года № 77-п «Об утверждении нормативов минимальной обеспеченности населения площадью торговых объектов для Омской области, в том числе для входящих в состав Омской области муниципальных образований» минимальная обеспеченность населения площадью торговых объектов в городе Омске составляет 619,990 кв. м на 1000 человек. Фактически по состоянию на 1 января 2012 года обеспеченность населения площадью торговых объектов в городе Омске составила 903,1 кв. м на 1000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города Омска особенно востребованными продовольственными и непродовольственными товарами по доступным ценам Администрацией города Омска систематически проводятся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о 509 ярмарок по реализации социально значимых продуктов питания по ценам производителей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51 социальная ярмарка «Омские продукты – омичам» проводилась еженедельно в пятницу и субботу на 8 локальных площадках города Омска. В ярмарках еженедельно принимали участие более 300 хозяйствующих субъектов из города Омска и муниципальных районов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458 Губернских сельскохозяйственных ярмарок проведены на территориях 9 розничных рынков и торговых комплексов, в которых приняли участие 26 муниципальных районов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ы ярмарки по реализации непродовольственных това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пециализированная ярмарка «Весенний сад» проведена на 2-х площадк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27 апреля 2012 года – Кировский административный округ города Омска, улица 70 лет Октября, 25/2 (на площади у ТЦ «Континент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4 мая 2012 года – Центральный административный округ города Омска, улица Интернациональная, 43 (на площади у ТЦ «Омский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в ярмарке приняли участие около 225 организаций и индивидуальных предпринимателей города Омска, Омской области и близлежащих регионов России, которыми организовано свыше 280 торговых точек, обеспечивающих посетителей всем необходимым для начала «дачного» сез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ли участие в реализации рассады, цветочной продукции свыше 150 садоводов-люб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ая ярмарка «Золотая осень» проведена с 21 по 23 сентября 2012 года на площади у ТЦ «Континент» В ярмарке приняли участие 103 организации и индивидуальных предпринимателей города Омска, Омской области и близлежащих регионов России, которыми организовано свыше 250 торговых точек, обеспечивающих посетителей всем необходимым для ведения садоводства и огородничества. Кроме того, в ярмарке приняли участие свыше 150 садоводов-лю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торговой деятельности Администрацией города Омска утверждена долгосрочная целевая программа города Омска «Развитие торговли на территории города Омска на 2011 – 2015 годы» (постановление Администрации города Омска от 29 октября 2010 года № 1020-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улучшение условий предоставления услуг торговли, обеспечение доступности товаров для населения и взаимодействия органов местного самоуправления, органов государственной власти Российской Федерации, субъектов малого и среднего предпринимательства, осуществляющих деятельность в сфере торговли, а также поддержка товаропроизводителей и достижение равных условий конкуренции для всех участников товарного рынка, как важнейшего фактора формирования цен на социально значимые товары 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едставителей торговых сетей, осуществляющих реализацию продовольственных товаров, Администрацией города Омска разработан меморандум о взаимопонимании и сотрудничестве Администрации города Омска, организаций торговли, общественных объединений в области торговли по вопросам проведения экономически обоснованной политики ценообразования на социально значимые продукты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ведущих операторов розничной торговли, подписавших меморандум, выразили намерения обеспечить реализацию политики сдерживания цен на социально значимые  продукты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кадрового обеспечения сферы потребительского рынка, повышения профессионального уровня работников, занятых в сфере потребительского рынка, в 2012 году проведены чемпионат по парикмахерскому искусству, декоративной косметике и ногтевому сервису, а также городской конкурс «Лучший продавец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пионат по парикмахерскому искусству, декоративной косметике и ногтевому сервису проводился по 14 номинациям и позволил выявить лучших мастеров отрасли парикмахерских и косметических услуг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«Лучший продавец года» проводился в номинациях «Лучший продавец продовольственных товаров» и «Лучший продавец непродовольственных товар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обеспечения на территории города Омска соблюдения и защиты прав потребителей Администрацией города Омска разработана и реализуется Программа действий Администрации города Ом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ая система обеспечения защиты прав потребителей на территории города Омска на 2010 – 2012 годы», в состав исполнителей которой вошли контрольно-надзорные органы, общественные организации по защите прав потребителей и заинтересованные хозяйствующие су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вового просвещения, формирования потребительской культуры молодежи, активизации деятельности факультативных курсов, кружков, выявления одаренных учащихся, развития нестандартных форм организации образовательного процесса в феврале 2012 года проведен городской конкурс на лучшие знания в области защиты прав потребителей среди учащихся бюджетных образовательных учреждений города Омска. В конкурсе приняли участие ученики восьмых – одиннадцатых классов средних общеобразовательных учреждений города Омска.</w:t>
      </w:r>
    </w:p>
    <w:p>
      <w:pPr>
        <w:pStyle w:val="Heading3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Администрацией города Омска особое внимание уделяется </w:t>
      </w:r>
      <w:r>
        <w:rPr>
          <w:sz w:val="28"/>
          <w:szCs w:val="28"/>
        </w:rPr>
        <w:t>упорядочению мелкорозничной торговли на территории гор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Администрации города Омска постоянно проводятся мероприятия, направленные на пресечение данного вида торговли, в том числе распространение памяток и плакатов с информацией об опасности приобретения товаров в неустановленных местах, организация пресс-туров СМИ и представителей контрольно-надзорных органов, общественных организаций, освещение информации об опасности приобретения товаров в неустановленных местах, ответственности продавцов за нарушение правил торговли, участие в межведомственных рейдах по предупреждению и пресечению торговли в не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номочия Администрации города Омска, проведенные мероприятия, направленные на предупреждение и пресечение стихийной торговли, носят информационный характер, их проведение, как правило, приводило к положительному, но кратковременному эффекту.</w:t>
      </w:r>
    </w:p>
    <w:p>
      <w:pPr>
        <w:pStyle w:val="Heading3"/>
        <w:rPr/>
      </w:pPr>
      <w:r>
        <w:rPr/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13 года в Кодекс Омской области об административных правонарушениях введена статья, устанавливающая административную ответственность за осуществление торговли в неустановленных местах. Правом составлять протоколы об административных правонарушениях наделены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нововведения Администрацией города Омска разработан план мероприятий по пресечению стихийной торговли на территории города Омска на 2013 год. План предполагает тесное сотрудничество органов местного самоуправления, контрольно-надзорных органов и заинтересованных хозяйствующих субъектов, что обеспечит более эффективное решени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планируется проведение работы по определению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СДГ, осуществляя сбор информации об основных направлениях деятельности муниципалитетов крупных городов, может аккумулировать и распространять положительный опыт, который будет использоваться органами местного самоуправления в организации собственной деятель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по решению проблем отрасли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решения наиболее актуальных вопросов в сфере потребительского рынка считаем целесообразным организовать конференцию с участием представителей органов местного самоуправления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конференции предлагаем обсудить вопрос перспективы развития торговой деятельности в России и роль в этом органов местного самоуправления в условиях присоединения России к ВТ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Arial;Univers" w:hAnsi="Arial;Univers" w:eastAsia="Lucida Sans Unicode" w:cs="Arial;Univer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;MT Extra" w:hAnsi="Symbol;MT Extra" w:cs="Symbol;MT Extra"/>
      <w:sz w:val="16"/>
      <w:szCs w:val="16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ыделенная цитата Знак"/>
    <w:basedOn w:val="Style11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 Знак Знак2"/>
    <w:basedOn w:val="Style11"/>
    <w:qFormat/>
    <w:rPr>
      <w:rFonts w:ascii="Verdana" w:hAnsi="Verdana" w:cs="Verdana"/>
      <w:color w:val="333333"/>
      <w:lang w:val="ru-RU" w:bidi="ar-SA"/>
    </w:rPr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character" w:styleId="FontStyle15">
    <w:name w:val="Font Style15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>
      <w:rFonts w:ascii="Courier New;Courier New" w:hAnsi="Courier New;Courier New" w:cs="Courier New;Courier New"/>
    </w:rPr>
  </w:style>
  <w:style w:type="character" w:styleId="FontStyle17">
    <w:name w:val="Font Style17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4">
    <w:name w:val=" 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;Univers" w:hAnsi="Arial;Univers" w:eastAsia="Times New Roman;Times New Roman" w:cs="Arial;Univers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2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TimesDL;Times New Roman" w:hAnsi="TimesDL;Times New Roman" w:cs="TimesDL;Times New Roman"/>
    </w:rPr>
  </w:style>
  <w:style w:type="paragraph" w:styleId="Text">
    <w:name w:val="text"/>
    <w:basedOn w:val="Normal"/>
    <w:qFormat/>
    <w:pPr>
      <w:spacing w:before="75" w:after="75"/>
      <w:ind w:left="225" w:right="225" w:firstLine="450"/>
      <w:jc w:val="both"/>
    </w:pPr>
    <w:rPr>
      <w:sz w:val="21"/>
      <w:szCs w:val="21"/>
    </w:rPr>
  </w:style>
  <w:style w:type="paragraph" w:styleId="Style16">
    <w:name w:val="Таблица_лево"/>
    <w:basedOn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BodyTextIndent2">
    <w:name w:val="Body Text Indent 2"/>
    <w:basedOn w:val="Normal"/>
    <w:qFormat/>
    <w:pPr>
      <w:widowControl w:val="false"/>
      <w:ind w:left="851" w:hanging="284"/>
      <w:jc w:val="both"/>
    </w:pPr>
    <w:rPr>
      <w:rFonts w:ascii="Arial;Univers" w:hAnsi="Arial;Univers" w:cs="Arial;Univers"/>
      <w:sz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46:00Z</dcterms:created>
  <dc:creator>TBDoroboluk</dc:creator>
  <dc:description/>
  <dc:language>en-US</dc:language>
  <cp:lastModifiedBy>konotoptseva</cp:lastModifiedBy>
  <cp:lastPrinted>2013-02-15T11:28:00Z</cp:lastPrinted>
  <dcterms:modified xsi:type="dcterms:W3CDTF">2013-05-31T08:40:00Z</dcterms:modified>
  <cp:revision>22</cp:revision>
  <dc:subject/>
  <dc:title>Министру экономики Омской области</dc:title>
</cp:coreProperties>
</file>