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2 году?</w:t>
      </w:r>
    </w:p>
    <w:p>
      <w:pPr>
        <w:pStyle w:val="2"/>
        <w:rPr>
          <w:rFonts w:cs="Times New Roman"/>
        </w:rPr>
      </w:pPr>
      <w:r>
        <w:rPr>
          <w:rFonts w:cs="Times New Roman"/>
        </w:rPr>
        <w:t>На территории города расположены: 771объект торговли, 256 объектов мелкорозничной торговли, 92 предприятия общественного питания, 1143 предприятия бытового обслуживания, розничный рынок и 3 постоянно действующие ярмарки. В течение года введено в строй 51 предприятие торговли, общей площадью 13289 кв.м, 34 предприятия бытового обслуживания, 13 предприятий общественного питания на 200 посадочных мест. В летний период дополнительно ежегодно открывается 26 торговых площадок и летних кафе в парках и на улицах города.</w:t>
      </w:r>
    </w:p>
    <w:p>
      <w:pPr>
        <w:pStyle w:val="2"/>
        <w:rPr/>
      </w:pPr>
      <w:r>
        <w:rPr/>
        <w:t>К концу 2012 года произошло снижение цены на продовольственные товары в сравнении с январем 2012 года: масло подсолнечное, маргарин, сыры сычужные твердые и мягкие, рис шлифованный, пшено, крупу гречневую, яблоки. Снижена цена на порошок стиральный на 4,1%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0:00Z</dcterms:created>
  <dc:creator>suprunova</dc:creator>
  <dc:description/>
  <dc:language>en-US</dc:language>
  <cp:lastModifiedBy>konotoptseva</cp:lastModifiedBy>
  <cp:lastPrinted>2013-02-22T10:47:00Z</cp:lastPrinted>
  <dcterms:modified xsi:type="dcterms:W3CDTF">2013-06-03T03:18:00Z</dcterms:modified>
  <cp:revision>7</cp:revision>
  <dc:subject/>
  <dc:title> </dc:title>
</cp:coreProperties>
</file>