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Постановлением администрации города Сорска №133-п от 28.03.2012 года утверждена программа «Развитие торговли в городе Сорске на 2012-2014 годы»</w:t>
      </w:r>
    </w:p>
    <w:p>
      <w:pPr>
        <w:pStyle w:val="TextBody"/>
        <w:rPr/>
      </w:pPr>
      <w:r>
        <w:rPr/>
        <w:t>Торговля - один из социально значимых видов экономической деятельности города Сорска, удовлетворяющий потребности отраслей экономики в произведенной продукции, обеспечивающий доступность товаров для населения, формирующий конкурентную среду и поддержку местных производителей товаров, это особая сфера экономики горда, которая характеризует уровень благосостояния населения и обеспечивает социально-экономическое развитие. Здесь концентрируются многие проблемы, характерные для развития города Сорска в целом. Торговая отрасль на протяжении последних лет - одна из наиболее быстро развивающихся отраслей экономики города, опережающая по темпам роста многие отрасли. Торговля выступает ориентиром, связующим звеном при выборе направлений развития производства и доведения товаров и услуг до потребителя.</w:t>
      </w:r>
    </w:p>
    <w:p>
      <w:pPr>
        <w:pStyle w:val="Normal"/>
        <w:jc w:val="both"/>
        <w:rPr/>
      </w:pPr>
      <w:r>
        <w:rPr>
          <w:sz w:val="28"/>
          <w:szCs w:val="26"/>
        </w:rPr>
        <w:t>Торговое обслуживание населения муниципального образования осуществляют 70 стационарных розничных предприятий общей площадью 7346,45 кв. м, 7 предприятий общественного питания на 556 посадочных мест, 1 розничный рынок. В отрасли действует 50 магазинов,(2010год-46), 7 предприятий общественного питания, 30 павильонов (2010 год-18), 14 киосков (2010 год-10), АЗС-2, аптечные киоски-3, в 2012 году выделено земельных участков под 10 павильонов (251,8 кв.м.), под 1 ларек (кв.м). Утверждена схема размещения нестационарных торговых объектов на территории муниципального образования город Сорск. Выдано разрешений на право торговли в 2012 году-46, выдано разрешений «о прилегающих территориях на которых не допускается розничная продажа алкогольной продукцией» 2012год – 10. В условиях рыночной экономики практически каждый гражданин, выступая в роли потребителя товаров, работ и услуг, нуждается в правовой защите своих нарушенных прав. В 2012 году в администрацию г. Сорска по защите прав потребителей обратились 20 человек (2 письменно), которым была оказана консультационная помощь и помощь в составлении претензий.</w:t>
      </w:r>
    </w:p>
    <w:p>
      <w:pPr>
        <w:pStyle w:val="Normal"/>
        <w:jc w:val="both"/>
        <w:rPr/>
      </w:pPr>
      <w:r>
        <w:rPr>
          <w:sz w:val="28"/>
          <w:szCs w:val="26"/>
        </w:rPr>
        <w:t>В целях стабилизации и снижения розничных цен на основные продукты питания в 2012 году активно работает ярмарочная деятельность: проведены 6(в 2010 год- 4 за год) сельскохозяйственные ярмарки, торговые места на которых сельским товаропроизводителям предоставлялись бесплатно. Действуют ярмарки –распродажи шуб, трикотажных изделий и др. товаров по ценам производителей. В магазине «Тазьмин» - действует социальная «полка» с продукцией, цены на которую являются привлекательными для пенсионеров с низким доходом, так же проводится поддержка социально незащищенных слоев населения - дополнительно открыт «стеллаж» по сниженным ценам в магазине «Хакасия», действует большая скидка на молочную продукцию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6"/>
        </w:rPr>
        <w:t>Решением Совета депутатов города Сорска № 47 от 29.05.2012 года принято Положение «О порядке размещения нестационарных  торговых объектов на территории города Сорска». Постановлением главы города Сорска №33-п от 08.06.2012 года утверждена комиссия по размещению нестационарных торговых объектов на территории города Сорска.</w:t>
      </w:r>
    </w:p>
    <w:p>
      <w:pPr>
        <w:pStyle w:val="Normal"/>
        <w:jc w:val="both"/>
        <w:rPr/>
      </w:pPr>
      <w:r>
        <w:rPr>
          <w:sz w:val="28"/>
          <w:szCs w:val="26"/>
        </w:rPr>
        <w:t>Во исполнение ФЗ от 28.12.2009 года №381-ФЗ «Об основах государственного регулирования торговой деятельности в РФ» ведется работа по формированию торгового реестра.</w:t>
      </w:r>
    </w:p>
    <w:p>
      <w:pPr>
        <w:pStyle w:val="Normal"/>
        <w:jc w:val="both"/>
        <w:rPr/>
      </w:pPr>
      <w:r>
        <w:rPr>
          <w:sz w:val="28"/>
          <w:szCs w:val="26"/>
        </w:rPr>
        <w:t>Проработан вопрос с представителями торговых сетей по способам привлечения внимания покупателей к продукции местных сельхозпроизводителей, рекомендовано руководителям торговых организаций для выделения обособленных торговых прилавков, реализующих продукцию, произведенную на территории Республики Хакасия, а также товарных групп, обозначить рекламными баннерами, флаерами, ценниками с логотипом «Продукты Хакасии».</w:t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Задачи на 2013 год:</w:t>
      </w:r>
    </w:p>
    <w:p>
      <w:pPr>
        <w:pStyle w:val="Normal"/>
        <w:jc w:val="both"/>
        <w:rPr/>
      </w:pPr>
      <w:r>
        <w:rPr>
          <w:sz w:val="28"/>
          <w:szCs w:val="26"/>
        </w:rPr>
        <w:t>1. Реализация  муниципальной программы «Развитие торговли в городе  Сорске на 2012 -2014 годы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. Продолжить работу по формированию торгового реестра.</w:t>
      </w:r>
    </w:p>
    <w:p>
      <w:pPr>
        <w:pStyle w:val="Normal"/>
        <w:jc w:val="both"/>
        <w:rPr/>
      </w:pPr>
      <w:r>
        <w:rPr>
          <w:sz w:val="28"/>
          <w:szCs w:val="26"/>
        </w:rPr>
        <w:t>3.Совершенствование механизма защиты прав потребителей при приобретении товаров.</w:t>
      </w:r>
    </w:p>
    <w:p>
      <w:pPr>
        <w:pStyle w:val="Normal"/>
        <w:jc w:val="both"/>
        <w:rPr/>
      </w:pPr>
      <w:r>
        <w:rPr>
          <w:sz w:val="28"/>
          <w:szCs w:val="26"/>
        </w:rPr>
        <w:t>Считаем, что проведение конференций, совещаний по обсуждению наиболее актуальных вопросов в сфере потребительского рынка, а именно в части реализации Федерального закона от 28.12.2009 № 381-ФЗ «Об основах государственного регулирования торговой деятельности в Российской Федерации», Федерального закона от 30.12.2006 № 271 - ФЗ «О розничных рынках и внесении изменений в Трудовой кодекс Российской Федерации», а также в части реализации действующего законодательства в сфере развития предпринимательства позволит разрешить проблемы взаимодействия органов местного самоуправления с органами исполнительной власти субъекта Российской Федерации, хозяйствующими субъектами, кроме того, позволит повысить профессиональный уровень специалистов.</w:t>
      </w:r>
      <w:bookmarkStart w:id="0" w:name="_GoBack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5:00Z</dcterms:created>
  <dc:creator>Kalbina</dc:creator>
  <dc:description/>
  <dc:language>en-US</dc:language>
  <cp:lastModifiedBy>konotoptseva</cp:lastModifiedBy>
  <dcterms:modified xsi:type="dcterms:W3CDTF">2013-06-03T03:56:00Z</dcterms:modified>
  <cp:revision>6</cp:revision>
  <dc:subject/>
  <dc:title/>
</cp:coreProperties>
</file>