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СУРИ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2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показатели развития сферы торговля, общественное питание и бытовое обслужи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Уссурийского городского округа сформирована инфраструк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ительского рынка товаров и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по состоянию на 1 января 2013 года на территории Уссурийского городского округа зарегистрировано объектов: - розничной торговой сети - 71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корозничной торговой сети — 28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течных киосков и пунктов -3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ого питания -177, в том числе общедоступных - 11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тового обслуживания -64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открыто 35 объектов (в 2011 году - 31 объект)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агазинов- 1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дминистративно-торговых комплексов — 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орговых центров - 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орговых комплексов — 3; -предприятий бытового обслуживания -.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редприятий общественного питания - 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авильонов — 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иосков -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ех по производству мучных изделий -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рыто за год 10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чение 2012 года произошло увеличение объектов торговой сети на 17 единиц, при этом торговая площадь увеличилась на 10286,4 кв.м. Увеличение произошло за счет введения в действие новых объектов торговли крупного формата: административно-торгового центра «Богатырь» общей торговой площадью 703,3 кв.м., торгового центра «Рандеву» общей торговой площадью 490,2 кв.м., торгового мебельного комплекса общей торговой площадью 4810,9 кв.м. и др. В связи с переходом 3-х розничных рынков в статус торговых центров и комплексов произошло увеличение торговых площадей на 2503,7 кв.м. В соответствии с постановлением администрации Приморского края от 30 декабря 2010 года № 430-па «Об утверждении нормативов минимальной обеспеченности населения площадью торговых объектов в Приморском крае» в Уссурийском городском округе установлен норматив минимальной обеспеченности населения площадью торговых объектов в размере 464 кв.м. на 1 тысячу человек. Обеспеченность торговыми площадями по Уссурийскому городскому округу по состоянию на 1 января 2013 ода составляет 126,2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оказанных услуг 2012 году на территории Уссурийского городского округа соста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оварооборот 23998,8 млн. рублей, в сопоставимых ценах 106,3% к 2011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ественного питания 1519,8 млн.рублей, в сопоставимых ценах 149,5% к 2011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ытового обслуживания 987,3 млн. рублей, в сопоставимых ценах 126,4% к 201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целью оперативной оценки социально-экономической обстановки в округе ежемесячно проводился мониторинг розничных и оптовых цен на 26 наименований продовольственных товаров. На 1 января 2013 года в сравнении с 1 января 2012 года произошло повышение цен по 20-ти позициям. Наибольшее повышение цен произошло на муку - на 23,6% Рост оптовых цен на муку, завозимую из-за пределов края, отразился соответственно на стоимости хлеба и хлебобулочных изделий. Рост цен по данным позициям составил в среднем 21,6%. Значительно подорожали за отчетный период: соль - на 27,9%, куры на 21,1%; плодоовощная продукция, в том числе лук на 53,2%, морковь на 39,6 %. По остальным позициям удорожание от 4 до 16%. Снижение оптово-отпускных и розничных цен наблюдалось по 6-ти пози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зились цены на мясо баранины на 1,6%, молоко питьевое на 2,3%, яйцо куриное на 6%, пшено на 33,9%, крупу гречневую на 27,6%, картофель на 6,4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реализации полномочий, предусмотренных Положением о создании условий для обеспечения жителей Уссурийского городского округа услугами торговли, общественного питания и бытового обслуживания (утверждено решением Думы Уссурийского городского округа от 01. 03.2011 г. №363-ИЛА) за отчетный 2012 год проводились мероприятия, направленные на поддержку субъектов малого и среднего предпринимательства, местных товаропроизводителей, на формирование добросовестной конкурентной среды, улучшения обеспечения жителей Уссурийского городского округа качественными и безопасными товарами. Для выполнения этих задач проведены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рганизовано и проведено 24ярмарки.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тематические торговые ярмарки: «Проводы русской зимы», приуроченная к празднованию Пасхи Господней, посвященная Дню города и Предновогодняя ярмар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сельскохозяйственных ярмарок выходного дня, в соответствии с постановлением главы администрации Уссурийского городского округа от 28.09.2012г. № 3416 «Об организации сельскохозяйственной ярмарки». В течение сентября - ноября, в целях доведения до покупателей продукции местных сельхозпроизводителей и товаропроизводителей, на центральной площади города для организации ярмарочной торговли выделялось 80 -100 торговых мест. Ассортимент товаров, реализуемых на сельскохозяйственной ярмарке:сельскохозяйственная продукция, плодоовощная продукция, в том числе картофель, овощи, зелень, бахчевые, ягоды, ме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зированная тематическая ярмарка «Все к школе» проведена с 3 августа по 2 сентября 2012 года, в соответствии с постановлением администрации Уссурийского городского округа от 31 июля 2012 года №2474 «»Об организации ярмарки «Все к школе». В ярмарке приняли участие 28 предпринимателей и организаций, им предоставлено 50 торговых мест в соответствие с постановлением администрации Уссурийского городского округа от 31 июля 2012 года №2504 «Об организации плодоовощной продукцией с 01 августа по 01 ноября 2012 года проведена специализированная постоянно действующая плодоовощная ярмарка на территории, прилегающей к оптовой базы общества с ограниченной ответственностью «Дружба». Ассортимент товаров, реализуемых на плодоовощной ярмарке: плодоовощная продукция, в том числе картофель, овощи, зелень, бахчевые, ягоды. На территории ярмарки выделено 100 торговых мест. Розничные цены на товары, реализуемые на ярмарках, на 5-10% ниже, чем в розничной торговой сети. Объем реализации товаров на ярмарках составил 290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 целью повышения качества реализуемой продукции в торговой сети Уссурийского городского округа проведены 3 потребительские конференции и 3 смотра качества мучных изделий (вареников), реализуемых в розничной торговой сети; молокопродукции (сметана, творог), реализуемой в розничной торговой сети; вареных колбас, производимых на территории Приморского края. В смотрах качества принимали участие ведущие технологи производств, представители ООО «Приморский центр сертификации», специалисты Роспотребнадзора и департамента сельского хозяйства и продовольствия, корреспонденты СМИ и телевидение «Телемикс». Итоги потребительских конференций и смотров качества размещаются на официальном сайте администрации Уссурийского городского округа, в газетах «Коммунар», «Уссурийские новости», «Нов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рганизовано 2 Круглых стола по следующей тематике: «Ассортимент и качество плодоовощной продукции, реализуемой на территории Уссурийского городского округа», в котором приняли участие представители администрации Уссурийского городского округа, специалисты ООО «Приморский центр сертификации», Уссурийского филиала ФГУБ «Приморская межобластная ветеринарная лаборатория», отдела управления Роспотребнадзора по Приморскому краю в г. Уссурийске, Уссурийского отдела по ветеринарному и фитосанитарному надзору. Представители предприятий торговли и производители плодоовощной продукции, корреспонденты газет «Коммунар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Уссурийские новости», «Новая», телевидения «Телемикс». На заседании обсуждены вопросы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- о выделения мест для организации сельскохозяйственной ярмар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динамика цен на плодоовощную продукцию, ассортимент реализуемых овощ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блемы с продажей бахчевых на придорожных участках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-о безопасности пищевой продукции, сертификация импортной плодоовощной продукции, о качестве плодоовощной продукции, поступающей в розничную торговую сеть и документах, подтверждающих качество данной продук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 качестве плодоовощной продукции, реализуемой в розничной торговой се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введении ограничений на реализацию подкарантинной проду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ормирование ценовой политики на социально-значимые товары», котором приняли участие представители Совета ветеранов Уссурийского городского округа, отдела госстатистики по Приморскому краю в городе Уссурийске, руководители социально-ориентированных предприятий оптовой и розничной торговли, представители средств массовой информации - газеты «Коммунар», «Уссурийские новости», телевидения «Телемикс». В своих выступлениях присутствующие на Круглом столе отмечали, что на территории Уссурийского городского округа сформирована конкурентная среда, позволяющая обеспечить потребность населения широким ассортиментом продовольственных товаров и сдерживать рост цен. Однако, с учетом увеличения темпов инфляции цены постоянно меняются и как правило в сторону увеличения. Анализ розничных цен показывает, что за последние пять лет цены на основные продукты питания возросли по всем позициям практически в два раза. Администрацией Уссурийского городского округа принимается ряд мер по сдерживанию роста цен. Одним из мероприятий по сдерживанию роста является еженедельный мониторинг розничных цен на группу социально-значимых продовольственных товаров и оптово-отпускных цен на продукцию местных производителей. Кроме того, сдерживанию цен способствуют сеть отделов социальной направленности «Ветеран». В крупных торговых сетях города (супермаркетах «Квартал», «Фреш-25», магазин «Кашелка» и др.) проводятся акции с применением минимальной торговой надбавки на социально значимые продовольственные товары. Управлением торговли организовано проведение ярмарок, где цены ниже среднесложившихся по округу на 5-10%. , организована горячая линия по приему звонков от населения по фактам резкого повышения ц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в целях повышения качества обслуживания жителей проведены . - конкурс профессионального мастерства работников, занятых в сфере предоставления услуг торговли «Лучший продавец продовольственных товаров -2012» на территории Уссурий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курс на «Лучшее новогоднее оформление предприятий торговли, общественного питания и бытового обслуживания». Победителям конкурса вручены дипломы и ценные подарки, 38 лучшим объектам вручены дипломы за участие в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7 мастер классов для специалистов бытового обслуживания (для мастеров парикмахеров) и общественного питания (поваров, технологов, шеф-поваров, администраторов торгового зала). Мероприятия проводились совместно с ресторанным агентством «Анонс» (г.Владивосток) и международной академией парикмахерского искусства (г. Владивосток). Обучение прошли более 30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стоянию на 1 января 2013 года на территории Уссурийского городского округа действует 14-ть отделов социальной направленности «Ветеран». Отдел социальной направленности «Ветеран)» открылся 1 августа 2012 года в пос. Тимирязев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общий объём оборота товаров льготного ассортимента по отделам «Ветеран» составил 42856,3 т тыс. руб., сумма снижения торговой наценки по всем предприятиям, в общей сложности, составила 7746,2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месячно с местными предприятиями пищевой промышленности и оптовыми поставщиками согласовываются единые оптово-отпускные цены и устанавливаются единые розничные цены на перечень товаров льготного ассортимента. Торговая наценка на данные товары устанавливается минимальная, в размере от 5% до 7%. По состоянию на 1 января 2012 года в сравнении с 1 января 2012 г. цены на основные продукты питания льготного ассортимента (20' наименований) возросли по 14-ти позициям - колбасные изделия 4 наименования в среднем на 7-8%, муку пшеничную на 51,1 %, соответственно повысились цены на хлебобулочные изделия 4-х наименований от 16,7% до 8,7%, рис на 19,1%. Снизились цены на 1 наименование - кефир на 15,4%. По 4-м позициям цены не измен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а прав потреб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Федеральному закону «О защите прав потребителей» одним из направлений деятельности остается работа с жалобами и заявлениями потребителей, пострадавших от недобросовестных продавцов, производителей товаров, поставщиков услуг. В соответствии с административным регламентом по предоставлению муниципальной услуги «Рассмотрение жалоб потребителей, консультирование их по вопросам защиты прав потребителей» на территории Уссурийского городского округа, управлением торговли и защиты прав потребителей рассмотрено в 2012 году 980 заявлений, из них 50 - письме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е содержание заявлений, это - низкое качество товаров и услуг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1968"/>
        <w:gridCol w:w="1843"/>
        <w:gridCol w:w="1624"/>
      </w:tblGrid>
      <w:tr>
        <w:trPr>
          <w:trHeight w:val="52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обращений </w:t>
            </w:r>
          </w:p>
        </w:tc>
      </w:tr>
      <w:tr>
        <w:trPr>
          <w:trHeight w:val="490" w:hRule="exact"/>
        </w:trPr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2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1г.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% </w:t>
            </w:r>
          </w:p>
        </w:tc>
      </w:tr>
      <w:tr>
        <w:trPr>
          <w:trHeight w:val="509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ложнобытовой техники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45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1,4 </w:t>
            </w:r>
          </w:p>
        </w:tc>
      </w:tr>
      <w:tr>
        <w:trPr>
          <w:trHeight w:val="490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омышленных товаров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8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50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3,2 </w:t>
            </w:r>
          </w:p>
        </w:tc>
      </w:tr>
      <w:tr>
        <w:trPr>
          <w:trHeight w:val="499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товых телефонов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5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2,4 </w:t>
            </w:r>
          </w:p>
        </w:tc>
      </w:tr>
      <w:tr>
        <w:trPr>
          <w:trHeight w:val="490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бытовых услуг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0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1,8 </w:t>
            </w:r>
          </w:p>
        </w:tc>
      </w:tr>
      <w:tr>
        <w:trPr>
          <w:trHeight w:val="979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очие нарушение в сфере торговли, общественного питания и бытового обслуживания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5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0,6 </w:t>
            </w:r>
          </w:p>
        </w:tc>
      </w:tr>
      <w:tr>
        <w:trPr>
          <w:trHeight w:val="147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щения граждан по услугам ЖКХ -медуслугам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 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5 10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6 80 </w:t>
            </w:r>
          </w:p>
        </w:tc>
      </w:tr>
      <w:tr>
        <w:trPr>
          <w:trHeight w:val="51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8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00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9,1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В результате проводимой работы сумма возмещенного ущерба потребителям составила 950,4 тыс.руб., в 2011г- 1030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сем вопросам потребителям даны консультации, оказана помощь в составлении претензий, исковых заявлений в су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целью правового просвещения населения, повышения качества предоставляемых услуг, в рамках проведения Всемирного дня защиты потребителей организованы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ни Качества в 4 торговых центрах «Старый город» по ул. Чичерина, 76, «Манеж» по ул. Володарского,99, «Уссурийский ГУМ» по ул Чичерина, 105, «Вл- холл» по ул. Некрасова,80. Цель организации Дней качества: оказание консультационной помощи продавцам и покупателям торговых центров по правилам торговли и вопросам защиты прав потребителей в рамках действующего законодательства. В Днях качества приняли участие специалисты управления торговли и защиты прав потребителей администрации Уссурийского городского округа и специалист управления «Роспотребнадзора» по г. Уссурий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осещении отделов выявлены наиболее часто встречающиеся нарушения правил торговли и закона РФ «О защите прав потребителе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оформлены вывески с указанием режима работы и принадлежности в 10 отдел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сутствует маркировка на русском языке на промышленных товарах (верхняя мужская, женская и детская одежда) производства Китай, Турция, Польша - характерное нарушение для всех торгующих аналогичным това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сутствует Свидетельство о включении в торговый реестр (согласно постановлению главы Уссурийского городского округа от 10.07.2006 №922 « О ведении единого реестра объектов потребительского рынка на территории Уссурийского городского округа) во всех отделах торгового центра. Администрациям торговых центров даны рекомендации по устранению арендаторами, осуществляющими торговую деятельность, замечаний, выявленных в ходе об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«Горячая линия» для потребителей к Всемирному Дню защиты прав потребителей (15 марта 2012г.) и Дню качества (10 ноября2012г), дано 36 консультаций по вопросам применения законных прав потребителей при приобретении некачественных товаров (работ, услу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углый стол на тему «Качество оказания услуг по ремонту сотовых телефонов». Рассмотрены вопросы требований к предприятиям, оказывающим услуги по ремонту сотовых телефонов, характер основных жалоб, поступающих на качество оказания услуги. На заседании Круглого стола присутствовали руководитель ТО ТУ Роспотребнадзора, эксперт ООО «Судебный экспертно-оценочный центр «Регион- 25», руководители предприятий по ремонту сотовых телефонов, средства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лану мероприятий по защите прав потребителей, по согласованию с управлением образования и молодежной политики в школах Уссурийского городского округа проведены «открытые уроки» по разъяснению основ законодательства по защите прав потребителей, историю развития основ движения в защиту прав потребителей. Такие уроки прошли для учащихся 10-11 классов пяти школ (№16, №4, №24, с. Корсаковка, п.Тимирязевский). Мероприятие освещались на телевидении «Телемик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щены 36 информации по Закону «О защите прав потребителей», в том числе в рубрике «Потребитель» газеты «Коммунар», в рубрике «Ваши права» в газете «Уссурийские новости» и на официальном сайте администрации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Какие задачи стоят в 2013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ка нормативно-правовых актов по вопросам, отнесенным к компетенции управления торговли и защиты прав потребителей по созданию условий для обеспечения жителей Уссурийского городского округа услугами общественного питания, торговли и бытового обслу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ие в реализации мероприятий долгосрочной целевой программы «Содействие развитию малого и среднего предпринимательства на территории Уссурийского городского округа на 2011-2013 год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мероприятий по реализации Послания Президента Российской Федерации Федеральному Собранию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ение изменений и дополнений в схему размещения по нестационарной торговой сети, расположенной на территории Уссурийского городск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мониторинга состояния оптовых и розничных цен, с целью недопущения ценового сговора со стороны предприятий оптовой и розничной торговли и необоснованного повышения цен на основные продукты питания, организация мероприятий, направленных на сдерживание роста цен на продукты 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в пределах полномочий органов местного самоуправления реализации государственной политики в области защиты прав потреб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аимодействие с уполномоченными органами по вопросу реализации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Уссурийского городского округ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firstLine="778"/>
      <w:jc w:val="both"/>
    </w:pPr>
    <w:rPr>
      <w:rFonts w:ascii="Arial;Univers" w:hAnsi="Arial;Univers" w:cs="Arial;Univers"/>
      <w:b/>
      <w:bCs/>
      <w:color w:val="000000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rFonts w:ascii="Arial;Univers" w:hAnsi="Arial;Univers" w:cs="Arial;Univer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8:00Z</dcterms:created>
  <dc:creator>mishchenko</dc:creator>
  <dc:description/>
  <dc:language>en-US</dc:language>
  <cp:lastModifiedBy>konotoptseva</cp:lastModifiedBy>
  <dcterms:modified xsi:type="dcterms:W3CDTF">2013-05-31T09:43:00Z</dcterms:modified>
  <cp:revision>12</cp:revision>
  <dc:subject/>
  <dc:title/>
</cp:coreProperties>
</file>