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АРНАУ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авового обеспечения деятельности органов местного самоуправления города Барнаула в 2012 году проведена следующая работ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ского круга, осуществлялся систематический контроль за состоянием муниципальных нормативных правовых актов, проводился мониторинг их правоприменения, выявлялись и анализировались проблемные ситуации, связанные с неправильным пониманием и применением действующего законодательства. В 2012 году проведен мониторинг более 300 муниципальных нормативных правовых актов. Кроме того, администрацией города и органами местного самоуправления осуществлялась правоприменительная деятельность, направленная на оказание муниципальных услуг жителям города. В связи с этим основной задачей в 2012 году стала разработка и принятие в соответствии с федеральным законом административных регламентов предоставления муниципальных услуг гражданам и юридическим лицам. В результате проведенной работы в установленные законом сроки приняты и размещены на официальном сайте города 83 административных регламента предоставления муниципальных услуг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начимым направлением деятельности в работе органов местного самоуправления стало противодействие коррупции. Разработан План мероприятий по противодействию коррупции в администрации города, иных органах местного самоуправления на 2012-2014 годы, осуществлялась антикоррупционная экспертиза нормативных правовых актов и их проектов, а также проведено заседание Совета по противодействию коррупции, на котором рассмотрены такие вопросы как реализация в органах местного самоуправления положений Федерального закона «О муниципальной службе в Российской Федерации» в части предоставления сведений о доходах, об имуществе и обязательствах имущественного характера муниципальными служащими, работа органов местного самоуправления по разработке и утверждению административных регламентов, предоставления муниципальных услуг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оритетным направлением в 2012 году стала работа по повышению правовой культуры жителей города. В городе Барнауле утвержден план повышения правовой культуры граждан, в реализации которого участвуют все органы местного самоуправления. В целях повышения правовой культуры в 2012 году организовывалось проведение лекций, семинаров, встреч, осуществлялась подготовка и распространение буклетов, листовок по вопросам реализации жителями города их прав и интересов, во всех органах местного самоуправления оформлены стенды с правовой тематикой, открыты публичные центры правовой информации, пользователями которых в 2012 году стало около 2000 человек. Проведенные мероприятия направлены на повышение правовых знаний и навыков жителей города различных возрастных категорий от дошкольников до горожан пенсионного возрас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первые организованы и ежеквартально проводились в органах местного самоуправления «Единые дни бесплатной юридической помощи». Желающие имели возможность получить правовые консультации, помощь в подготовке документов правового характер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Формирование муниципальной правовой политики осуществлялось Юридической коллегией администрации города Барнаула, на рассмотрение которой выносились дискуссионные вопросы правотворчества и правоприменения. В 2012 году состоялось 4 заседания указанного совещательного органа, на которых рассмотрены следующие вопросы: проблемы предоставления жилых помещений гражданам, в связи с признанием многоквартирных домов аварийными и подлежащими сносу, проблемы осуществления органами местного самоуправления контроля за деятельностью организаций, осуществляющих управление многоквартирными домами, общие вопросы организации работы по предоставлению муниципальных услуг через МФЦ и в электронной форм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повышения профессионального мастерства в сообществе юристов, выявления специалистов высокой квалификации совместно с Региональным информационным центром Сети Консультант - Плюс в Алтайском крае и Республике Алтай обществом с ограниченной ответственностью «Юридическая консалтинговая фирма «ЮРКОМП» проведен городской профессиональный конкурс «Лучший юрист Барнаула - 2012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адачами, стоящими в сфере правового обеспечения деятельности органов местного самоуправления на 2013 год являю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вышение правовой культуры, персональной ответственности муниципальных служащих в правоприме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еспечение доступа граждан к правовой информации по вопросам деятельности органов местного самоуправле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влечение общественности к нормотворческой деятельности, проведению независимой экспертизы муниципальных нормативных правовых актов и их проект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мониторинг применения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читаем целесообразным дальнейшее регулярное проведение конференций по обсуждению наиболее актуальных вопросов юридического обеспечения деятельности муниципалитет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ктуальными для обсуждения, на наш взгляд, являются вопросы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зработка и утверждение административных регламентов предоставления муниципальных услуг, а также анализ практики применения административных регламент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суждение и совершенствование правовых механизмов взаимодействия органов местного самоуправления и организаций, осуществляющих управление многоквартирными домам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равовые проблемы признания индивидуальных жилых домов непригодными для проживания, предоставление жилых помещений собственникам жилых помещений в многоквартирных домах, признанных аварийными и подлежащими снос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облемы взаимодействия органов местного самоуправления с органами прокуратуры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авовые проблемы выявления и сноса самовольных построек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существление муниципального жилищного контроля и его правовое сопровождение;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существление муниципального контроля органами местного самоуправления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mishchenko</dc:creator>
  <dc:description/>
  <dc:language>en-US</dc:language>
  <cp:lastModifiedBy>mihaylets</cp:lastModifiedBy>
  <dcterms:modified xsi:type="dcterms:W3CDTF">2013-05-15T05:37:00Z</dcterms:modified>
  <cp:revision>4</cp:revision>
  <dc:subject/>
  <dc:title/>
</cp:coreProperties>
</file>