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rPr/>
      </w:pPr>
      <w:r>
        <w:rPr/>
        <w:t>БЛАГОВЕЩЕ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Правовое (юридическое) обеспечение деятельности администрации города Благовещенска осуществляется правовым управлением администрации города, а также юридическими службами отраслевых органов администрации города, наделенных правами юридических лиц. Основными направлениями деятельности является проведение правовой, в том числе антикоррупционной экспертизы проектов правовых актов администрации города, проектов решений Благовещенской городской Думы, проектов соглашений и договоров, заключаемых администрацией города, правовая защита законных прав и интересов администрации города, представление интересов администрации города и главы администрации в судебных инстанциях, осуществление претензионной и исковой работы, мониторинг нормативных правовых актов администрации города на предмет соответствия действующему законодательству. Также одним из направлений деятельности является правовое и организационное обеспечение деятельности административной комиссии в городе Благовещенске: учет поступающих материалов по делам об административных правонарушениях, обеспечение подготовки материалов по делам об административных правонарушениях к их рассмотрению на заседаниях административной комиссии, организация заседаний административной комиссии, правовое обучение членов комиссии и лиц, уполномоченных составлять протоколы об административных правонарушениях, взаимодействие со службой судебных приставов и ГУ УМВД России по взысканию штрафов, представление интересов административной комиссии города в судебных инстанциях по делам об оспаривании решений административной комисс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Администрацией города постоянно ведется работа в области создания единого правового пространства и совершенствования нормативных правовых актов. Организовано взаимодействие с органами прокуратуры в части составления актов сверки действующих муниципальных нормативных правовых актов в связи с изменениями федерального законодательства, направления на изучение проектов муниципальных нормативных правовых актов, что позволяет до принятия проекта устранить выявленные несоответствия законодательству и коррупциогенные факторы. Также в целях обеспечения возможности проведения независимой антикоррупционной экспертизы проектов нормативных правовых актов администрацией города размещаются такие проекты на официальном сайте. Вместе с тем, необходимо отметить о пассивности независимых экспертов при проведении антикоррупционной экспертизы действующих нормативных правовых актов. С момента принятия Федерального закона от 17 июля 2009 г. № 172-ФЗ «Об антикоррупционной экспертизе нормативных правовых актов и проектов нормативных правовых актов» и до настоящего времени в администрацию города заключения по результатам независимой антикоррупционной экспертизы о выявленных в нормативном правовом акте коррупциогенных факторах и предложения о способах их устранения не поступал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едлагаем к рассмотрению на конференции следующие проблемные вопросы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регулирование контрольных функций в отношении органов местного самоуправления. Считаем целесообразным осуществление нормативного регулирования вопросов проведения контрольно-надзорных мероприятий в отношении органов местного самоуправления, так как имеют место случаи вмешательства в деятельность органов местного самоуправления, определения и указания на порядок деятельности органов местного самоуправления. В данном случае, как вариант считаем возможным применять процедуры, предусмотр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неполнота правового регулирования в области обращения с животными, отсутствие разграничения компетенции органов государственной власти и органов местного самоуправления;</w:t>
      </w:r>
    </w:p>
    <w:p>
      <w:pPr>
        <w:pStyle w:val="TextBody"/>
        <w:spacing w:lineRule="auto" w:line="240" w:before="0" w:after="0"/>
        <w:rPr/>
      </w:pPr>
      <w:r>
        <w:rPr/>
        <w:t>- исполнение судебных актов по обращению взыскания на средства бюджетов бюджетной системы. Согласно ст. 239 Бюджетного кодекса обращение взыскания на средства бюджетов бюджетной системы Российской Федерации на основании судебных актов производится в соответствии с главой 24.1 настоящего Кодекса. Ст. 242.1 определяет, что обращение взыскания на средства бюджетов бюджетной системы Российской Федерации производится на основании исполнительных документов, а именно исполнительного листа, судебного приказа. На практике возникают случаи предъявления к исполнению постановлений судебных приставов- исполнителей, являющихся в соответствии со ст. 12 Федерального закона от 02.10.2007 № 229-ФЗ «Об исполнительном производстве» исполнительными документами. Финансовыми органами принимаются решения о возвращении без исполнения постановлений судебных приставов-исполнителей, что в свою очередь влечет обращение УФССП в суд. Таким образом, имеет место противоречие между актами общего и специального характер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повышение эффективности проведения публичных слушаний. Предлагаем не выносить на публичные слушания проекты решений о внесении изменений в уставы муниципальных образований в том случае, если речь идет о приведении устава в соответствие с федеральным законодательством и не только в части перечня вопросов местного значения и полномочий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возможность значительного снижения начальной максимальной цены, приводящее к поставке товаров, работ и услуг низкого качества. Во-первых, во всех предусмотр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способах закупки существенным фактором при определении победителя является цена контракта. Так, весовое значение критерия «цена контракта» в конкурсе среди прочих составляет более 50 %, поэтому на конкурсах зачастую побеждают те участники, которые предлагают наиболее низкую цену. В электронном аукционе отбор победителя происходит только по предложенной цене контракта, оценка квалификации участников не производится. Поэтому предложенные способы закупки подходят скорее под закупку типовых товаров и не являются эффективными при определении победителя для выполнения определенного вида работ, оказания определенных видов услуг (НИР, строительство, создание произведений литературы или искусства и др.). Во-вторых, законодательно отсутствует порог снижения начальной (максимальной) цены контракта - участник вправе понизить цену своего предложения вплоть до нуля. Поставщик, не желая работать себе в убыток, скорее всего предоставит низкокачественный продукт, а эффект от такой экономии для заказчика будет сомнительным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увеличение доходной базы местных бюджетов путем увеличения нормативов отчислений от региональных налогов и отмены федеральных льгот по налогам, поступающим в местные бюджеты; передача на уровень муниципалитетов установления потенциально возможного к получению индивидуальными предпринимателями годового дохода по патентной системе налогооблож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259" w:after="0"/>
      <w:ind w:left="240" w:firstLine="710"/>
      <w:jc w:val="both"/>
      <w:outlineLvl w:val="0"/>
    </w:pPr>
    <w:rPr>
      <w:rFonts w:cs="Arial"/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74" w:leader="none"/>
      </w:tabs>
      <w:spacing w:lineRule="exact" w:line="322" w:before="5" w:after="0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197" w:firstLine="576"/>
      <w:jc w:val="both"/>
    </w:pPr>
    <w:rPr>
      <w:rFonts w:cs="Arial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3:00Z</dcterms:created>
  <dc:creator>mishchenko</dc:creator>
  <dc:description/>
  <dc:language>en-US</dc:language>
  <cp:lastModifiedBy>mihaylets</cp:lastModifiedBy>
  <dcterms:modified xsi:type="dcterms:W3CDTF">2013-05-15T07:29:00Z</dcterms:modified>
  <cp:revision>4</cp:revision>
  <dc:subject/>
  <dc:title/>
</cp:coreProperties>
</file>