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УДИНКА</w:t>
      </w:r>
    </w:p>
    <w:p>
      <w:pPr>
        <w:pStyle w:val="Normal"/>
        <w:shd w:fill="FFFFFF" w:val="clear"/>
        <w:spacing w:lineRule="exact" w:line="322" w:before="346" w:after="0"/>
        <w:jc w:val="both"/>
        <w:rPr>
          <w:rFonts w:cs="Arial"/>
          <w:sz w:val="28"/>
        </w:rPr>
      </w:pPr>
      <w:r>
        <w:rPr>
          <w:rFonts w:cs="Arial"/>
          <w:sz w:val="28"/>
        </w:rPr>
        <w:t>В 2012 году по направлениям деятельности юридического отдела можно выделить основную проблему, с которой сталкиваются органы местного самоуправления страны в последнее время - надзорная деятельность органов прокуратуры. Указанная проблема актуальна в связи с наличием вопросов, связанных с обоснованностью предъявления определенных требований, касающихся различных сфер деятельности органов местного самоуправления и требующих финансирования из местного бюджета. Полагаем, что пути решения указанных проблем лежат в плоскости регулирования деятельности органов прокуратуры, судов на самом высоком уровне, в том числе путем принятия федеральных законов, конкретизирующих права, обязанности, полномочия, вопросы местного значения органов местного самоуправления в различных отраслях законодательства. Одним из путей решения вопроса также считаем обращение в Конституционный Суд РФ с заявлениями о признании отдельных федеральных законов противоречащими Конституции РФ в части.</w:t>
      </w:r>
    </w:p>
    <w:p>
      <w:pPr>
        <w:pStyle w:val="Style13"/>
        <w:ind w:left="10" w:right="10" w:hanging="0"/>
        <w:rPr/>
      </w:pPr>
      <w:r>
        <w:rPr/>
        <w:t>Таким образом, считаем целесообразным проведение конференции по соответствующим вопросам, на которой будут освещены конкретные проблемы и представлены предложения по их реш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46" w:after="0"/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right="24" w:firstLine="557"/>
      <w:jc w:val="both"/>
    </w:pPr>
    <w:rPr>
      <w:rFonts w:ascii="Arial" w:hAnsi="Arial" w:cs="Arial"/>
      <w:sz w:val="22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0" w:right="10" w:firstLine="552"/>
      <w:jc w:val="both"/>
    </w:pPr>
    <w:rPr>
      <w:rFonts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9:00Z</dcterms:created>
  <dc:creator>mishchenko</dc:creator>
  <dc:description/>
  <dc:language>en-US</dc:language>
  <cp:lastModifiedBy>mihaylets</cp:lastModifiedBy>
  <dcterms:modified xsi:type="dcterms:W3CDTF">2013-05-15T08:21:00Z</dcterms:modified>
  <cp:revision>3</cp:revision>
  <dc:subject/>
  <dc:title/>
</cp:coreProperties>
</file>