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ЖЕЛЕЗНОГОРСК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1). Что наиболее значительное удалось сделать в 2012 году?</w:t>
      </w:r>
    </w:p>
    <w:p>
      <w:pPr>
        <w:pStyle w:val="Normal"/>
        <w:shd w:fill="FFFFFF" w:val="clear"/>
        <w:jc w:val="both"/>
        <w:rPr/>
      </w:pPr>
      <w:r>
        <w:rPr>
          <w:rFonts w:cs="Arial"/>
          <w:iCs/>
          <w:color w:val="000000"/>
          <w:sz w:val="28"/>
        </w:rPr>
        <w:t xml:space="preserve">С </w:t>
      </w:r>
      <w:r>
        <w:rPr>
          <w:rFonts w:cs="Arial"/>
          <w:color w:val="000000"/>
          <w:sz w:val="28"/>
        </w:rPr>
        <w:t>точки зрения правового (юридического) обеспечения деятельности наиболее значимым в 2012 году в условиях непрерывного изменения действующего законодательства было осуществление качественного юридического сопровождения текущей деятельности Администрации ЗАТО г.Железногорск.</w:t>
      </w:r>
    </w:p>
    <w:p>
      <w:pPr>
        <w:pStyle w:val="2"/>
        <w:rPr/>
      </w:pPr>
      <w:r>
        <w:rPr/>
        <w:t>2). Какие успехи и достижения Ваших коллег из других городов Вы бы особо отметили?</w:t>
      </w:r>
    </w:p>
    <w:p>
      <w:pPr>
        <w:pStyle w:val="TextBody"/>
        <w:rPr/>
      </w:pPr>
      <w:r>
        <w:rPr/>
        <w:t>Хотелось бы отметить деятельность коллег из муниципального образования город Чита по признанию не соответствующим Конституции РФ пункта 4 части 1 статьи 16 Федерального закона "Об общих принципах организации местного самоуправления в Российской Федерации" (согласно постановлению Конституционного Суда РФ от 29.03.2011 N 2-П "По делу о проверке конституционности положения пункта 4 части 1 статьи 16 Федерального закона "Об общих принципах организации местного самоуправления в Российской Федерации" в связи с жалобой муниципального образования - городского округа "Город Чита"). Хотя указанное достижение и относится к 2011 году, правоприменительная практика по данному вопросу формировалась муниципалитетами в 2012 году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 xml:space="preserve">3.) Какие наиболее трудные проблемы не удалось решить в прошедшем году? 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блемы, возникающие в сфере правового (юридического) обеспечения деятельности муниципалитета были успешно разрешены в 2012 году.</w:t>
      </w:r>
    </w:p>
    <w:p>
      <w:pPr>
        <w:pStyle w:val="2"/>
        <w:rPr/>
      </w:pPr>
      <w:r>
        <w:rPr/>
        <w:t>4). Какие задачи стоят в 2013 году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сновной задачей, стоящей в сфере правового (юридического) обеспечения деятельности муниципалитета в 2013 году является обеспечение соответствия требованиям действующего законодательства и муниципальных правовых актов всех принимаемых в 2013 году Администрацией ЗАТО г.Железногорск правовых актов, как нормативных, так и индивидуальных, недопущение нарушений прав граждан, недопущение осуществления должностными лицами Администрации ЗАТО г.Железногорск действий, не соответствующих закону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)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читаю, что наиболее востребованной помощью является оказание АСДГ методической помощи муниципалитетам путем предоставления 1методических материалов, а также отстаивание прав муниципальных образований путем взаимодействия с федеральными органами государственной власти.</w:t>
      </w:r>
    </w:p>
    <w:p>
      <w:pPr>
        <w:pStyle w:val="2"/>
        <w:rPr/>
      </w:pPr>
      <w:r>
        <w:rPr/>
        <w:t>6) Считаете ли Вы целесообразным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Да, считаю, поскольку указанные мероприятия часто помогают выбрать наиболее правильное в конкретной ситуации решение проблемы, но по блоку правового (юридического) обеспечения деятельности, на сегодняшний день, вопросы отсутствуют.</w:t>
      </w:r>
    </w:p>
    <w:p>
      <w:pPr>
        <w:pStyle w:val="2"/>
        <w:rPr/>
      </w:pPr>
      <w:r>
        <w:rPr/>
        <w:t>7) Если Вы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блоку правового (юридического) обеспечения деятельности, на сегодняшний день, вопросы отсутствую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19" w:after="0"/>
      <w:ind w:left="34" w:right="14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Arial"/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6:00Z</dcterms:created>
  <dc:creator>mishchenko</dc:creator>
  <dc:description/>
  <dc:language>en-US</dc:language>
  <cp:lastModifiedBy>mihaylets</cp:lastModifiedBy>
  <dcterms:modified xsi:type="dcterms:W3CDTF">2013-05-15T08:28:00Z</dcterms:modified>
  <cp:revision>5</cp:revision>
  <dc:subject/>
  <dc:title/>
</cp:coreProperties>
</file>