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НО-АЛТ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уже два года проекты разрабатываемых муниципальных нормативных правовых актов направляются в прокуратуру города, что позволяет на стадии разработки устранить возникающие противоречия в толковании действующего законодательства, прийти к еди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т работа по подписанию соглашения о взаимодействии. </w:t>
      </w:r>
    </w:p>
    <w:p>
      <w:pPr>
        <w:pStyle w:val="TextBodyIndent"/>
        <w:ind w:hanging="0"/>
        <w:rPr/>
      </w:pPr>
      <w:r>
        <w:rPr/>
        <w:t>Органы прокуратуры продолжают игнорировать решения, которые принимались вышестоящими прокуратурами в отношении органов местного самоуправления по инициативе общественных организаций по местному самоуправлению (решение совместного совещания Генеральной прокуратуры Российской Федерации и Министерства регионального развития Российской Федерации по проблемам взаимодействия органов прокуратуры и органов местного самоуправления (г. Москва, 24.12.2010г.); решение межведомственного совещания по проблемам взаимодействия органов прокуратуры и органов местного самоуправления в Сибирском федеральном округе (г.Новосибирск, 07.06.2011г.) – это и запросы о предоставлении информации в короткие сроки, исковые заявления в суд об обязании осуществить ремонт автомобильных дорог местного значения в короткие сроки, об обязании предоставить жилое помещение детям-сиротам во внеочередном порядке и пр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ношении обеспечения жильем детей-сирот позиция суда кардинально не изменилась – суды не учитывают, а есть ли у органов местного самоуправления субвенции на исполнение государственных полномочий. Но удалось получить решения, где указано, что обеспечение жилыми помещениями осуществляется за счет средств республиканск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далось в Арбитражном суде Республики Алтай получить решение, в соответствии с которым с казны Республики Алтай взысканы денежные средства на обеспечение жилыми помещениями детей-сирот (дело № А02-991/2012)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но-Алтайского городского суда от 01.08.2012 года по делу № 2-1911/2012 признан недействующим со дня его принятия п.76 ст.38 Устава муниципального образования «Город Горно-Алтайск», который к полномочиям Администрации города Горно-Алтайска относил организацию отлова безнадзорных животных в границах городского округа  (апелляционным определением от 03.10.2012г. решение оставлено в сил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Горно-Алтайского городского суда от 27.09.2012г. по делу № 2-2004/2012 признан недействующим с момента принятия абзац 2 пункта 6.5 Правил благоустройства, содержания и уборки территории города Горно-Алтайска (Порядок отлова этих животных, их содержание и использование устанавливаются соответствующей инструкцией) и Инструкция по отлову безнадзорных собак в городе Горно-Алтайске, утвержденная распоряжением начальника муниципального учреждения «Управление коммунального хозяйства администрации города Горно-Алтайска» от 02.04.2008г. № 6. </w:t>
      </w:r>
    </w:p>
    <w:p>
      <w:pPr>
        <w:pStyle w:val="Normal"/>
        <w:jc w:val="both"/>
        <w:rPr/>
      </w:pPr>
      <w:r>
        <w:rPr>
          <w:sz w:val="28"/>
          <w:szCs w:val="28"/>
        </w:rPr>
        <w:t>Иски прокурора города и судебные решения мотивированы тем, что полномочиями по борьбе с бешенством наделены органы государственной власти Республики Алтай и отлов собак – это их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, на уровне Республики Алтай этот до сих пор вопрос не решен, по городу бродит множество бродячих собак, поступают жалобы от граждан, депутата Горно-Алтайского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опрос – а кто будет нести ответственность за покусанных собаками людей, за заражение их бешенством?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эту ситуацию можно было избежать – если бы прокуратура города, прежде чем подавать иски в суд, решила бы этот вопрос на уровне Республики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(совещание и пр.) по обсуждению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ая структура местной администрации в свете Федерального закона от 06.10.2003г. № 131-ФЗ «Об общих принципах организации местного самоуправления в Российской Федерации»: отраслевые (функциональные) органы администрации, их правовой статус, компетенция, полномочия, полномочия руководителей данных органов (издание правовых актов, назначение руководителей подведомственных учреждений, создание подведомствен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исполнения отдельных государственных полномочий, передаваемых органам местного самоуправления: правомочность создания для этого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Кодекса Российской Федерации об административных правонарушениях в деятельности административных комиссий муниципальных образований (в части возбуждения дел, их рассмотрения, проведения административного расследования), органов местного самоуправления (в части составления протоколов, в том числе в случае уклонения правонарушителя от указания сведений о себе, запроса документов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3:00Z</dcterms:created>
  <dc:creator>Мошкарева</dc:creator>
  <dc:description/>
  <dc:language>en-US</dc:language>
  <cp:lastModifiedBy>mihaylets</cp:lastModifiedBy>
  <cp:lastPrinted>2012-10-19T15:55:00Z</cp:lastPrinted>
  <dcterms:modified xsi:type="dcterms:W3CDTF">2013-05-15T07:33:00Z</dcterms:modified>
  <cp:revision>3</cp:revision>
  <dc:subject/>
  <dc:title>РЕСПУБЛИКА АЛТАЙ</dc:title>
</cp:coreProperties>
</file>