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РЬЕВСКИЙ РАЙОН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Что наиболее значительное удалось сделать в 2012 году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бились единства применения судебной практики по искам о предоставлении жилых помещений детям-сиротам и детям, оставшимся без попечения родителей в части ограничения возраста постановки отмеченной категории граждан на учет в качестве нуждающихся в жилых помещениях  до 23 лет (Федеральный закон от 21.12.1996г. № 159-ФЗ «О дополнительных гарантиях по социальной поддержке детей-сирот и детей, оставшимся без попечения родителей»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2. Какие наиболее трудные проблемы не удалось решить в прошедшем году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вязи с отсутствием финансовых средств не все исполнительные производства по судебным решениям Гурьевского городского суда о предоставлении жилых помещений детям-сиротам и детям, оставшимся без попечения родителей,  исполне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 Какие задачи стоят в 2013 год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проведения выборов депутатов Совета народных депутатов Кемеровской обла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проведения мониторинга правоприменения законодательства  и иных нормативных правовых актов Российской Федерации, Кемеровской области и Гурьевского муниципального райо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авовое обеспечение деятельности органов местного самоуправления Гурьевского муниципальн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4. Какую помощь и содействие, на Ваш взгляд, может оказать АСДГ в решении стоящих проблем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сультативную помощь по обеспечению проведения мониторинга правоприменения законодательства  и иных нормативных правовых актов Российской Федерации, Кемеровской области и Гурьевского муниципальн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читаем важными и актуальными для обсуждения вопросы обеспечения проведения мониторинга правоприменения законодательства  и иных нормативных правовых актов Российской Федерации, Кемеровской области и Гурьевского муниципального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5" w:leader="none"/>
      </w:tabs>
      <w:jc w:val="both"/>
      <w:outlineLvl w:val="2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3:00Z</dcterms:created>
  <dc:creator>Информационный центр</dc:creator>
  <dc:description/>
  <dc:language>en-US</dc:language>
  <cp:lastModifiedBy>mihaylets</cp:lastModifiedBy>
  <cp:lastPrinted>2013-04-04T14:39:00Z</cp:lastPrinted>
  <dcterms:modified xsi:type="dcterms:W3CDTF">2013-05-15T07:48:00Z</dcterms:modified>
  <cp:revision>72</cp:revision>
  <dc:subject/>
  <dc:title>                   </dc:title>
</cp:coreProperties>
</file>