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БАРОВС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Что наиболее значительное удалось сделать в 2012 году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результате обращения администрации города Хабаровска в суд с требованиями к Российской Федерации по возмещению убытков, понесенных в связи с обеспечением военнослужащих жилыми помещениями с 2012 года складывается положительная практика по удовлетворению требований муниципалитета в данной ч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ополагающим доводом муниципального образования в суде являлся тот факт, что исходя из норм Федерального закона от 27.05.1998 № 76-ФЗ «О статусе военнослужащих», устанавливающего основы государственной политики в области правовой и социальной защиты военнослужащих, обеспечение жилой площадью военнослужащих относится к обязательствам государства и соответственно не является расходным обязательством бюджета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зменения Федерального законодательства требуют от органов местного самоуправления своевременно реагировать на данные изменения, путем приведения актов органов местного самоуправления в соответствие с федеральным законодательством.</w:t>
      </w:r>
    </w:p>
    <w:p>
      <w:pPr>
        <w:pStyle w:val="TextBody"/>
        <w:rPr/>
      </w:pPr>
      <w:r>
        <w:rPr/>
        <w:t>В первую очередь это касается Устава городского округа «Город Хабаровск», в который после проведения установленных законом процедур пять раз в течение года были внесены изменения и дополнения, в частности уточнены вопросы местного значения в сфере благоустройства, жилищной сфере и т.д.</w:t>
      </w:r>
    </w:p>
    <w:p>
      <w:pPr>
        <w:pStyle w:val="TextBody"/>
        <w:rPr/>
      </w:pPr>
      <w:r>
        <w:rPr/>
        <w:t>В целях реализации концепции административной реформы в Российской Федерации, Федерального закона от 27.07.2010 № 210-ФЗ «Об организации предоставления государственных и муниципальных услуг» и  организации перехода органов местного самоуправления и муниципальных учреждений на предоставление муниципальных услуг в электронной форме в 2012 году администрацией города Хабаровска продолжено формирование необходимой нормативной правовой и методической основы перевода муниципального управления на использование информационно-коммуникационных технологий, налаживания электронного взаимодействия между гражданами, структурными подразделениями 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2 году принято более 70 муниципальных актов в сфере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от 30.11.2011 № 361-ФЗ «О внесении изменений в отдельные законодательные акты Российской Федерации» изменен вопрос местного значения, регулирующий полномочия органов местного самоуправления в сфере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етом, указанных изменений было принято решение Хабаровской городской Думы  в Правила благоустройства городского округа.</w:t>
      </w:r>
    </w:p>
    <w:p>
      <w:pPr>
        <w:pStyle w:val="TextBody"/>
        <w:rPr>
          <w:b/>
          <w:b/>
        </w:rPr>
      </w:pPr>
      <w:r>
        <w:rPr>
          <w:b/>
        </w:rPr>
        <w:t>2. Какие успехи и достижения ваших коллег из других городов Вы бы особо отметили?</w:t>
      </w:r>
    </w:p>
    <w:p>
      <w:pPr>
        <w:pStyle w:val="TextBody"/>
        <w:rPr>
          <w:bCs/>
        </w:rPr>
      </w:pPr>
      <w:r>
        <w:rPr>
          <w:bCs/>
        </w:rPr>
        <w:t>затрудняюсь ответить</w:t>
      </w:r>
    </w:p>
    <w:p>
      <w:pPr>
        <w:pStyle w:val="TextBody"/>
        <w:rPr>
          <w:b/>
          <w:b/>
        </w:rPr>
      </w:pPr>
      <w:r>
        <w:rPr>
          <w:b/>
        </w:rPr>
        <w:t>3. Какие наиболее трудные проблемы не удалось решить в прошедшем году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>3.1.</w:t>
      </w:r>
      <w:r>
        <w:rPr>
          <w:rFonts w:cs="Times New Roman" w:ascii="Times New Roman" w:hAnsi="Times New Roman"/>
          <w:sz w:val="28"/>
        </w:rPr>
        <w:t xml:space="preserve"> В соответствии со статьей 3 Федерального конституционного закона от 21.07.1994 № 1-ФКЗ  Конституционный Суд Российской Федерации наряду с прочими полномочиями разрешает споры о компетенции между всеми уровнями государственной власти Российской Федерации различными органами вла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защиты своих прав, а также разрешения споров органы местного самоуправления соответствующими полномочиями по обращению в Конституционный суд РФ не наделе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Отсутствие данных полномочий лишает ОМСУ  возможности реализовать конституционное право, данное иным субъектам по обращению в суд в случае обнаружения неопределенности  в вопросе о том, соответствует 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Конституции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закон, иной нормативный акт, а также по иным вопросам, находящимся в компетенции Конституционного Суда РФ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изложенное, считаем необходимым внести изменения в Федеральный закон от 21.07.1994 № 1-ФКЗ «О Конституционном суде РФ», в части наделения органов местного самоуправления правом обращения в Конституционный суд РФ, в целях защиты своих пра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3.2.</w:t>
      </w:r>
      <w:r>
        <w:rPr>
          <w:rFonts w:cs="Times New Roman" w:ascii="Times New Roman" w:hAnsi="Times New Roman"/>
          <w:sz w:val="28"/>
        </w:rPr>
        <w:t xml:space="preserve"> Хотелось бы отметить и актуальность проблемы о взаимодействии  органов местного самоуправления с контрольно - надзорн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у контроля законности в системе местного самоуправления решает система правоохранительных органов, в которую входят и органы прокуратур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заимодействии органов местного самоуправления с указанными органами, по-прежнему остается основной проблемой проведение значительного количества проверок, а также направление различного рода запросов в отношении органов местного самоуправления. При этом, при направлении запросов устанавливаются предельно сокращенные сроки исполнения, что не позволяет качественно, полно и в установленные сроки предоставлять запрашиваемую информацию. Увеличивающаяся с каждым годом динамика проведенных проверок со стороны органов прокуратуры не может положительным образом сказываться на качестве исполнения органами местного самоуправления своих непосредстве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 всяких сомнений, институт контроля существовал всегда, и органы муниципальных образований, как субъект контроля не являются исключением, однако деятельность по осуществлению контроля со стороны отдельных контролирующих органов принимает все более статистически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изложенного, считаем необходимым разработку законопроекта, направленного на урегулирования взаимодействия контрольно-надзорных органов с муниципальными властя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3.</w:t>
      </w:r>
      <w:r>
        <w:rPr>
          <w:rFonts w:cs="Times New Roman" w:ascii="Times New Roman" w:hAnsi="Times New Roman"/>
          <w:sz w:val="28"/>
        </w:rPr>
        <w:t xml:space="preserve"> С учетом сложившейся ситуации во многих городских округах, в части недостаточности финансирования переданных государственных полномочий, попыток городских округов изменить методики расчета финансовых средств на обеспечение исполнения данных полномочий, а также нецелесообразности передачи отдельных государственных полномочий, считаем необходимым внести изменения в 131- ый Федеральный закон, в части установления процедуры на получение согласия органов местного самоуправления, при наделении их государственными полномочия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этого, Федеральный закон № 131-ФЗ не предусматривает право отказа органов местного самоуправления в принятии передаваемого государственного полномочия. Отказ от исполнения переданных государственных полномочий может иметь место, согласно статье 20 ФЗ № 131-ФЗ, только в случае признания в судебном порядке несоответствия законов субъектов Российской Федерации, предусматривающих наделение органов местного самоуправления отдельными государственными полномочиями, требованиям, предусмотренным статьей 19  131-го Федерального зак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агаем, что в указанной части Федеральный закон также подлежит измен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3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12"/>
          <w:b w:val="false"/>
          <w:sz w:val="28"/>
          <w:szCs w:val="24"/>
        </w:rPr>
        <w:t>В связи с изменением действующего Федерального законодательства с 1 января 2012 года вопрос организации оказания медицинской помощи возложен на субъект Российской Федерации. Это повлекло в настоящее время передачу муниципальных учрежде</w:t>
        <w:softHyphen/>
        <w:t>ний и находящегося в их оперативном управлении  имущества в собственность субъектов федерации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4"/>
        </w:rPr>
        <w:t>Представляется спорной позиция, согласно которой изменение федерального законодательства в части перераспределения полномочий между органами власти субъектов Российской Федерации и органами местного самоуправления влечет за собой тотальное изъятие из муниципальной собственности имущественных комплексов учреждений. В случаях отнесения вопроса местного значения к компетенции другого уровня публичной власти целесообразно регламентировать процедуру, при которой определяется необходимость использования имущества именно для решения вопросов, передаваемых на другой уровень публичной власти либо сохранение его (в определенной части) в определенных случаях муниципальной собственности для решения других вопросов местного значения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4"/>
        </w:rPr>
        <w:t>Указанное возможно реализовать с помощью внесения изменений в 122-ФЗ либо закон, предусматривающий разграничение полномочий, в данном случае 323-ФЗ.</w:t>
      </w:r>
    </w:p>
    <w:p>
      <w:pPr>
        <w:pStyle w:val="TextBody"/>
        <w:rPr/>
      </w:pPr>
      <w:r>
        <w:rPr>
          <w:b/>
        </w:rPr>
        <w:t>4. Какие задачи стоят в 2013 году?</w:t>
      </w:r>
    </w:p>
    <w:p>
      <w:pPr>
        <w:pStyle w:val="TextBody"/>
        <w:rPr/>
      </w:pPr>
      <w:r>
        <w:rPr/>
        <w:t>4.1. Планируется продолжить работу по компенсации расходов муниципалитета из федерального бюджета, понесенных в результате обеспечения военнослужащих жилыми помещениями.</w:t>
      </w:r>
    </w:p>
    <w:p>
      <w:pPr>
        <w:pStyle w:val="TextBody"/>
        <w:rPr/>
      </w:pPr>
      <w:r>
        <w:rPr/>
        <w:t>4.2. Приведение Устава городского округа «Город Хабаровск» в соответствие с вопросами местного значения, закрепленными Федеральным законом от 06.10.2003 № 131-ФЗ;</w:t>
      </w:r>
    </w:p>
    <w:p>
      <w:pPr>
        <w:pStyle w:val="TextBody"/>
        <w:rPr/>
      </w:pPr>
      <w:r>
        <w:rPr/>
        <w:t>4.3. Внесение изменений в действующие муниципальные правовые акты и разработка новых нормативных правовых актов для реализации полномочий органов местного самоуправления, в соответствии с действующим федеральным законодательством.</w:t>
      </w:r>
    </w:p>
    <w:p>
      <w:pPr>
        <w:pStyle w:val="TextBody"/>
        <w:rPr/>
      </w:pPr>
      <w:r>
        <w:rPr/>
        <w:t xml:space="preserve">4.4. Проведение антикоррупционной экспертизы проектов муниципальных правовых актов. </w:t>
      </w:r>
    </w:p>
    <w:p>
      <w:pPr>
        <w:pStyle w:val="TextBody"/>
        <w:rPr/>
      </w:pPr>
      <w:r>
        <w:rPr/>
        <w:t xml:space="preserve">4.5. Реализация основных положений Послания Президента РФ Федеральному Собранию от 12.12.2012г. </w:t>
      </w:r>
    </w:p>
    <w:p>
      <w:pPr>
        <w:pStyle w:val="2"/>
        <w:rPr/>
      </w:pPr>
      <w:r>
        <w:rPr>
          <w:rStyle w:val="FontStyle29"/>
          <w:sz w:val="28"/>
          <w:szCs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5.1. Обращение в Государственную Думу, федеральные органы государственной власти о необходимости изменения федеральных актов в части наделения органов местного самоуправления правом обращения в Конституционный суд РФ в целях защиты своих прав местного самоуправления, изменение 131-го Федерального закона, в части получения согласия органов местного самоуправления при наделении их государственными полномочиям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Проведение конференций, семинаров, освещение  судебной практики муниципальных образований в части реализации Федерального закона от 27.07.2010 № 210-ФЗ и антикоррупционной экспертизы муниципальных правовых актов. 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TextBody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Если считаете проведение такого мероприятия полезным, то укажите, пожалуйста наиболее важные и актуальные, с Вшей точки зрения, вопросы для осуждения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 на конференции обсудить вопрос о практике оказания бесплатной юридической помощи в муниципальных образованиях, выполнение переданных государственных полномочий в указанной области, в соответствии с задачами Федерального закона от 21.11.2011 № 324-ФЗ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0D5B2F2B6DE7E2621A1D68016DFA9398D702FBA5C35D3BA5C7m60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3:00Z</dcterms:created>
  <dc:creator>medvedevava</dc:creator>
  <dc:description/>
  <dc:language>en-US</dc:language>
  <cp:lastModifiedBy>mihaylets</cp:lastModifiedBy>
  <dcterms:modified xsi:type="dcterms:W3CDTF">2013-05-16T07:09:00Z</dcterms:modified>
  <cp:revision>2</cp:revision>
  <dc:subject/>
  <dc:title/>
</cp:coreProperties>
</file>