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ЛПАШЕВСКИЙ РАЙОН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Что наиболее значительное удалось сделать в 2012 году: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1. Обеспечить реализацию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2. Отстоять позицию Думы Колпашевского района по принятому решению от 29.08.20112 №85 «О дополнительных основаниях признания безнадежными к взысканию недоимки по местным налогам, задолженности по пеням и штрафам по этим налогам» по заявлению Колпашевского городского прокурора об оспаривании в части нормативного правового акта представительного органа местного самоуправления в суд.</w:t>
      </w:r>
    </w:p>
    <w:p>
      <w:pPr>
        <w:pStyle w:val="Style20"/>
        <w:shd w:fill="FFFFFF" w:val="clear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наиболее трудные проблемы не удалось решить  в прошедшем год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является актуальной проблема финансирования переданных в соответствии с Законом Томской области от 11 сентября 2007 г. N 188-ОЗ государственных полномочий по обеспечению жилыми помещениями детей-сирот и детей, оставшихся без попечения родителей, а также лиц из их числа, предоставляемых средств на реализацию полномочий в полном объеме не достаточн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задачи стоят в 2013 г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своевременного  принятия муниципальных правовых актов и приведения ранее принятых муниципальных правовых актов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местного самоуправления (в соответствии с требованиями ст.6 ФЗ «О противодействии коррупции»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ышение качества и доступности муниципальных услуг. Соответствующие меры включают в себя четкую регламентацию порядка предоставления муниципальных услуг, проведение мероприятий, направленных на упрощение процедур, снижение временных издержек, затрачиваемых потребителями на их получение, предоставление муниципальных услуг посредством многофункционального центр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ую помощь и содействие может оказать АСДГ в решении стоящих пробл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общение опыта и проведение мероприятий по наиболее актуальным вопрос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 Проведение конференций (совещаний и пр.) по обсуждению наиболее актуальных вопросов и решению проблем считаем целесообразным.</w:t>
      </w:r>
      <w:r>
        <w:rPr>
          <w:sz w:val="28"/>
          <w:szCs w:val="28"/>
        </w:rPr>
        <w:t xml:space="preserve"> </w:t>
      </w:r>
    </w:p>
    <w:p>
      <w:pPr>
        <w:pStyle w:val="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к обсуждению:</w:t>
      </w:r>
    </w:p>
    <w:p>
      <w:pPr>
        <w:pStyle w:val="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прос реализации Федерального закона от 27 июля 2010 г. N 210-ФЗ "Об организации предоставления государственных и муниципальных услуг" в части необходимости установления на федеральном уровне типовых перечней предоставляемых услуг и утверждения типовых административных регламент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у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требованиями Федерального закона от 25 декабря 2008 г. N 273-ФЗ "О противодействии коррупции". Так действующим законодательством не установлена обязанность супругов, предоставлять супругу, обязанному  предоставлять сведения о доходах в соответствии с Законом, сведений о своих доходах, и иную необходимую информацию, а так же информацию в отношении несовершеннолетних детей, в случае например их проживания отдельно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7:00Z</dcterms:created>
  <dc:creator>Татьяна В. Григоренко</dc:creator>
  <dc:description/>
  <dc:language>en-US</dc:language>
  <cp:lastModifiedBy>mihaylets</cp:lastModifiedBy>
  <cp:lastPrinted>2013-02-27T18:41:00Z</cp:lastPrinted>
  <dcterms:modified xsi:type="dcterms:W3CDTF">2013-05-15T09:07:00Z</dcterms:modified>
  <cp:revision>6</cp:revision>
  <dc:subject/>
  <dc:title/>
</cp:coreProperties>
</file>