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авовое обеспечение деятельности органов местного самоуправления, осуществляется юридическим отделом администрации города Комсомольска-на-Амур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1. Одной из основных задач юридического отдела является правовое обеспечение деятельности главы города Комсомольска-на-Амуре, администрации города Комсомольска-на-Амуре и ее органов, Комсомольской-на-Амуре городской Думы.</w:t>
      </w:r>
    </w:p>
    <w:p>
      <w:pPr>
        <w:pStyle w:val="TextBody"/>
        <w:rPr/>
      </w:pPr>
      <w:r>
        <w:rPr/>
        <w:t>В целях правового обеспечения деятельности органов местного самоуправления на территории городского округа осуществляется анализ действующих муниципальных правовых актов, по результатам данной работы ряд актов признаны утратившими силу, в ряд внесены изменения в соответствие с действующим законодательство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должалась работа по реализации Федерального закона от 25 декабря 2008 года № 273-ФЗ «О противодействии коррупции», в том числе в части проведения обязательной антикоррупционной экспертизы муниципальных нормативных правовых актов и их проект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 разработаны административные регламенты. Проводилась работа по внедрению административных регламентов исполнения муниципальных услуг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2. Наиболее трудные вопросы, которые не удалось решить в 2012 году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С принятием ряда отраслевых федеральных законов происходит вторжение в компетенцию местного самоуправления, либо наделение органов местного самоуправления государственными полномочиями без передачи необходимых для их осуществления финансовых ресурсов. Попытки законодателя ввести формальный запрет на возможность дополнения или изменения перечня и содержания вопросов местного значения другими федеральными законами на практике не обеспечивают исполнение такого запре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опросы местного значения чаще формулируются в Федеральном законе от 06 октября 2003 года № 131-ФЗ «Об общих принципах организации местного самоуправления в Российской Федерации» в бланкетном виде (по формуле «осуществление полномочий в соответствии с законодательством», «в случаях и порядке, установленных законодательством»), что позво</w:t>
        <w:softHyphen/>
        <w:t>ляет федеральному законодателю расширять в отраслевых законах компетен</w:t>
        <w:softHyphen/>
        <w:t>цию органов местного самоуправления, выходя за рамки содержания самих вопросов местного значения. Это противоречит изначальной концепции Федерального закона от 06 октября 2003 года № 131-ФЗ, направленной на четкое разграничение полномочий между уровнями публичной власти и определение компетенции местного самоуправления следствием чего является увеличение расходных обязательств местных бюджет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опросы местного значения должны четко определять направление деятельности органов местного самоуправления в соответствующей сфере и устанавливать границы, в пределах которых отраслевым законодательством могут вводиться конкретизирующие вопрос местного значения полномоч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Требует решения проблема финансового обеспечения увеличившегося объема компетенции органов местного самоуправления муниципального образования, а также реализация предоставленных законами прав муниципалитета по самостоятельному определению необходимости участия в исполнении государственных полномоч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уществление расходов, не предусмотренных утвержденными бюдже</w:t>
        <w:softHyphen/>
        <w:t>тами, нарушает принципы самостоятельности и сбалансированности местных бюджетов, лишает муниципальное образования права определять результативное и эффективное использование бюджетных средст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3. Администрация города Комсомольска-на-Амуре, считает целесообразным проведение конференций (совещаний) по обсуждению наиболее актуальных вопросов, связанных с правовым (юридическим) обеспечением деятельности органов местного самоуправления, обмен опытом в различных сферах жизнедеятельности муниципальных образований. </w:t>
      </w:r>
      <w:r>
        <w:rPr>
          <w:rFonts w:cs="Arial"/>
          <w:color w:val="000000"/>
          <w:sz w:val="28"/>
          <w:lang w:val="en-US"/>
        </w:rPr>
        <w:t>I</w:t>
      </w:r>
      <w:r>
        <w:rPr>
          <w:rFonts w:cs="Arial"/>
          <w:color w:val="000000"/>
          <w:sz w:val="28"/>
        </w:rPr>
        <w:t xml:space="preserve"> Одними из актуальных, являются вопросы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 проблемах, возникающих в связи с реализацией вопросов местного значения городского округа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 применен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 проблемах взаимодействия органов прокуратуры 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 практике рассмотрения судами дел, возникающих их публичных правоотношений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 формировании доходов местных бюджетов (статья 13-15 Налоговый Кодекс Российской Федерации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4. Основные задачи по правовому (юридическому) обеспечению дея</w:t>
        <w:softHyphen/>
        <w:t>тельности на 2013 год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существление аналитической деятельности по обеспечению своевременного принятия муниципальных правовых акт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осуществление мониторинга муниципальных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проведение антикоррупционной экспертизы нормативных правовых актов и их проектов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обеспечение представление интересов главы города Комсомольска-на-Амуре, администрации города Комсомольска-на-Амуре, Комсомольской-на-Амуре городской Думы в судах общей юрисдикции, Арбитражных судах, в Федеральной антимонопольной службе и формирование судебной практики по различным категориям дел;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 проведение анализа правоприменительной практики по результатам вступивших в законную силу решений су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8:00Z</dcterms:created>
  <dc:creator>mishchenko</dc:creator>
  <dc:description/>
  <dc:language>en-US</dc:language>
  <cp:lastModifiedBy>mihaylets</cp:lastModifiedBy>
  <dcterms:modified xsi:type="dcterms:W3CDTF">2013-05-15T09:21:00Z</dcterms:modified>
  <cp:revision>7</cp:revision>
  <dc:subject/>
  <dc:title/>
</cp:coreProperties>
</file>