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РАСНОЯРС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/>
        <w:t>В 2012 году проведена работа по принятию необходимых муниципальных правовых актов, в том числе в связи с изменениями федерального законодательства (Федеральных законов о муниципальной службе, о противодействии коррупции, об общих принципах организации местного самоуправления и т.д.); закончена работа по принятию административных регламентов оказания муниципальных услуг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3 году планируется продолжать постоянную работу по мониторингу принимаемых федеральных и региональных законов, иных нормативных правовых актов и своевременному приведению в соответствие с ними муниципальных правовых актов, в том числе в целях сокращения актов прокурорского реагирования в адрес администрации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ктуальными для обсуждения на проводимых АСДГ конференциях и семинарах считаем следующие вопросы: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 правомерность создания муниципальными образованиями некоммерческих организаций;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. проблемы налаживания работы по организации и проведению муниципального жилищного контроля;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3. муниципально-частное партнёрство: допустимые формы взаимодействия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4. допустимость и целесообразность принесения протестов прокурора на индивидуальные акты местной администрации, принятые в отношении частных лиц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22" w:before="322" w:after="0"/>
      <w:ind w:left="658" w:right="58" w:firstLine="706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8:00Z</dcterms:created>
  <dc:creator>mishchenko</dc:creator>
  <dc:description/>
  <dc:language>en-US</dc:language>
  <cp:lastModifiedBy>mihaylets</cp:lastModifiedBy>
  <dcterms:modified xsi:type="dcterms:W3CDTF">2013-05-15T09:26:00Z</dcterms:modified>
  <cp:revision>3</cp:revision>
  <dc:subject/>
  <dc:title/>
</cp:coreProperties>
</file>