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ЫМ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о исполнение Федерального закона от 29 ноября 2010 года №315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ами местного самоуправления муниципального образования Надымский район на протяжении февраля 2011 года – апреля 2012 года была проведена работа, связанная с реализацией мероприятий по </w:t>
      </w:r>
      <w:r>
        <w:rPr>
          <w:sz w:val="28"/>
          <w:szCs w:val="28"/>
        </w:rPr>
        <w:t>возложению исполнения полномочий местной администрации поселения, являющегося административным центром муниципального района, на районную администрацию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реализации нормы, установленной частью 2 статьи 34 Федерального закона «Об общих принципах организации местного самоуправления в Российской Федерации», Администрацией района был разработан план мероприятий по решению вопроса об исполнении Администрацией муниципального образования Надымский район полномочий Администрации муниципального образования город Надым. План устанавливал этапы проводимых мероприятий и планируемые сроки реализации каждого из них с учетом требований федерального законодательства, в том числе Федерального закона «Об основных гарантиях избирательных прав и права на участие в референдуме граждан Российской Федерации»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 этапом стало достижение договоренности </w:t>
      </w:r>
      <w:r>
        <w:rPr>
          <w:color w:val="000000"/>
          <w:spacing w:val="-2"/>
          <w:sz w:val="28"/>
          <w:szCs w:val="28"/>
        </w:rPr>
        <w:t xml:space="preserve">между органами местного самоуправления </w:t>
      </w:r>
      <w:r>
        <w:rPr>
          <w:sz w:val="28"/>
          <w:szCs w:val="28"/>
        </w:rPr>
        <w:t xml:space="preserve">муниципального образования Надымский район и </w:t>
      </w:r>
      <w:r>
        <w:rPr>
          <w:color w:val="000000"/>
          <w:spacing w:val="-2"/>
          <w:sz w:val="28"/>
          <w:szCs w:val="28"/>
        </w:rPr>
        <w:t>органами местного самоуправления</w:t>
      </w:r>
      <w:r>
        <w:rPr>
          <w:sz w:val="28"/>
          <w:szCs w:val="28"/>
        </w:rPr>
        <w:t xml:space="preserve"> муниципального образования город Надым и утверждение представительными органами поселения и района в марте 2011 года соответствующего Соглашения о сотрудничестве, предусматривающего </w:t>
      </w:r>
      <w:r>
        <w:rPr>
          <w:color w:val="000000"/>
          <w:spacing w:val="4"/>
          <w:sz w:val="28"/>
          <w:szCs w:val="28"/>
        </w:rPr>
        <w:t>проведение совместных встреч, консультаций и переговоров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бмен муниципальными правовыми актами и их проектами, </w:t>
      </w:r>
      <w:r>
        <w:rPr>
          <w:color w:val="000000"/>
          <w:spacing w:val="10"/>
          <w:sz w:val="28"/>
          <w:szCs w:val="28"/>
        </w:rPr>
        <w:t>методическими и печатными материалами</w:t>
      </w:r>
      <w:r>
        <w:rPr>
          <w:color w:val="000000"/>
          <w:spacing w:val="4"/>
          <w:sz w:val="28"/>
          <w:szCs w:val="28"/>
        </w:rPr>
        <w:t xml:space="preserve"> в целях </w:t>
      </w:r>
      <w:r>
        <w:rPr>
          <w:color w:val="000000"/>
          <w:sz w:val="28"/>
          <w:szCs w:val="28"/>
        </w:rPr>
        <w:t>подготовки и принятия совместных решений по вопросу образования «</w:t>
      </w:r>
      <w:r>
        <w:rPr>
          <w:color w:val="000000"/>
          <w:spacing w:val="-1"/>
          <w:sz w:val="28"/>
          <w:szCs w:val="28"/>
        </w:rPr>
        <w:t>объединенной админист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оследствии в установленном порядке были внесены изменения в Устав муниципального образования Надымский район и Устав муниципального образования город Надым, предусматривающие, в том числе, новый порядок избрания главы района и изменение структуры органов местного самоуправления города: глава города и глава района теперь избирается представительным органом муниципального образования из своего состава и исполняют полномочия его председателя; в структуре органов местного самоуправления города Надым отсутствует местная админи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в декабре 2011 года представительным органом муниципального образования город Надым решения о самороспуске, в установленном порядке были назначены и проведены досрочные выборы депутатов данного представительного органа. Новый состав Собрания депутатов муниципального образования город Надым приступил к работе в марте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же, в марте 2012 года сроки полномочий ранее избранных глав Надымского района и города Надыма истекли, депутатами представительных органов муниципального района и городского поселения из своего состава были избраны новые главы данных муниципальных образ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ующим этапом реализации реформы местного самоуправления стало проведение мероприятий по выбору кандидатуры на вакантную должность Главы Администрации муниципального образования Надымский район. Для чего решением Районной Думы было утверждено положение о порядке проведения конкурса, в установленном порядке сформирована конкурсная комиссия, проведен конкурс и определен победитель, с которым впоследствии заключен контракт. При этом конкурсная комиссия формировалась в особом порядке, установленном Федеральным законом 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. Так, одна треть членов конкурсной комиссии была назначена представительным органом муниципального района, одна треть — представительным органом поселения, являющегося административным центром муниципального района, а одна треть законодательным органом государственной власти Ямало-Ненецкого автономного округа по представлению Губернатора Ямало-Ненецкого автономн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дня вступления в должность Главы Администрации Надымского района - 12 апреля 2012 года - вступило в силу решение Собрания депутатов муниципального образования город Надым «О ликвидации юридического лица «Администрация муниципального образования город Надым». С этой даты Администрация муниципального образования Надымский район приступила к исполнению полномочий исполнительно – распорядительного органа местного самоуправления муниципального образования город Надым. В максимально короткий срок был организован прием от ликвидируемой Администрации города Надыма документов, необходимых для исполнения полномочий поселения, Администрация района приступила к инвентаризации системы муниципальных правовых актов города и района. Началась работа по  систематизации и приведению в соответствие с требованиями Уставов города и района муниципальных правовых актов, которая продолжается по настоящее врем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м этапом реформирования стала оптимизация сети муниципальных учреждений города Надыма, наделенных полномочиями поселения, дублирующими полномочия муниципального района. Приняты решения о ликвидации четырех структурных подразделений Администрации города Надыма, наделенных правами юридического ли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кабре 2012 года завершены мероприятия, связанные с ликвидацией юридического лица «Администрация муниципального образования город Надым», в единый государственный реестр юридических лиц внесена соответствующая 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образование единой администрации муниципального района и поселения, являющегося его административным центром, позволило повы</w:t>
        <w:softHyphen/>
        <w:t>сить эффективность работы органов местного самоуправления посредством избежания дублирования работы местных администраций в сферах организации транспортного обслуживания, культуры, образования и др.; сократить аппарат муниципальных служащих за счет сокращения подразделений администраций, дублирующих функции; сократить расходы местного бюджета на содержание органов местного самоуправления; избежать конфликтные ситуации между администрациями поселения 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ирование местного самоуправления было встречено непониманием происходящих процессов и сопротивлением со стороны депутатов представительного органа Надымского района, представляющих партию КПРФ и партию «Справедливая Россия». Кроме этого, в </w:t>
      </w:r>
      <w:r>
        <w:rPr>
          <w:color w:val="000000"/>
          <w:sz w:val="28"/>
          <w:szCs w:val="28"/>
        </w:rPr>
        <w:t xml:space="preserve">течение марта 2011 года в подъездах жилых домов города Надыма были разбросаны листовки с призывом «Защитить наш город! Защитить свое право выбирать!» за подписью Надымского горкома КПРФ, в которых, наряду с прочими высказываниями, указано, что «мэра будет назначать узкая группа лиц, далекая от повседневных нужд горожан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проведения совместных совещаний </w:t>
      </w:r>
      <w:r>
        <w:rPr>
          <w:color w:val="000000"/>
          <w:spacing w:val="-2"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 xml:space="preserve">муниципального образования Надымский район и </w:t>
      </w:r>
      <w:r>
        <w:rPr>
          <w:color w:val="000000"/>
          <w:spacing w:val="-2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муниципального образования город Надым, проведения «круглых столов» и иной разъяснительной работы среди населения, представительными органами муниципального района и поселения были утверждены Соглашения о сотрудничестве, позволившие в дальнейшем реализовать волю федерального закон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доведения до населения Надымского района информации о проводимых мероприятиях, о</w:t>
      </w:r>
      <w:r>
        <w:rPr>
          <w:color w:val="000000"/>
          <w:sz w:val="28"/>
          <w:szCs w:val="28"/>
        </w:rPr>
        <w:t>рганы местного самоуправления Надымского района на протяжении всего этапа реформирования обеспечивали регулярное информационное сопровождение процесса создания «объединенной» Администрации города и района.</w:t>
      </w:r>
    </w:p>
    <w:p>
      <w:pPr>
        <w:pStyle w:val="TextBody"/>
        <w:spacing w:before="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12 апреля 2012 года руководство Администрацией Надымского района принял грамотный, опытный и энергичный руководитель, уверенный в том, что </w:t>
      </w:r>
      <w:r>
        <w:rPr>
          <w:rFonts w:cs="Times New Roman" w:ascii="Times New Roman" w:hAnsi="Times New Roman"/>
          <w:sz w:val="28"/>
          <w:szCs w:val="28"/>
        </w:rPr>
        <w:t>основными задачами муниципальной власти являются сохранение и развитие имеющегося потенциала территории, создание благоприятных условий для привлечения в экономику района внутренних и внешних инвестиций на основе заботы о человеке и участия инвесторов в социальных проектах, открытость органов местного самоуправления для конструктивного диалога и взаимодействия с населением и со всеми хозяйствующими субъектами Надымского района, грамотная кадровая политика, распространение передового опыта, мобилизация всех интеллектуальных и трудовых ресур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, чтобы население не ощутило негативных проявлений переходного период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ую сложность в реализации реформы стали противоречия между двумя федеральными законами - «Об общих принципах организации местного самоуправления в Российской Федерации» и Бюджетным кодексом РФ в части исполнения бюджета поселения органом местного самоуправления муниципального района. Благодаря согласованным действиям финансового органа Администрации района и органа Федерального казначейства, а также благодаря поддержке Правительства ЯНАО данную проблему удалось решить в максимально коротки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чу констатировать, что федеральный законодатель, предоставив возможность муниципальным образованиям создавать единую местную администрацию, не учел всех аспектов, связанных с переходом на новую модель осуществления полномочий администрации поселения. Данный вопрос требует системного подхода в своем решении, что вызывает необходимость доработки действующего законодательства и внесения соответствующих из</w:t>
        <w:softHyphen/>
        <w:t xml:space="preserve">менений в нормативные правовые акты Российской Федерации. А Администрация муниципального образования Надымский район готова делиться полученным в результате реализации реформы опыт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ование муниципального образования село Нори и муниципального образования село Кутопьюган путем их объединения во вновь образованное муниципальное образование Кутопьюганское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Законом ЯНАО от 24.05.2012 № 36-ЗАО «О преобразовании некоторых поселений, входящих в состав муниципального образования Надымский район»</w:t>
      </w:r>
      <w:r>
        <w:rPr>
          <w:sz w:val="28"/>
          <w:szCs w:val="28"/>
        </w:rPr>
        <w:t xml:space="preserve"> муниципальные образования село Кутопьюган и село Нори преобразованы путем их объединения во вновь образованное муниципальное образование Кутопьюганское с административным центром село Кутопьюган. Данный закон вступил в силу в мае 2012года, до 01 января 2013 года был установлен переходный период в части исполнения бюджетных полномоч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густе 2012 года были назначены выборы депутатов представительного органа первого созыва вновь образованного муниципального образования Кутопьюганское и главы муниципального образования Кутопьюганское, которые состоялись 14 октября 2012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ервом заседании представительного органа поселения Собрание депутатов муниципального образования Кутопьюганское было наделено правами юридического лица, назначены публичные слушания по проекту Устава муниципального образования. Тогда же были приняты решения о ликвидации Собрания депутатов муниципального образования село Нори и Собрания депутатов муниципального образования село Кутопьюг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оказания содействия органам местного самоуправления вновь образованного муниципального образования в Администрации Надымского района был подготовлен и утвержден Главой Администрации муниципального образования Надымский район План первоочередных мероприятий, связанных с преобразованием села Кутопьюган и села Нори в муниципальное образование Кутопьюганское. Данным планом предусматривались </w:t>
      </w:r>
      <w:r>
        <w:rPr>
          <w:color w:val="000000"/>
          <w:sz w:val="28"/>
          <w:szCs w:val="28"/>
        </w:rPr>
        <w:t>основные этапы проводимых мероприятий и планируемые сроки реализации каждого из них, определены должностные лица Администрации района, ответственные за проведение каждого мероприят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Так, в октябре-декабре 2012 года при непосредственном участии Администрации района был подготовлен и принят ряд основных муниципальных правовых актов, обеспечивающих функционирование органов местного самоуправления вновь образованного поселения: принят Устав муниципального образования, решения о введении местных налогов, утверждено положение о бюджетном процессе, </w:t>
      </w:r>
      <w:r>
        <w:rPr>
          <w:sz w:val="28"/>
          <w:szCs w:val="28"/>
        </w:rPr>
        <w:t>бюджет МО Кутопьюганское на 2013 год и плановый период 2014-2015 годы, одобрен прогноз социально-экономического развития МО Кутопьюганско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инятия Устава муниципального образования Кутопьюганское представительным органом было принято решение об учреждении Администрации муниципального образования Кутопьюганское и о ликвидации администраций села Нори и села Кутопьюган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настоящее время сформированы и функционируют в полном объеме органы местного самоуправления муниципального образования  Кутопьюганское. Ликвидационные комиссии по ликвидации исполнительно-распорядительных и представительных органов муниципального образования село Нори и муниципального образования село Кутопьюган так же продолжают свою работу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дминистрации Надымского района вопросы создания правовой базы вновь образованного поселения, вопросы ликвидации органов местного самоуправления села Нори и села Кутопьюган, остаются на особом контроле.</w:t>
      </w:r>
    </w:p>
    <w:sectPr>
      <w:type w:val="nextPage"/>
      <w:pgSz w:w="11906" w:h="16838"/>
      <w:pgMar w:left="851" w:right="851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38:00Z</dcterms:created>
  <dc:creator>Калиберда</dc:creator>
  <dc:description/>
  <dc:language>en-US</dc:language>
  <cp:lastModifiedBy>mihaylets</cp:lastModifiedBy>
  <cp:lastPrinted>2013-03-11T18:52:00Z</cp:lastPrinted>
  <dcterms:modified xsi:type="dcterms:W3CDTF">2013-05-15T10:39:00Z</dcterms:modified>
  <cp:revision>42</cp:revision>
  <dc:subject/>
  <dc:title>Эксперимент федерального законодателя реализован</dc:title>
</cp:coreProperties>
</file>