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color w:val="000000"/>
          <w:sz w:val="28"/>
        </w:rPr>
        <w:t>1. Что наиболее значительное удалось сделать в 2012 году?</w:t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авового обеспечения деятельности органов местного самоуправления муниципального образования город Норильск осуществлялся систематический контроль за состоянием муниципальных правовых актов, проводился мониторинг их правоприменения, выявлялись и анализировались проблемные ситуации, связанные с неправильным пониманием и применением действующего законодательства.</w:t>
      </w:r>
    </w:p>
    <w:p>
      <w:pPr>
        <w:pStyle w:val="TextBody"/>
        <w:rPr/>
      </w:pPr>
      <w:r>
        <w:rPr/>
        <w:t>Проводилась работа по реализации Федерального закона от 25.12.2008 № 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муниципального образования город Норильск и их проектов. В 2012 году проведена правовая и антикоррупционная экспертиза 150 действующих муниципальных нормативных правовых актов и 270 проектов муниципальных нормативных правовых актов. В результате этой работы были выявлены 15 коррупциогенных фактора, которые впоследствии были устранен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уществлена подготовка предложений в Федеральное Собрание то внесению изменений в действующее законодательство, а именно в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). Федеральный закон от '26.10.2002 №127-ФЗ «О несостоятельности (банкротстве)»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- в части конкретизации допустимого периода для принятия учредителями (участниками) должника, собственника имущества должника решения о санации, как </w:t>
      </w:r>
      <w:r>
        <w:rPr>
          <w:rFonts w:cs="Arial"/>
          <w:iCs/>
          <w:color w:val="000000"/>
          <w:sz w:val="28"/>
        </w:rPr>
        <w:t xml:space="preserve">досудебной </w:t>
      </w:r>
      <w:r>
        <w:rPr>
          <w:rFonts w:cs="Arial"/>
          <w:color w:val="000000"/>
          <w:sz w:val="28"/>
        </w:rPr>
        <w:t>меры предупреждения банкротства (формулировки определения «санация» применительно к любой стадии рассмотрения дела о банкротстве (ст.2) при условиях реализации мер по предупреждению банкротства (ст.30О), определении признаков банкротства и условий их установления (ст.ст.3 - 5), наличии нормы о рассмотрении дел о банкротстве (ст.6) не достаточно ,1;ля однозначного вывода о санации, как досудебной процедуре). Вопрос актуален для органов местного самоуправления (собственника унитарных предприятий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б). Федеральный закон от 25.07.2002 №115-ФЗ «О правовом положении иностранных граждан в Российской Федерации»,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в части введения норм об особенностях (порядке, условиях) въезда иностранных граждан на территории с регламентированным посещением .для иностранных граждан (правовое положение иностранных граждан согласно ст.ст.1, 3, 4 этого правового акта регулируется этим законом и иными федеральными законами, однако нормы этого федерального закона и иных федеральных законов данный вопрос не регулируют). Вопрос крайне актуален для муниципального образования город Норильск, территория которого включена в Перечень территорий с регламентированным посещением для иностранных граждан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). Бюджетный кодекс Российской Федерации,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в части включения в ст.72 БК РФ нормы допускающей при необходимости в поставках товаров, выполнении работ, оказании услуг для государственных и пи муниципальных нужд, имеющей место непосредственно с начала очередного финансового года, заключение государственных (муниципальных) контрактов, гражданско-правовых договоров бюджетных учреждений, предметом которых является поставка таких товаров, выполнение таких работ, оказание таких услуг, в текущем финансовом году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г). Трудовой кодекс Российской Федерации,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в части установления обязательного соответствия кандидатур на замещение должностей руководителей организаций квалификационным требованиям, устанавливаемым федеральными законами, законами субъектов Российской Федерации, органами местного самоуправления,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 части введения в ст.287 конкретной нормы, прямо регулирующей вопрос предоставления дополнительных оплачиваемых отпусков за работу в районах Крайнего Севера работникам, осуществляющим трудовую функцию на условиях совместительства (неполные формулировки ст. 116 и ст.287 (в т.ч. без учета состава гарантий и компенсаций лицам, работающим в районах Крайнего Севера) не влекут однозначного правоприменения; ответы государственных структур ло данному вопросу содержат взаимоисключающие выводы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 части установления в ст.315 для органов местного самоуправления права не только по определению более высокого размера районных коэффициентов и процентных надбавок к заработной плате (за работу в районах Крайнего Севера), но и порядка их выплаты (применения) (формулировка ст.316 не влечет однозначного правоприменения в данной части независимо от содержания ст.317, указывающей на порядок выплаты процентной надбавки к заработной плате, аналогичный порядку применения районного коэффициента к заработной плате)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). Федеральный закон от 27.07.2010 №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 части установления в ст.2 прямой взаимосвязи муниципальной услуги с вопросами местного значения муниципальных образований, а не с функциями ОМСУ в пределах полномочий (практическое определение спеюра муниципальных услуг зависит от перечня государственных услуг, которые в свою очередь формируются исходя из вопросов компетенции органов государственной власти (без учета их прав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 части введения в ст.9 разграничения компетенции (в т.ч. ее пределов) между органами, утверждающими перечень услуг, являющихся необходимыми и обязательными для предоставления государственных (муниципальных) услуг, при установлении ими порядка определения размера платы за такие услуги, включенные в утвержденный ими перечень (учитывая, что услуги, являющиеся необходимыми и обязательными для предоставления государственных (муниципальных) услуг, оказываются организациями различных организационно правовых форм и форм собственности (ч.2 ст. 1), установление органов местного самоуправления требуемого порядка определения размера платы для организаций, не входящих в систему муниципальной собственности, не правомерно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 части распространения ограничения применения Федерального закона от 02.05.2006 №59-ФЗ «О порядке рассмотрения обращений граждан Российской Федерации», установленного в главе 2 (применительно к досудебному порядку рассмотрения жалоб пользователей государственных (муниципальных) услуг на решения, действия, бездействия органа, предоставляющего эти услуги, его должностных лиц (служащих)) на порядок предоставления государственных (муниципальных) услуг в целом (не только на досудебный порядок рассмотрения указанных жалоб)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е). Федеральный закон от 21.07.2005 № 94-ФЗ «О размещении заказов на поставки товаров, выполнение работ, оказание услуг для государственных муниципальных нужд»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 xml:space="preserve">2. </w:t>
      </w:r>
      <w:r>
        <w:rPr>
          <w:rFonts w:cs="Arial"/>
          <w:b/>
          <w:bCs/>
          <w:iCs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.1. Правовая и антикоррупционная экспертиза муниципальных правовых актов органов местного самоуправления муниципального образования горэд Норильск и проектов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.2. Осуществление аналитической деятельности по обеспеченно своевременного принятия муниципальных правовых актов и приведения ранее принятых муниципальных правовых актов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.3. Привлечение общественности к нормотворческой деятельности, проведению независимой экспертизы муниципальных нормативных правовых актов и их проект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4. Взаимодействие с органами исполнительной власти Красноярского края и органами прокуратуры в области создания единого правового пространства и совершенствования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5. Качественное обеспечение представления интересов муниципального образования город Норильск в судах общей юрисдикции, арбитражных судах всех инстанций, в Федеральной антимонопольной службе России и формирование судебной практики по различным категориям д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2.6. Представление и защита интересов Администрации города Норильска по возбужденным Управлением Федеральной антимонопольной службы по Красноярскому краю дел о нарушении антимонопольного законодательства вследствие передачи недвижимого имущества муниципальной собственности в </w:t>
      </w:r>
      <w:r>
        <w:rPr>
          <w:rFonts w:cs="Arial"/>
          <w:color w:val="000000"/>
          <w:sz w:val="28"/>
          <w:szCs w:val="22"/>
        </w:rPr>
        <w:t>период действия Федерального закона от 26.07.2006 № 135-ФЗ «О защите конкуренции» в аренду без торгов или без согласия антимонопольного органа.</w:t>
      </w:r>
    </w:p>
    <w:p>
      <w:pPr>
        <w:pStyle w:val="2"/>
        <w:rPr/>
      </w:pPr>
      <w:r>
        <w:rPr/>
        <w:t>3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ие конференций, семинаров, освещение судебной практики муниципальных образований в части реализации Федерального закона от 27.07.2010 № 210-ФЗ «Об организации предоставления государственных и муниципальных услуг», антикоррупционной экспертизы муниципальных правовых актов. Также считаем целесообразным проведение конференций по обсуждению вопросов о проблемах взаимодействия органов прокуратуры и органов местного самоуправления.</w:t>
      </w:r>
    </w:p>
    <w:p>
      <w:pPr>
        <w:pStyle w:val="2"/>
        <w:rPr>
          <w:szCs w:val="20"/>
        </w:rPr>
      </w:pPr>
      <w:r>
        <w:rPr>
          <w:szCs w:val="20"/>
        </w:rPr>
        <w:t>4. Считаете ли Вы целесообразным проведение конференций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уществует необходимость и целесообразность проведения конференций по наиболее актуальным вопросам, возникающим в процессе деятельности органов местного самоуправления при реализации вопросов местного значения, в рамках обмена опытом между муниципальным образован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523" w:right="158" w:firstLine="686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003" w:leader="none"/>
      </w:tabs>
      <w:jc w:val="both"/>
    </w:pPr>
    <w:rPr>
      <w:rFonts w:cs="Arial"/>
      <w:b/>
      <w:bCs/>
      <w:iCs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9:00Z</dcterms:created>
  <dc:creator>mishchenko</dc:creator>
  <dc:description/>
  <dc:language>en-US</dc:language>
  <cp:lastModifiedBy>mihaylets</cp:lastModifiedBy>
  <dcterms:modified xsi:type="dcterms:W3CDTF">2013-05-15T11:10:00Z</dcterms:modified>
  <cp:revision>4</cp:revision>
  <dc:subject/>
  <dc:title/>
</cp:coreProperties>
</file>