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НОВЫЙ УРЕНГ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Основными задачами, стоящими перед Контрольно-правовым управлением в 2012 году явля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обеспечение деятельности Главы Администрации города Новый Уренгой при реализации его полномочий, а также по его пор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обеспечение деятельности Администрации города Новый Уренгой, Городской Думы муниципального образования город Новый Уренгой, органов Администрации города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ормативных правовых актов по вопросам вед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муниципальных правовых актов в соответствие с федеральным и окруж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униципальных правовых актов;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ащита прав и законных интересов Администрации города Новый Уренгой, Городской Думы муниципального образования город Новый Уренгой в суде, арбитражном суде и иных органах; подготовка исков в арбитражные суды и суды общей юрисдикции, участие в их рассмотрен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, обобщение судебной практики, разработка предложений по устранению недостатков в работе органов Администрации города  Новый Уренгой;</w:t>
      </w:r>
    </w:p>
    <w:p>
      <w:pPr>
        <w:pStyle w:val="Normal"/>
        <w:jc w:val="both"/>
        <w:rPr/>
      </w:pPr>
      <w:r>
        <w:rPr>
          <w:sz w:val="28"/>
        </w:rPr>
        <w:t>- приведение Устава муниципального образования город Новый Уренгой в соответствие действующему законодательству (подготовка внесений изменений и дополнений в Устав муниципального образования город Новый Уренгой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сопровождение подготовки и проведения на территории муниципального образования город Новый Уренгой выборов Президента Российской Федерации (день голосования – 04 марта 2012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, экспертиза, подготовка муниципальных правовых актов по вопросам проведения на территории муниципального образования город Новый Уренгой выборов </w:t>
      </w:r>
      <w:r>
        <w:rPr>
          <w:sz w:val="28"/>
        </w:rPr>
        <w:t>Президент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юридического сопровождения Административной реформы местного самоуправления в муниципальном образовании город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обеспечение юридического сопровождения проведения изменений системы управления в органах местного самоуправления города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требованиями Федерального закона «Об общих принципах организации местного самоуправления в Российской Федерации» структуры Администрации города Новый Уренгой, в том числе работа с органами Администрации города  Новый Урен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лана мероприятий по противодействию коррупции на территории муниципального образования город Новый Уренго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экспертных заключений на проекты вновь принимаемых нормативных правовых актов на наличие коррупциогенных факт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юридического сопровождения подготовки проектов муниципальных контрактов муниципальными заказчиками;</w:t>
      </w:r>
    </w:p>
    <w:p>
      <w:pPr>
        <w:pStyle w:val="Normal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>роведение правовой экспертизы проектов договоров, соглашений, муниципальных контрактов, заключаемых от имени Администрации города Новый Уренгой и проектов муниципальных контрактов перед включением их в состав конкурсной документации, предоставляемых на проверку муниципальными заказ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(внеплановых) проверок за размещением муниципальных заказов муниципальными заказ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и судебной работы в отношении недобросовестных контрагентов.</w:t>
      </w:r>
    </w:p>
    <w:p>
      <w:pPr>
        <w:pStyle w:val="23"/>
        <w:rPr/>
      </w:pPr>
      <w:r>
        <w:rPr/>
        <w:t>- юридическое сопровождение предоставления жилищных субсидий в соответствии с законодательством Российской Федерации, ЯНАО, нормативными правовыми актами органов местного самоуправления муниципального образования город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сопровождение предоставления жилых помещений по договорам социального найма, найма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/>
        <w:t>продолжение работы по организации работы по приведению в соответствие с действующим законодательством утверждённых административных регламентов исполнения муниципальных услуг и рассмотрению проектов административных регламентов исполн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ценке качества предоставляемых муниципальных услуг муниципального образования город Новый Уренг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уществление перехода предоставления муниципальных услуг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учёбы (семинаров) с муниципальными служащими и работниками, не замещающими должности муниципальной службы и исполняющими обязанности по техническому обеспечению деятельности органов местного самоуправления муниципального образования город Новый Уренг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b/>
      <w:sz w:val="28"/>
      <w:u w:val="single"/>
      <w:lang w:val="en-US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5:00Z</dcterms:created>
  <dc:creator>UseR</dc:creator>
  <dc:description/>
  <dc:language>en-US</dc:language>
  <cp:lastModifiedBy>mihaylets</cp:lastModifiedBy>
  <cp:lastPrinted>2013-03-06T15:41:00Z</cp:lastPrinted>
  <dcterms:modified xsi:type="dcterms:W3CDTF">2013-05-15T11:01:00Z</dcterms:modified>
  <cp:revision>1023</cp:revision>
  <dc:subject/>
  <dc:title>ОТЧЕТ</dc:title>
</cp:coreProperties>
</file>