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Ь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Что наиболее значительное удалось сделать в 2012 году?</w:t>
      </w:r>
    </w:p>
    <w:p>
      <w:pPr>
        <w:pStyle w:val="Normal"/>
        <w:jc w:val="both"/>
        <w:rPr/>
      </w:pPr>
      <w:r>
        <w:rPr/>
        <w:t>Оказывалась методическая и практическая помощь в решении правовых вопросов, связанных с размещением муниципального за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жнейшим направлением в 2012 году стало развитие системы предоставления муниципальных и государственных услуг.</w:t>
      </w:r>
    </w:p>
    <w:p>
      <w:pPr>
        <w:pStyle w:val="Normal"/>
        <w:jc w:val="both"/>
        <w:rPr/>
      </w:pPr>
      <w:r>
        <w:rPr>
          <w:szCs w:val="28"/>
        </w:rPr>
        <w:t>Администрацией проводится работа по внедрению административных регламентов исполнения муниципальных услуг, предоставление услуг по межведомственному взаимодействию с Федеральными, региональными органами власти. В</w:t>
      </w:r>
      <w:r>
        <w:rPr>
          <w:szCs w:val="28"/>
          <w:lang w:eastAsia="en-US"/>
        </w:rPr>
        <w:t xml:space="preserve"> соответствие с требованиями Федерального закона №210-ФЗ </w:t>
      </w:r>
      <w:r>
        <w:rPr>
          <w:szCs w:val="28"/>
        </w:rPr>
        <w:t>постановлением главы города № 941 утвержден перечень муниципальных услуг, в том числе с межведомственным взаимодействием предоставляемых органом местного самоуправления в муниципальном образовании города Оби. Утверждено в соответствии с типовым перечнем, утвержденным администрацией Новосибирской области, 51 единиц муниципальных услуг, оказываемых администрацией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ы работы по переходу на межведомственное и межуровневое взаимодействие при предоставлении муниципальных услу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дряются информационные технологии доступа к информации. Систематически идет обновление официального сайта администрации в сети «Интернет».</w:t>
      </w:r>
    </w:p>
    <w:p>
      <w:pPr>
        <w:pStyle w:val="3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спехами и достижениями коллег из других городов не знакомились.</w:t>
      </w:r>
    </w:p>
    <w:p>
      <w:pPr>
        <w:pStyle w:val="3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актуальной остается проблема переселения граждан из ветхого и аварийного жилья.</w:t>
      </w:r>
    </w:p>
    <w:p>
      <w:pPr>
        <w:pStyle w:val="3"/>
        <w:rPr/>
      </w:pPr>
      <w:r>
        <w:rPr/>
        <w:t>4. Какие задачи стоят в 2013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3 год поставлены задачи правового сопровождения проектирования, предоставления земельных участков и строительства объектов социальной инфраструктуры города, расселения граждан из ветхого и аварийного жилья.</w:t>
      </w:r>
    </w:p>
    <w:p>
      <w:pPr>
        <w:pStyle w:val="3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н опытом в разных сферах жизнедеятельности муниципальных образований.</w:t>
      </w:r>
    </w:p>
    <w:p>
      <w:pPr>
        <w:pStyle w:val="3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конференций и совещаний будет целесообразным.</w:t>
      </w:r>
    </w:p>
    <w:p>
      <w:pPr>
        <w:pStyle w:val="3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жные и актуальные вопросы для обсуждения на конференциях и совеща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ы, возникающие при расселении граждан из ветхого и аварийного жилья, как нанимателей, так и собственников помещений;</w:t>
      </w:r>
    </w:p>
    <w:p>
      <w:pPr>
        <w:pStyle w:val="2"/>
        <w:rPr/>
      </w:pPr>
      <w:r>
        <w:rPr/>
        <w:t>Вопросы местного значения, установленные пунктами 9.1 и 9.2. части  1 статьи 16 Федерального закона от 06.10.2003 года «Об общих принципах организации местного самоуправления в Российской Федерации», механизмы финансирования и реал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9:00Z</dcterms:created>
  <dc:creator>user</dc:creator>
  <dc:description/>
  <dc:language>en-US</dc:language>
  <cp:lastModifiedBy>mihaylets</cp:lastModifiedBy>
  <cp:lastPrinted>2013-01-29T10:52:00Z</cp:lastPrinted>
  <dcterms:modified xsi:type="dcterms:W3CDTF">2013-05-15T11:32:00Z</dcterms:modified>
  <cp:revision>6</cp:revision>
  <dc:subject/>
  <dc:title> </dc:title>
</cp:coreProperties>
</file>