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ШЕЛЕХОВСКИЙ РАЙОН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1. Что наиболее значимое удалось сделать в 2012 год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а). в рамках реализации Федерального закона от 27.07.2010 №210-ФЗ «Об организации предоставления государственных и муниципальных услуг» регламентированы процедуры предоставления муниципальных услуг органами местного самоуправления Шелеховского района (в 2012 году Администрацией Шелеховского муниципального района было разработано и утверждено 43 административных регламента);</w:t>
      </w:r>
    </w:p>
    <w:p>
      <w:pPr>
        <w:pStyle w:val="TextBody"/>
        <w:rPr/>
      </w:pPr>
      <w:r>
        <w:rPr/>
        <w:t>б). в целях организации межведомственного информационного взаимодействия в рамках оказания государственных и муниципальных услуг между органами Администрации Шелеховского муниципального района и Управлением Федеральной службы государственной регистрации, кадастра и картографии по Иркут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, Управлением Федеральной службы по надзору в сфере связи, информационных технологий и массовых коммуникаций по Иркутской области заключены соглашения об информационном взаимодейств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в). в 2012 году рассмотрено дело об административном правонарушении,предусмотренном ч. 1 ст. 19.20 Кодекса Российской Федерации об административных правонарушениях (осуществление деятельности, не связанной с извлечением прибыли, без специального разрешения (лицензии). Постановлением суда первой инстанции муниципальному бюджетному общеобразовательному учреждению Шелеховского района «Средняя общеобразовательная школа № 3 села Баклаши имени А.П. Белобородова» назначено административное наказание в виде предупреждения за нарушение требований пп. 24 п. 1 ст. 12 Федерального закона от 04.05.2011 «О лицензировании отдельных видов деятельности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Администрацией Шелеховского муниципального района была подана жалоба на решение Шелеховского городского суда Иркутской области, в результате рассмотрения которой решением Иркутского областного суда решение суда первой инстанции было отменено полностью, а производство по делу прекращено в связи с отсутствием состава административного правонаруш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г). в целях повышения эффективности реализации полномочий органов местного самоуправления Шелеховского района по вопросам местного значения, расширения всестороннего и взаимовыгодного сотрудничества с 2010 года между Администрацией Шелеховского муниципального района и ОГКУ «Многофункциональный центр по оказанию государственных и муниципальных услуг» заключаются Соглашения о взаимодействии по вопросам предоставления на базе ОГКУ «Многофункциональный центр по оказанию государственных и муниципальных услуг» комплекса муниципальных услуг, в том числе, предоставление гражданам земельных участков для ведения садоводства, огородничества или дачного хозяйства (строительства), утверждение схем расположения земельных участков, информационное обеспечение пользователей в соответствии с их запросами и др.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д). в связи с изменениями в Федеральном законе от 06.10.2003 № 131-ФЗ «Об общих принципах организации местного самоуправления в Российской Федерации» подготовлены, внесены и зарегистрированы изменения в Устав Шелеховского район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е). в целях упорядочения и систематизации муниципальных нормативных правовых актов Шелеховского района, а также обеспечения открытости информации о деятельности органов местного самоуправления Шелеховского района с 2011 года на официальном сайте Администрации Шелеховского муниципального района в информационно - телекоммуникационной сети Интернет (\уу\лу.8пе1ас1т.ги) (далее - официальный сайт Администрации Шелеховского муниципального района) размещен и поддерживается в актуальном состоянии Реестр нормативных правовых актов Шелеховского района, который содержит в себе информацию обо всех муниципальных нормативных правовых актах Шелеховского района, в т.ч. утративших силу, а также дополнительные сведения, относящиеся к ним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ж). внедрена новая система оплаты труда работников бюджетных учреждений, ориентированная на повышение эффективности и качества предоставляемых услуг и учитывающая сложность и объемы выполняемой работы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з). в целях повышения уровня правовых знаний жителей Шелеховского района, оказания информационно-консультационного содействия в реализации их законных прав и интересов в районном муниципальном казенном учреждении культуры Шелеховского района «Шелеховская межпоселенческая центральная библиотека» проводятся информационно - консультационные встречи с населением Шелеховского район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Также, в рамках осуществления Основ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, специалистом Администрации Шелеховского муниципального района осуществляется проведение бесплатных правовых консультаций для ветеранов и пенсионеров Шелеховского района по вопросам некоммерческого характера, в том числе по вопросам предоставления муниципальных услуг органами местного самоуправления Шелеховского района и подведомственными им организациями (виды, порядок, сроки, обжалование), по общим вопросам предоставления государственных услуг, а также по вопросам о характере, способах и пределах осуществления и защиты прав ветеранов и пенсионеров, их свобод и охраняемых законом интересов по гражданским, семейным, трудовым, жилищным, земельным и иным правоотношения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и). в целях расширения сферы взаимодействия органов местного самоуправления Шелеховского района с гражданами и представителями организаций по вопросам выявления в муниципальных нормативных правовых актах Шелеховского района и их проектах положений, являющихся коррупциогенными факторами, с 2011 года между Администрацией Шелеховского муниципального района и Иркутским региональным отделением «ОПОРА РОССИИ» действует соглашение о взаимодействии в сфере совершенствования муниципальных нормативных правовых актов Шелеховского района, в рамках которого Иркутским региональным отделением «ОПОРА РОССИИ» проводится экспертирование муниципальных нормативных правовых актов (их проектов) на предмет выявления в них коррупциогенных факто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238" w:leader="none"/>
      </w:tabs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2:00Z</dcterms:created>
  <dc:creator>mishchenko</dc:creator>
  <dc:description/>
  <dc:language>en-US</dc:language>
  <cp:lastModifiedBy>mihaylets</cp:lastModifiedBy>
  <dcterms:modified xsi:type="dcterms:W3CDTF">2013-05-16T07:16:00Z</dcterms:modified>
  <cp:revision>5</cp:revision>
  <dc:subject/>
  <dc:title/>
</cp:coreProperties>
</file>