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РСК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проводилась работа по предоставлению муниципальных нормативных правовых актов Администрация города Сорска в Государственный правовой комитет Республики Хакасия. В связи с этим был произведен анализ действующих муниципальных правовых актов как нормативных, так и ненормативных. По результатам анализа ряд правовых актов были признаны утратившими силу, в ряд внесены изменения в целях приведения их в соответствие с федеральным законодательством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собо отметить достижения коллег из других городов не имеется возможности в связи с отсутствием такой информации.</w:t>
      </w:r>
    </w:p>
    <w:p>
      <w:pPr>
        <w:pStyle w:val="TextBody"/>
        <w:rPr/>
      </w:pPr>
      <w:r>
        <w:rPr/>
        <w:t>В 2012 году проводилась правовая экспертиза на предмет соответствия действующему законодательству, правилам юридической техники, проектов постановлений, распоряжений администрации города Сорска, проектов договоров (соглашений), стороной в которых выступает администрация города Сорск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сотрудники отдела правового регулирования и управления муниципальным имуществом принимали участие в качестве представителей администрации в рассмотрении судами общей юрисдикции и Арбитражным судом и дел по обжалованию решений администрации и исковых заявлений граждан и организаци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в администрации города Сорска начата работа по разработке и утверждению административных регламентов, в соответствии с которыми должны работать все органы местного самоуправлен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Задачами, стоящими в сфере правового обеспечения деятельности органов местного самоуправления на 2013 год являются: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овышение правовой культуры, персональной ответственности муниципальных служащих в правоприменительной деятельности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осуществление мониторинга муниципальных нормативных правовых актов, проведение антикоррупционной экспертизы нормативных правовых актов и их проектов;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7627" w:leader="none"/>
          <w:tab w:val="left" w:pos="9307" w:leader="none"/>
          <w:tab w:val="left" w:pos="9730" w:leader="underscore"/>
          <w:tab w:val="left" w:pos="10368" w:leader="underscor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обеспечение доступа граждан к правовой информации по вопросам деятельности органов местного самоуправления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рамках АСДГ наиболее целесообразным является обсуждение актуальных вопросов, возникающих в сфере правового обеспечения деятельности органов местного самоуправления, на межмуниципальном уровне путем проведения конференций (совещаний) с принятием рекомендаций, предложений, законопроектов для дальнейшего их направления в уполномоченные органы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оведение конференций по актуальным проблемам реализации действующего законодательства муниципальными образованиями является очень целесообразным и эффективным механизмом обмена опытом и взаимодействия органов местного самоуправления в рамках АСДГ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сновная помощь АСДГ видится в организации обмена опытом между муниципальными образованиями в решении похожих проблем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оведение конференций (совещаний и пр.) по обсуждению наиболее актуальных вопросов и решению проблем отрасли считаем целесообразным, так как их обсуждение, обмен опытом послужат их разрешению, а также может позволить их избежать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Наиболее актуальные вопросы для обсуждения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расторжение договора аренды земельного участка предоставленного по результатам аукциона под строительство многоквартирного жилого дома в связи с неуплатой арендной платы (право аренды на земельный участок считается находящимся в залоге у участников долевого строительства)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реализация органами опеки и попечительства положений статьи 37 Гражданского кодекса Российской Федерации и статьи 60 Семейного кодекса Российской Федерации, в части выдачи согласия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bCs/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53:00Z</dcterms:created>
  <dc:creator>mishchenko</dc:creator>
  <dc:description/>
  <dc:language>en-US</dc:language>
  <cp:lastModifiedBy>mihaylets</cp:lastModifiedBy>
  <dcterms:modified xsi:type="dcterms:W3CDTF">2013-05-16T06:08:00Z</dcterms:modified>
  <cp:revision>3</cp:revision>
  <dc:subject/>
  <dc:title/>
</cp:coreProperties>
</file>