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2012 года продолжена работа по реализации федерального законодательства в части формирования правовой базы по муниципальным услугам, в том числе по переходу на электронные муниципальные услуги, разграничение муниципальных услуг и муниципальных функций, изданы административные регламент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сь постоянная работа по разработке административных регламентов предоставления муниципальных услуг в соответствии с Федеральным законом от 27.07.2010 № 210-ФЗ «Об организации предоставления государственных и муниципальных услуг», постоянно проводился мониторинг нормативных правовых актов администрации Сургутского района в целях приведения в соответствие с действующим федер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ых успехов не было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тутствие контроля администрации Сургутского района за деятельностью администраций Сургут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правоприменения муниципальных правовых актов Сургутского района, внесение изменений в административные регламенты предоставления муниципальных услуг, повышение правовой грамотности специалистов администрации, занятых подготовкой проектов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обмена практическим опытом с коллегами из других городов, проведение конференций,  семинаров, круглых ст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, считаем целесообразным.</w:t>
      </w:r>
    </w:p>
    <w:p>
      <w:pPr>
        <w:pStyle w:val="3"/>
        <w:rPr/>
      </w:pPr>
      <w:r>
        <w:rPr/>
        <w:t>7. Вопросы, связанные с судебной практикой по делам о расторжении муниципальных контрактов, заключенных по результатам торгов, проведённых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, с пределами компетенции контрольно-счётных органов муниципального образования, с необходимостью введения ответственности глав поселений, входящих в состав муниципального района перед муниципальным районом, а также необходимостью определения пределов ответственности органов местного самоуправления, их должностных лиц за действия (бездействие), связанные с решением вопросов местного значения, а также тех вопросов, которые федеральными законами закреплены за органами местного самоуправления, но не включены в перечень вопросов мест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1:00Z</dcterms:created>
  <dc:creator>1</dc:creator>
  <dc:description/>
  <dc:language>en-US</dc:language>
  <cp:lastModifiedBy>mihaylets</cp:lastModifiedBy>
  <cp:lastPrinted>2013-02-28T11:23:00Z</cp:lastPrinted>
  <dcterms:modified xsi:type="dcterms:W3CDTF">2013-05-16T06:11:00Z</dcterms:modified>
  <cp:revision>4</cp:revision>
  <dc:subject/>
  <dc:title>                                                                  </dc:title>
</cp:coreProperties>
</file>