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</w:rPr>
      </w:pPr>
      <w:r>
        <w:rPr>
          <w:sz w:val="28"/>
        </w:rPr>
        <w:t>УСТЬ-ИЛИМСК</w:t>
      </w:r>
    </w:p>
    <w:p>
      <w:pPr>
        <w:pStyle w:val="Normal"/>
        <w:tabs>
          <w:tab w:val="clear" w:pos="708"/>
          <w:tab w:val="left" w:pos="-180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Правовое (юридическое) обеспечение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агаем целесообразным проведение Ассоциацией конференций и других мероприятий, связанных с обсуждением наиболее актуальных вопросов и решению проблем местного самоуправления.</w:t>
      </w:r>
    </w:p>
    <w:p>
      <w:pPr>
        <w:pStyle w:val="3"/>
        <w:rPr/>
      </w:pPr>
      <w:r>
        <w:rPr/>
        <w:t>В целях совершенствования деятельности органов местного самоуправления, с нашей точки зрения, необходимо проведение мероприятий по следующим тематическим направления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зучение опыта муниципальных образований по практике исполнения Федерального закона от 25.12.2008г. № 273-ФЗ «О противодействии коррупции», в частности, анализ практики реализации программ противодействия коррупции, анализ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, обобщение существующих практик по реализации мер профилактического характера и его доведение до муниципалитетов, обеспечения единства методического деятельности органов государственной и муниципальной власти по вопросу противодействия корруп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судебной практики рассмотрения споров по делам о признании недействующими муниципальных правовых актов органов местного самоуправления, об оспаривании решений, действий (бездействия) органов местного самоуправления, должностных лиц и муниципальных служащих в судах общей юрисдикции и арбитражных судах. В судебной практике встречаются решения, которые противоречат Постановлению Пленума Верховного Суда Российской Федерации и Пленума Высшего Арбитражного Суда Российской Федерации от 01.07.1996г. № 6/8 «О некоторых вопросах, связанных с применением части первой Гражданского кодекса Российской Федерации», статьям 16, 1069, 1071 Гражданского кодекса Российской Федерации в части привлечения к участию в деле и взыскания ущерба с ненадлежащей стороны. В качестве стороны по делу суды зачастую вместо финансовых органов как это предусмотрено действующим законодательством, привлекают по делу глав администраций, мэров, администрации городов и районов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 правилах юридической техники. На сегодняшний день существует проблема качества принимаемых органами местного самоуправления нормативных актов, имеющиеся недостатки современной практики правотворческой деятельности на местном уровне отрицательно влияют на их качество и эффективность. К сожалению, в настоящее время отсутствует необходимая нормативная база по данным вопросам. Необходим научный комментарий авторитетных правоведов, так как на практике при подготовке нормативных актов приходится убеждать соблюдать правила юридической техники. В значительной мере от правильного применения правил юридической техники зависит качество принимаемых актов. Достаточно много ошибок, связанных с содержанием и формой изложения нормативных актов и объясняются они во многом недостаточным опытом разработчиков. Зачастую принимаются недостаточно отработанные с точки зрения правил юридической техники акты, содержащие неточные и расплывчатые предписания, противоречия и пробелы. Не все готовящиеся проекты унифицированы по структуре и стилю изложения, не соответствуют действующему законодательству, не всегда выдерживается единство терминологии. Многие принятые акты страдают отсутствием в ряде случаев тщательно отработанного механизма действия его норм и обеспечения их реализации, что отрицательно сказывается на их применении.Исполнение совокупности требований составляющих правила юридической техники влияет на качество нормативного акта. В связи с этим остро встает проблема наличия современных методологических правил, позволяющих субъектам права правотворческой инициативы и разработчикам правильно ориентироваться в вопросах юридической техники, чтобы обеспечить качество нормативного акта; о возмещении судебных расходов при рассмотрении споров в арбитражных суд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ы местного самоуправления сталкиваются на практике с необходимостью разрешения этих вопросов. Считаем необходимым изучение опыта других муниципальных образований по данному направлению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</w:tabs>
      <w:ind w:left="709" w:hanging="0"/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right="4110" w:firstLine="1560"/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>
      <w:rFonts w:eastAsia="SimSun;宋体"/>
      <w:lang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_Письм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8:00Z</dcterms:created>
  <dc:creator>MariaV</dc:creator>
  <dc:description/>
  <dc:language>en-US</dc:language>
  <cp:lastModifiedBy>mihaylets</cp:lastModifiedBy>
  <cp:lastPrinted>2010-01-15T13:17:00Z</cp:lastPrinted>
  <dcterms:modified xsi:type="dcterms:W3CDTF">2013-05-16T06:58:00Z</dcterms:modified>
  <cp:revision>7</cp:revision>
  <dc:subject/>
  <dc:title>Российская Федерация</dc:title>
</cp:coreProperties>
</file>