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РТ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Что наиболее значительное удалось сделать в 2012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Принято Положение о порядке освобождения самовольно занятых земельных участков, сноса самовольных построек и переноса иных объектов на территории Артемов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Принята Комплексная программа социально-экономического развития Артемовского городского округа.</w:t>
      </w:r>
    </w:p>
    <w:p>
      <w:pPr>
        <w:pStyle w:val="BodyTextIndent"/>
        <w:ind w:hanging="0"/>
        <w:rPr>
          <w:szCs w:val="24"/>
        </w:rPr>
      </w:pPr>
      <w:r>
        <w:rPr>
          <w:szCs w:val="24"/>
        </w:rPr>
        <w:t>1.3. На территории Артемовского городского округа создан Общественный совет по проведению информационно-правовой работы с гражданами по вопросам прав и обязанностей потребителей коммунальных услуг при Думе Артемовского городского округа. Основными задачами Совета являются: коллегиальное и всестороннее рассмотрение проблем и вопросов, касающихся сферы жилищно-коммунального хозяйства; информационно-разъяснительная работа с гражданами по вопросам прав и обязанностей потребителей коммунальных услуг; организация работы по разъяснению законодательства о правах и обязанностях потребителей и поставщиков коммунальных услуг; оказание информационной поддержки потребителям коммунальных услуг.</w:t>
      </w:r>
    </w:p>
    <w:p>
      <w:pPr>
        <w:pStyle w:val="BodyTextIndent"/>
        <w:ind w:hanging="0"/>
        <w:rPr>
          <w:szCs w:val="24"/>
        </w:rPr>
      </w:pPr>
      <w:r>
        <w:rPr>
          <w:szCs w:val="24"/>
        </w:rPr>
        <w:t>1.4. На территории Артемовского городского округа построено и введено в эксплуатацию здание детского сада за счет средств  инвестора.</w:t>
      </w:r>
    </w:p>
    <w:p>
      <w:pPr>
        <w:pStyle w:val="TextBody"/>
        <w:rPr/>
      </w:pPr>
      <w:r>
        <w:rPr/>
        <w:t>2. 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Несколько субъектов Российской Федерации установили на своей территории ежемесячную надбавку к должностному окладу муниципальных служащих, в должностные обязанности которых входит проведение правовой экспертизы правовых актов, антикоррупционной экспертизы нормативных правовых актов и проектов нормативных правовых актов (Закон Воронежской области от 28.12.2007 № 175-ОЗ «О муниципальной службе в Воронежской области», Закон Ульяновской области от 07.11.2007 № 163-ЗО «О муниципальной службе в Ульяновской области»).</w:t>
      </w:r>
    </w:p>
    <w:p>
      <w:pPr>
        <w:pStyle w:val="TextBody"/>
        <w:rPr/>
      </w:pPr>
      <w:r>
        <w:rPr/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На территории Артемовского городского округа не решена проблема  водоотведения, ливневой канализации, очистных сооружений, в связи с нехваткой бюджет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Не урегулирован вопрос содержания ветхих многоквартирных домов на территории Артемов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Не решен вопрос хранения, утилизации и переработки бытовых отходов (строительство мусороперерабатывающего завода, полигона) ввиду нехватки средств местного бюджета, а также отсутствия софинансирования из вышестоящих бюджетов.</w:t>
      </w:r>
    </w:p>
    <w:p>
      <w:pPr>
        <w:pStyle w:val="TextBody"/>
        <w:rPr/>
      </w:pPr>
      <w:r>
        <w:rPr/>
        <w:t>4. Какие задачи стоят в 2013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Планируется работа по увеличению доходной части бюджета округа, а также дальнейшая работа по решению вопросов, которые не удалось решить в 2012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я тематических конференций, совещаний, обмен опытом, выработка совместных решений по конкретным проблемам, обращение в вышестоящие органы власти.</w:t>
      </w:r>
    </w:p>
    <w:p>
      <w:pPr>
        <w:pStyle w:val="TextBody"/>
        <w:rPr/>
      </w:pPr>
      <w:r>
        <w:rPr/>
        <w:t>6. Считаете ли Вы целесообразным проведение конференции (совещания и пр.) по обсуждению наиболее актуальных вопросов и решению проблем, стоящих перед представительными органам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различного рода конференций, совещаний по обсуждению наиболее актуальных вопросов и решению проблем, стоящих перед представительными органами считаю целесообразным и необходимым.</w:t>
      </w:r>
    </w:p>
    <w:p>
      <w:pPr>
        <w:pStyle w:val="TextBody"/>
        <w:rPr/>
      </w:pPr>
      <w:r>
        <w:rPr/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 xml:space="preserve">7.1. Вопрос финансового обеспечения вопросов местного значения, которыми дополнена статья 16 Федерального закона от 06.10.2003 № 131-ФЗ «Об общих принципах организации местного самоуправления Российской Федерации» - </w:t>
      </w:r>
      <w:r>
        <w:rPr>
          <w:sz w:val="28"/>
          <w:lang w:eastAsia="en-US"/>
        </w:rPr>
        <w:t>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7.2. Вопрос доходной части бюджета округа: с 01.01.2012 уменьшились поступления в бюджет Артемовского городского округа от налога на доходы физических лиц (20%), уменьшение налоговых доходов от уплаты государственной пошлины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(в связи с переводом полиции на финансовое обеспечение за счет средств федерального бюджета); снизились доходы от оказания платных услуг и компенсации затрат бюджета в связи с передачей полномочий по организации медицинской помощи на уровень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7.3. На территории Артемовского городского округа остро стоит вопрос по содержанию многоквартирных домов, которые еще не признаны ветхими и не вошли в программу по переселению граждан, однако их содержание очень обременительно для собственников – граждан и муниципального образования, так как изношенность таких домов составляет более 65 %. Собственники многоквартирных домов не оплачивают содержание квартир, бытовые отходы не вывозятся, ежедневно происходят аварийные ситуации, связанные с механическим, электрическим, санитарно-техническим и иным оборудованием. В соответствии с пунктом 4 стать 161 Жилищного кодекса РФ орган местного самоуправления в порядке, установленном Правительством Российской Федерации, проводит открытый конкурс по отбору управляющей организации, однако в данном случае ни одна управляющая организация не подает заявки на участие в таком конкурс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lang w:eastAsia="en-US"/>
        </w:rPr>
        <w:t>7.4. Предлагаем рассмотреть возможность внесения изменений в Федеральный закон от 02.03.2007 № 25-ФЗ «О муниципальной службе в Российской Федерации» в части установления доплат муниципальным служащим,</w:t>
      </w:r>
      <w:r>
        <w:rPr>
          <w:sz w:val="28"/>
        </w:rPr>
        <w:t xml:space="preserve"> в должностные обязанности которых входит проведение правовой экспертизы правовых актов, антикоррупционной экспертизы нормативных правовых актов и проектов нормативных правовых актов, подготовку и редактирование проектов правовых актов и их визирование в качестве юриста или исполнителя, имеющего высшее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Cs w:val="2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pacing w:val="70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0:00Z</dcterms:created>
  <dc:creator>Пользователь</dc:creator>
  <dc:description/>
  <dc:language>en-US</dc:language>
  <cp:lastModifiedBy>mihaylets</cp:lastModifiedBy>
  <cp:lastPrinted>2013-02-19T07:10:00Z</cp:lastPrinted>
  <dcterms:modified xsi:type="dcterms:W3CDTF">2013-05-14T08:30:00Z</dcterms:modified>
  <cp:revision>2</cp:revision>
  <dc:subject/>
  <dc:title>АРТЕМ</dc:title>
</cp:coreProperties>
</file>