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Ч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1. Что наиболее значительное удалось сделать  2012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2 году Дума городского округа продолжала работу над совершенствованием нормативно-правовой базы муниципального образования по всем вопросам местного значения. Прежде всего, для приведения в соответствие с федеральным законодательством дважды вносились поправки в Устав городского округа. Были приняты значимые нормативные акты, регулирующие отношения в области земельных отношений, установления тарифов, наружной рекламы, оплаты труда работников муниципальных предприятий, в профилактике терроризма и экстремизма, в сфере организации транспортного обслуживания населения автомобильным пассажирским транспортом и друг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, что совместными усилиями наших депутатов, депутатов регионального парламента и поддержке коллег из других муниципальных образований Федеральным законом от 03.12.2012 года № 244-ФЗ были внесены изменения в часть 4  статьи 46 Бюджетного кодекса Российской Федерации, согласно которой суммы  денежных взысканий (штрафов) за несоблюдение муниципальных правовых актов подлежат зачислению в бюджеты муниципальных образований, которыми приняты соответствующие муниципальные правовые акты по нормативу 100 процентов. Тем самым с 1 января 2013 года в доходы бюджеты муниципальных образований будут поступать суммы этих взысканий (штрафов). Федеральным законом от 29 ноября 2012 года № 202-ФЗ были внесены изменения в Налоговый кодекс Российской Федерации, согласно которых с 2014 года в бюджеты муниципальных образований будут поступать налоги с земельных участков, предоставленных для обеспечения обороны, безопасности и таможенных нужд. В городе Омске неразграниченные земли вернули муниципалитету, в связи с этим с 2014 года неналоговые поступления от использования неразграниченных земель в полном объеме будут зачисляться в муниципальный бюджет. В городе Ханты-Мансийск внедрена и работает электронная очередь в детские са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Какие наиболее трудные проблемы не удалось решить в прошлом году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ежнему остаются нерешенными вопросы разграничения собственности на землю, передаче муниципалитету неразграниченных земель и прав распоряжения ими, закрепления дополнительных источников пополнения доходной части бюджета городского округа  увеличением  нормативов отчислений от налога на доходы физических лиц и других региональных и федеральных налого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4. Какие задачи стоят в 2013 году?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2013 году Дума городского округа планирует осуществлять мероприятия по дальнейшему совершенствованию правовой базы по вопросам местного значения. Урегулировать отношения в сфере организации предоставления общедоступного и бесплатного начального, общего, основного общего, среднего (полного) общего образования по основным общеобразовательным программам, дошкольного образования, развития физической культуры и массового спорта, деятельности добровольных формирований населения по охране общественного порядка и другие. Продолжить решение проблем межбюджетных и земель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Помощь АСДГ видим в объединении и координации усилий членов ассоциации по решению следующих  проблем: уменьшения объема расходных обязательств муниципальных образований, не обеспеченных соответствующими источниками доходов, устранению несоответствия между рамочным и отраслевым законодательством в определении компетенции органов государственной власти и органов местного самоуправления, устранению практики закрепления за органами власти разных уровней, а также городскими округами одинаковых или однотипных по своему содержанию полномочий и вопросов, значительному расширению перечня прав органов местного самоуправления по решению вопросов, не относящихся к вопросам местного значения, в том числе по участию в осуществлении не переданных им государственных полномочий, передачи прав на распоряжение земельными участками, собственность на которые не разграничена, муниципалитетам административных центров субъектов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6. Считаете ли Вы целесообразным проведение конференции (совещания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ссмотреть и обсудить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концепции дальнейшего развития местного самоуправления 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о межбюджетных отношениях, закреплении дополнительных источников доходов местных бюджетов для обеспечения соразмерности финансово-экономических ресурсов местного самоуправления предоставленным ему полномочиям по решению вопросов местного значения, о муниципальных минимальных социальных стандартах и методике их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граничения собственности на землю, совершенствование нормативно-правовой базы в сфере жилищно-коммунального хозяйства, тарифной политике, транспортного обслуживания населени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cademy;Times New Roman" w:hAnsi="Academy;Times New Roman" w:cs="Academy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5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8:00Z</dcterms:created>
  <dc:creator>Дума</dc:creator>
  <dc:description/>
  <dc:language>en-US</dc:language>
  <cp:lastModifiedBy>mihaylets</cp:lastModifiedBy>
  <cp:lastPrinted>2013-02-08T08:20:00Z</cp:lastPrinted>
  <dcterms:modified xsi:type="dcterms:W3CDTF">2013-05-14T09:08:00Z</dcterms:modified>
  <cp:revision>2</cp:revision>
  <dc:subject/>
  <dc:title>        Российская Федерация</dc:title>
</cp:coreProperties>
</file>