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рамках подготовки очередного </w:t>
      </w:r>
      <w:r>
        <w:rPr>
          <w:rFonts w:cs="Arial"/>
          <w:color w:val="000000"/>
          <w:sz w:val="28"/>
          <w:lang w:val="en-US"/>
        </w:rPr>
        <w:t>XXX</w:t>
      </w:r>
      <w:r>
        <w:rPr>
          <w:rFonts w:cs="Arial"/>
          <w:color w:val="000000"/>
          <w:sz w:val="28"/>
        </w:rPr>
        <w:t xml:space="preserve"> Общего собрания АСДГ направляю информацию о деятельности представительного органа муниципального образования город Новый Уренгой в 2012 году.</w:t>
      </w:r>
    </w:p>
    <w:p>
      <w:pPr>
        <w:pStyle w:val="Style14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е управления органов местного самоуправления, структуре Городской Думы муниципального образования город Новый Уренгой пятого созыва в 2012 году произошли изменения. Выборным высшим должностным лицом муниципального образования город Новый Уренгой - главой муниципального образования стал Председатель Городской Думы муниципального образования город Новый Уренгой, осуществляющий свои полномочия на непостоянной основ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труктуре Городской Думе упразднена постоянная комиссия по контрольной деятельности в связи с созданием постоянно действующего органа внешнего муниципального финансового контроля муниципального образования город Новый Уренгой - Контрольно-счётной палаты Нового Уренго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изошли изменения и в количественном составе депутатского корпуса. В течение 2012 года четыре депутата Городской Думы досрочно сложили свои полномочия в связи с изменением места жительства и выездом за пределы муниципального образования город Новый Уренгой. Трое из выбывших депутатов были избраны по одному многомандатному избирательному округ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действующим законодательством представительным органом принято решение о назначении на 10 марта 2013 года дополнительных выборов депутатов Городской Думы муниципального образования город Новый Уренгой по многомандатному избирательному округу № 3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депутатский корпус осуществлял свою основную деятельность в соответствии с полномочиями представительного органа местного самоуправления и планом работы Городской Дум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Мониторинг правовой базы органа местного самоуправления и совместная работа с Администрацией города позволили привести действующие муниципальные правовые акты в соответствие с требованиями федерального и окружного законодательства.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Как и в предыдущие годы, пристальное внимание депутаты Городской Думы уделяли основному финансовому документу бюджету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муниципального образования город Новый Уренгой. Сохранена социально -ориентированная направленность бюджета. В области расходования бюджетных средств в 2012 году были определены следующие приоритетные направления: образование, здравоохранение, социальная политика, жилищно-коммунальное хозяйство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обое внимание представительным органом местного самоуправления уделялось вопросам повышения эффективности бюджетных расходов, качественного выполнения муниципальных програм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прошедшем году Городская Дума Нового Уренгоя работала в тесном взаимодействии с Правительством ЯН АО, Законодательным Собранием Ямало-Ненецкого автономного округа, исполнительными органами власти. В течение года в государственные органы власти направлялись законодательные предложения для внесения изменений и дополнений в законодательные акты субъекта Федерации, Российской Федерации по следующим вопросам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1). О ситуации с «резиновыми квартирами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настоящее время в Российской Федерации существуют серьезные проблемы в вопросах регистрации граждан РФ и иностранных граждан по месту пребывания. Во многих городах фиксируется наличие так называемых «резиновых квартир», т.е. когда в одной квартире её собственник «прописывает» по нескольку десятков, а то и сотен человек. Одна из причин сложившейся ситуации — «пробелы» в законодательстве. Например, в Жилищном кодексе РФ не предусмотрена учетная норма площади жилого помещения, находящегося в собственности граждан. Кроме того, возникновению «резиновых квартир» способствует отсутствие в миграционной службе достоверной информации о собственнике жилого помещения, регистрирующего в своей квартире иностранных граждан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Учитывая актуальность обозначенной проблемы, в адрес Председателя Законодательного Собрания Ямало-Ненецкого автономного округа подготовлено письмо, в котором предложено обратиться с законодательной инициативой о внесении следующих изменений и дополнений в действующее законодательство Российской Федерац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ополнить статью 50 Жилищного кодекса РФ положениями, устанавливающими учётную норму площади жилых помещений, находящихся в собственности у граждан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ополнить статью 22 «Порядок постановки иностранных граждан на учет по месту пребывания» Федерального закона от 18.07.2006 № 109-ФЗ «О миграционном учёте иностранных граждан и лиц без гражданства в РФ» требованием об обязательной явке в миграционную службу лица, предоставляющего свое жилое помещения для регистрации иностранного гражданин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). Об урегулировании вопросов трудовой миграц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есмотря на то, что с каждым годом количество прибывающих в Россию трудовых мигрантов растёт, вопросы трудовой миграции остаются до конца не урегулированными. Городской Думой муниципального образования город Новый Уренгой были сформулированы предложения в части принятия мер по обеспечению нормальных условий труда и проживания мигрантов, приезжающих на работу в Российскую Федерацию. Одним из вариантов решения вопроса может стать заключение договоров между Россией и странами «ближнего зарубежья» о Правилах трудовой миграции, в которых будут определены права и обязанности каждой из сторон, предусмотрен перечень необходимых документов и регламентирован порядок предвыездной подготовки трудового мигрант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3). О государственной поддержке семьи в Российской Федерац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настоящее время - это одно из приоритетных направлений в сфере социальной политики, проводимой государство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ля успешной и эффективной работы в данном направлении необходима реализация конкретных, финансово-обеспеченных ме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едложения Новоуренгойской Городской Думы о государственной поддержке семьи с детьми в Российской Федерации в части увеличения социальных выплат (с расчётами) были направлены для рассмотрения в адрес Законодательного Собрания Ямало-Ненецкого автономного округа, Губернатора Ямало-Ненецкого автономного округа, Ассоциации «Совет муниципальных образований Ямало-Ненецкого автономного округа, Департамента Управления Президента РФ по внутренней политик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частности, для стимулирования родителей к рождению детей и решения в значительной степени проблемы детских садов предложено в общегосударственном масштабе применить новую систему выплат (увеличить размер пособия по беременности и родам и единовременного пособия при рождении ребёнка, осуществлять выплату ежемесячного пособия по уходу за ребёнком до достижения им возраста 8 лет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4). О транспортном обслуживании населения легковыми такси в Ямало-Ненецком автономном округ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инятый ещё в 2011 году Закон Ямало-Ненецкого автономного округа «О транспортном обслуживании населения легковыми такси в Ямало-Ненецком автономном округе» не работает в полную силу и, как показала практика, требует доработк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едставительным органом муниципального образования город Новый Уренгой было предложено внести изменения и дополнения в указанный Закон в части прав, обязанностей и ответственности участников процесса перевозки пассажиров легковыми такси. К сожалению, предложения Новоурегойской Городской Думы не были учтены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5). О внесении изменений в Закон ЯНАО «Об административных правонарушениях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 основании поступивших обращений от граждан города, проведенного исследования «Изучение общественного мнения по организации обеспечения общественного порядка в муниципальном образовании город Новый Уренгой» подготовлено предложение о внесении изменений в Закон ЯНАО «Об административных правонарушениях» в одну из статей Закона в части дополнения её следующим: в жилых домах в период проведения ремонтно-строительных работ не допускается начинать работы, сопряженные с шумом, ранее 9.00 часов и (или) заканчивать их позднее 19.00 час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Кроме этого предложено ночным временем для данной статьи Закона признать время с 23.00 часов до 07.00 часов следующего дня по местному времени, а в выходные и праздничные дни с 22.00 часов до 09.00 часов следующего дня по местному времен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Также предложено рассмотреть вопрос о дополнении Закона автономного округа нормой, предусматривающей административное наказание за нарушение общественного порядка, выразившееся в отправлении естественных надобностей человека в подъездах многоквартирных домов, на улицах, площадях, скверах, парках и в иных не предназначенных для этого общественных местах. А именно, включить в одну из Глав вышеуказанного закона «Административные правонарушения, посягающие на права граждан, общественный порядок и общественную безопасность» статью следующего содержания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«Нарушение общепринятых норм нравственност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овершение деяний, сопровождаемых нарушением общепринятых норм нравственности и проявлением бесстыдства (отправление естественных надобностей человека в общественных местах, подъездах многоквартирных домов, на улицах, площадях, скверах, парках и в иных не предназначенных для этого общественных местах), если это не влечет ответственности, предусмотренной законодательством Российской Федерации, влечет наложение административного штрафа в размере от пяти тысяч до десяти тысяч рублей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есмотря на то, что не все предложения Городской Думы муниципального образования город Новый Уренгой по обозначенным вопросам нашли поддержки в субъекте РФ, хотелось бы отметить, что по некоторым их них идёт активное обсуждение в Государственной Думе Федерального Собрания Российской Федерации. Например, об увеличении социальных выплат семьям, имеющим детей; внесение изменений в Жилищный Кодекс РФ с целью урегулирования ситуации с «резиновыми квартирами»; совершенствование федерального законодательства в части, регулирующей вопросы трудовой миграции в Российской Федерац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3 году Городская Дума Нового Уренгоя продолжит работу по повышению эффективности бюджетных расходов. Прежде всего, необходимо позаботиться о наполнении бюджета 2013 года, сохранив его экономическую стабильность, устойчивость и открытость. С этой целью на Ямале запущен портал «Мониторинг. ЯНАО. РФ». Каждый житель округа имеет возможность теперь получить информацию, как расходуются бюджетные средства, отслеживать эффективность муниципальных и окружных програм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013 год объявлен на Ямале Губернатором округа годом народосбережения. А это значит, что вопросы социальной поддержки населения, экологической безопасности, качественного здравоохранения будут приоритетными в работе Городской Думы муниципального образования город Новый Уренгой в 2013 году.</w:t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Кроме того, депутаты продолжат совместную с Администрацией города деятельность, направленную на улучшение жилищно-коммунального хозяйства, благоустройство городских территорий, строительство жилья и объектов социально-культурного на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398" w:right="821" w:firstLine="571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8:00Z</dcterms:created>
  <dc:creator>mishchenko</dc:creator>
  <dc:description/>
  <dc:language>en-US</dc:language>
  <cp:lastModifiedBy>mihaylets</cp:lastModifiedBy>
  <dcterms:modified xsi:type="dcterms:W3CDTF">2013-05-14T08:58:00Z</dcterms:modified>
  <cp:revision>2</cp:revision>
  <dc:subject/>
  <dc:title>НОВЫЙ УРЕНГОЙ</dc:title>
</cp:coreProperties>
</file>