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АЛЕЙ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истему социальной защиты населения города входят управление социальной защиты населения по городу Алейску и три учреждения социального обслуживания населен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ГБУСО «Территориальный центр социальной помощи семье и детям города Алейска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ГБУСО «Краевой социальный приют для детей и подростков «Алей» на 21 место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ГБСУСО «Алейский дом - интернат малой вместимости для престарелых и инвалидов» на 35 ме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задачами деятельности управления социальной защиты населения по городу Алейску являю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ализация государственной социальной политики на территории города, включая вопросы государственных гарантий и социальной поддержки отдельных категорий граждан, опеки и попечительства в отношении совершеннолетних недееспособных или не полностью дееспособных граждан, социальной защиты семей и детей в трудной жизненной ситуации, социальной поддержки ветеранов и членов их семей и иных категорий граждан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социальной защиты населения, развитие системы социального обслуживания и предоставления социальных услуг, в том числе семьям с детьми, гражданам пожилого возраста и инвалидам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ие единой информационной политики, обеспечивающей своевременное и полное информирование граждан, органов местного самоуправления о состоянии развития соци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эффективности финансового механизма социальной сферы, привлечение альтернативных источников финансирования различных видов социальной помощ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ширение связей, усиление взаимодействия с общественными, религиозными, благотворительными организац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правлении социальной защиты населения имеется положительный опыт по организации работы комплексной службы в отделе социальных выплат по принципу «Одно окн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01.2013 на учете в управлении социальной защиты населения по городу Алейску состоят 9332 гражданина, нуждающихся в поддержке - 32% от общей численности населения города. Адресную социальную помощь нуждающимся управление оказывает в виде материальной (денежной) помощи, а также в виде предоставления социальных услуг в соответствии с Административным регламентом предоставления государственной услуги «Рассмотрение обращений малоимущих граждан и граждан, находящихся в трудной жизненной ситуаций, о предоставлении материальной помощи в денежной форме», утвержденным приказом Главного управления Алтайского края «Главалтайсоцзащита» от 28.06.2012 № 403 и долгосрочной целевой программой «Социальная поддержка малоимущих граждан и малоимущих семей с детьми на территории муниципального образования города Алейска Алтайского края на 2011 - 2013 годы», утвержденной постановлением администрации города Алейска от 04.10.2010 № 1183. Финансирование Программы за счет средств федерального, краевого, городского бюджетов, Пенсионного фонда, средства пред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иоритетным категориям, нуждающимся в оказании адресной помощи относя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лоимущие семьи с детьм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диноко проживающие граждане пожилого возраста, имеющие доход (получающие пенсию) ниже величины прожиточного минимума, утвержденного в крае в расчете на душу насе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раждане, пострадавшие от стихийного бедствия, несчастного случая, преступного посягатель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тегории граждан, состоящие на учете по социальным показател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ый состав населения, нуждающегося в социальной помощи (чел.): пенсионеры - 640, в т.ч. инвалиды 217, многодетные семьи - 175, неполные семьи - 968, опекунские семьи - 93, семьи с детьми-инвалидами - 7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оличественному составу населения, нуждающихся в социальной помощи, уменьшается число нуждающихся пенсионеров, в том числе инвалидов, при этом увеличилось число получателей социальной помощи многодетных и неполных сем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ий размер оказанной помощи увеличился с 579 руб. в 2008 году, до 649 руб. в 2012 году. За последние годы возрос объем финансирования по всем видам социальн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им из важных направлений работы управления в части социальной поддержки нуждающихся семей с детьми является организация летней оздоровительной кампании для детей из малообеспеченных семей и семей, оказавшихся в трудной жизненной ситуации. На средства, поступающие из федерального бюджета, на базе общеобразовательных учреждений 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уются летние оздоровительные лагеря с дневным пребыванием, оплачивается родительская доля путевки для отдыха детей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загородные летние лагеря, оплачивается стоимость проезда к месту их отдыха. Почти в пять раз увеличилась сумма выделяемых средств на организацию летней оздоровительной кампании количество, оздоровленных детей: с 183,8 тыс. руб. в 2008 году до 904,1 тыс. руб. в 2012 году. В 2008 году летней оздоровительной кампанией в счет средств федерального бюджета охвачено 112 детей. В счет указанных средств в 2012 году в летних пришкольных лагерях оздоровлено 480 детей, оплачена родительская доля на 23 путевки в загородные летние лагеря и три путевки на специализированные смены: для одного ребенка - инвалида и двух детей, состоящих на учёте в органах внутренних д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направления деятельности КГБУСО «Территориальный центр социальной помощи семье и детям города Алейска»: оздоровление и реабилитация детей из социально незащищенных семей и детей -инвалидов, оказание консультативных, социально - педагогических, социально - психологических, социально - бытовых, социально -экономических услуг. В учреждении организована работа отделений: отделение социальной помощи на дому, отделение реабилитации детей с ограниченными возможностями здоровья, отделение срочной социальной помощи; отделение профилактики безнадзорности несовершеннолетних; отделении психолого-педагогической помощи. По итогам работы в 2012 году предоставлены услуги отделениями срочного социального обслуживания на дому 278 человек в отделении дневного пребывания, отделением срочного социального обслуживания - 752 человека, в т.ч. детей-инвалидов - 2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ГБУСО «Краевой социальный приют для детей и подростков «Алей» сложилась эффективная система работы с детьми, оказавшимися в трудной жизненной ситуации, которая включает медицинскую, психолого-педагогическую, социально - средовую реабилитацию. В течение 2012 года приютом обслужено 69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своих полномочий управление социальной защиты населения по г. Алейску принимает участие в реализации различных городских про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11 2012 на учете в управлении 5807 получателей мер социальной поддержки из федерального и краевого бюджетов, более двух тысяч получателей различных выплат на детей, около 2400 получателей субсидий на оплату жилищно-коммунальных услуг и твердого топлива. Всего управлением осуществляется назначение и выплата более 50 видов социальных выплат на общую сумму 121186,3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а из форм адресной социальной поддержки населения -предоставление субсидии на оплату жилья, коммунальных услуг и твердого топлива. Анализ работы по данному показывает неуклонный рост численности получателей субсидии: 2427 семей на общую сумму 40398,2 тыс. рублей за 2012 год. Наблюдается рост численности получателей субсидии по категориям пенсионеры, инвалиды, неполные семьи. В то же время снижется число получателей субсидии по категориям малообеспеченные семьи и безработные. Почти в 1,5 раза увеличился средний размер субсидии: в 2012 году составляет 1507,96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постоянно возрастающим числом видов социальных выплат, пособий и компенсаций, назначаемых в управлении социальной защиты населения, все более значимым становится информационный обмен, осуществляемый в виде электронных баз данных с организациями, предприятиями, учреждениями города. Предоставляемая информация используется при ежемесячном тестировании баз данных программных комплексов, применяемых в работе управления, что позволяет предотвратить переплаты социальных выпл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раевым показателям по корректности баз данных управление социальной защиты населения по городу Алейску по итогам 2008 - 2012 годов всегда занимает первые поз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трудной проблемой управления является работа с дезадаптированными лицами. Кроме того, нужно отметить, что для организация нормальных условий пребывания детей в КГБУСО «Краевом социальном приюте для детей и подростков «Алей» необходима передача здания в краевую собственность, т.к. оно принадлежит Министерству обороны РФ. Содействие АСДГ помогло бы в решении этой пробл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65"/>
      <w:ind w:left="984" w:right="43" w:firstLine="706"/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2:00Z</dcterms:created>
  <dc:creator>mishchenko</dc:creator>
  <dc:description/>
  <dc:language>en-US</dc:language>
  <cp:lastModifiedBy>mihaylets</cp:lastModifiedBy>
  <dcterms:modified xsi:type="dcterms:W3CDTF">2013-05-22T07:15:00Z</dcterms:modified>
  <cp:revision>5</cp:revision>
  <dc:subject/>
  <dc:title/>
</cp:coreProperties>
</file>