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НАУ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ородской комитет по социальной поддержке населения осуществляет прием и назначение 11 муниципальных выплат. С января 2013 года на территории города вводится новая мера социальной поддержки граждан, осуществивших государственную регистрацию права собственности на индивидуальный жилой д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с целью повышения качества предоставления и доступности муниципальных услуг, создания комфортных условий для получателей данных услуг разработаны 11 административных регламентов, которые размещены на официальном Интернет - сай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0 года на территории города предоставляется денежная компенсация расходов на оплату коммунальных услуг. В мае 2012 года в данное решение были внесены изменения, предусматривающие выплату компенсации за жилищную услугу по сбору и вывозу жидких бытовых отходов в микрорайоне Затон.</w:t>
        <w:tab/>
      </w:r>
    </w:p>
    <w:p>
      <w:pPr>
        <w:pStyle w:val="31"/>
        <w:ind w:hanging="0"/>
        <w:rPr/>
      </w:pPr>
      <w:r>
        <w:rPr/>
        <w:t>Для удобства горожан в 2012 году была продолжена работа с краевым учреждением «Многофункциональный центр предоставления государственных и муниципальных услуг Алтайского края». Режим работы МФЦ позволяет гражданам обращаться в удобное для них время. За прошедший год через МФЦ принят 381 пакет документов от граждан (с августа 2011 – 51 пакет документов)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В марте 2012 года утвержден план мероприятий по обеспечению беспрепятственного доступа к социально значимым объектам и услугам в приоритетных сферах жизнедеятельности инвалидов и других маломобильных групп населения на территории города Барнаула на 2012-2015 годы. План состоит из двух разделов. Первый раздел касается обустройства объектов социально-инженерной инфраструктуры, второй раздел направлен на совершенствование механизмов представления реабилитацион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роведен мониторинг 1739 предприятий потребительского рынка и услуг на предмет доступности для граждан с ограниченными возможностями здоровья, из них 1200 имеют соответствующий доступ. 539 объектов требуют мероприятий по обеспечению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реестр социально-значимых объектов с затруднённым для инвалидов доступом (107 объектов). В реестр включены учреждения здравоохранения, образования, культуры и другие объекты. В текущем году соответствующие работы выполнены на 67 объектах (2012 год - 5 школ на 16,5 млн. рублей, учреждения дополнительного образования, культуры, спорта – 6 объектов на 2,4 млн. рублей, учреждения здравоохранения – 500,0 тыс. рублей, 8 подъездов в жилых домах на 248,0 тыс. рублей, 91 парковочное место, 26 светофорных объектов со звуковым сигналом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ротяжении 12 лет для детей-инвалидов с тяжелой формой заболевания ДЦП, задержкой психического развития, синдромом Даун организуется и проводится специализированная смена на базе загородного лагеря «Химик». Во время проведения смены в лагере побывали 54 ребенка. На организацию смены из городского бюджета было израсходовано более 129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в городе продолжает работу Общественный университет пожилого человека, организованный совместно с местным отделением Союза пенсионеров России в городе Барнауле. Занятия проходят по трем направлениям: «Закон для нас», «Наше здоровье», «Барнаул – культурная столица юга Сибири». Занятия ежегодно посещают более 300 пенс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2 года совместно с Межрегиональной Общественной Организацией «Ассоциация ветеранов, инвалидов и пенсионеров» (г. Санкт- Петербург) в городе Барнауле были открыты курсы компьютерной грамотности для граждан пожилого возраста «Бабушка-онлайн», «Дедушка-онлай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на этих курсах прошли обучение более 1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«Бабушка-онлайн», «Дедушка-онлайн» получают элементарные навыки, необходимые для пользователя всемирной паутины, с помощью которых они смогут в дальнейшем, записаться на прием в поликлинику, заказать книгу почтой или обратиться за помощью в органы государственной власти и органы местного самоуправления, пользоваться электронной поч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омитета по социальной поддержке населения города Барнаул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лана мероприятий по обеспечению беспрепятственного доступа к социально значимым объектам и услугам в приоритетных сферах жизнедеятельности инвалидов и других маломобильных групп населения на территории города Барнаула на 2012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) Реализация</w:t>
      </w:r>
      <w:r>
        <w:rPr/>
        <w:t xml:space="preserve"> </w:t>
      </w:r>
      <w:r>
        <w:rPr>
          <w:bCs/>
          <w:sz w:val="28"/>
          <w:szCs w:val="28"/>
        </w:rPr>
        <w:t>на муниципальном уровне</w:t>
      </w:r>
      <w:r>
        <w:rPr/>
        <w:t xml:space="preserve"> </w:t>
      </w:r>
      <w:r>
        <w:rPr>
          <w:bCs/>
          <w:sz w:val="28"/>
          <w:szCs w:val="28"/>
        </w:rPr>
        <w:t xml:space="preserve">государственной программы Российской Федерации «Доступная среда» на 2011 - 2015 год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Реализация на муниципальном уровне полномочий по охране здоровья граждан, установленных</w:t>
      </w:r>
      <w:r>
        <w:rPr/>
        <w:t xml:space="preserve"> </w:t>
      </w:r>
      <w:r>
        <w:rPr>
          <w:bCs/>
          <w:sz w:val="28"/>
          <w:szCs w:val="28"/>
        </w:rPr>
        <w:t>Федеральным законом от 21.11.2011 №323-ФЗ «Об основах охраны здоровья граждан в Российской Федерации»</w:t>
      </w:r>
      <w:bookmarkStart w:id="0" w:name="_GoBack"/>
      <w:bookmarkEnd w:id="0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по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необходимым проведение конференций по обмену опыто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BodyText2Char">
    <w:name w:val="Body Text 2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WT8">
    <w:name w:val="wT8"/>
    <w:qFormat/>
    <w:rPr/>
  </w:style>
  <w:style w:type="character" w:styleId="WT21">
    <w:name w:val="wT21"/>
    <w:qFormat/>
    <w:rPr/>
  </w:style>
  <w:style w:type="character" w:styleId="WT1">
    <w:name w:val="wT1"/>
    <w:qFormat/>
    <w:rPr/>
  </w:style>
  <w:style w:type="character" w:styleId="WT25">
    <w:name w:val="wT25"/>
    <w:qFormat/>
    <w:rPr/>
  </w:style>
  <w:style w:type="character" w:styleId="WT27">
    <w:name w:val="wT27"/>
    <w:qFormat/>
    <w:rPr/>
  </w:style>
  <w:style w:type="character" w:styleId="WT7">
    <w:name w:val="wT7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WP6">
    <w:name w:val="wP6"/>
    <w:basedOn w:val="Normal"/>
    <w:qFormat/>
    <w:pPr>
      <w:widowControl w:val="false"/>
      <w:suppressAutoHyphens w:val="true"/>
      <w:ind w:firstLine="708"/>
      <w:jc w:val="both"/>
    </w:pPr>
    <w:rPr>
      <w:sz w:val="28"/>
      <w:lang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3:00Z</dcterms:created>
  <dc:creator>mb1</dc:creator>
  <dc:description/>
  <dc:language>en-US</dc:language>
  <cp:lastModifiedBy>mihaylets</cp:lastModifiedBy>
  <cp:lastPrinted>2013-02-20T09:02:00Z</cp:lastPrinted>
  <dcterms:modified xsi:type="dcterms:W3CDTF">2013-05-22T08:00:00Z</dcterms:modified>
  <cp:revision>9</cp:revision>
  <dc:subject/>
  <dc:title>Российская Федерация</dc:title>
</cp:coreProperties>
</file>