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ЕЗ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иболее значительное удалось сделать в 2012 г.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деятельности органов социальной защиты населения Березовского городского округа в 2012 году были направлены на улучшение качества предоставления государственных и муниципальных услуг отдельным категориям гражд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г. социальные услуги в учреждении получили около 10 тыс. горожан, социальные услуги на дому- свыше 650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работа по социальному обслуживанию на дому ведется с учетом индивидуального подхода к клиенту, оценки нуждаемости в услугах, формированию перечня услуг, необходимых и достаточных для независимой и полноценной жизни пожилых людей и инвалидов. Важнейшее значение в жизни пожилых людей и инвалидов имеет безбарьерная, доступная, безопасная внешняя и внутренняя среда проживания. Для этого создаются все необходимые услов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ения социального обслуживания на дому расположены по всех районах гор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ьё, обслуживаемых на дому граждан, оборудовано для безопасного прожи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т выездные мобильные группы, информационно-справочные пункты, реализуются восстанавливающие программы адаптации и реабилитации, работают клубы общения, психологическая служба, музей воспоминаний, сенсорно-игровая, фитонцидная комнаты, комната релаксации, лаборатория аккупациональной терап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а и интенсивно развивается служба социального сопровождения, включающая услугу «Социальное такси», которую можно отнести к новым для Российской Федерации видам услуг для людей с ограниченными возможностями. Форма предоставления услуги постоянно совершенствуется и перечень обслуживаемых маршрутов расширяется. Кроме традиционных поездок в учреждения социальной защиты, здравоохранения, пенсионный фонд, инвалиды доставляются в банковские учреждения, почтовые отделения, учреждения культуры, образования, православные церкв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разработаны и были реализованы в 2012г. специальные обучающие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учение граждан пожилого возраста по вопросам гражданской обороны, предупреждение и ликвидации чрезвычайных ситуаций, обеспечения пожарной безопас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Школа безопасности пожилых людей» (включает в себя пожарную безопасность, электробезопасность, юридическую, экономическую, психологическую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кому за 60… «Магнолия» (экономика, право, медицина, психология, этика, искусство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учение клиентов инновационным технологиям» (работа с терминалами экспресс оплаты, пользование мобильными телефонами, сервисом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 xml:space="preserve">-телефонии 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, терминалами сбербан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циальная защита малообеспеченных категорий населения города осуществляется на основе программно – целевого метода. </w:t>
      </w:r>
      <w:r>
        <w:rPr>
          <w:color w:val="000000"/>
          <w:sz w:val="28"/>
          <w:szCs w:val="28"/>
        </w:rPr>
        <w:t>В городе разработаны и действуют городские долгосрочные целевые программы: «Адресная социальная поддержка населения. Проведение мероприятий с участием населения города»</w:t>
      </w:r>
      <w:r>
        <w:rPr>
          <w:bCs/>
          <w:color w:val="000000"/>
          <w:sz w:val="28"/>
          <w:szCs w:val="28"/>
        </w:rPr>
        <w:t xml:space="preserve"> и «Социальная защита ветеранов боевых действий, участников локальных войн и членов семей погибших (умерших) военнослужащи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программа включает в себя два раздела: «Адресная поддержка населения» и «Проведение мероприятий с участием населения гор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данной программы в 2012г. выделялись средства на оказание адресной материальной помощи малообеспеченным гражданам и гражданам, находящимся в трудной жизненной ситуации, материальной помощи на ремонт кровель и пожароопасных отопительных печей, на восстановление документов, материальной помощи членам семей погибших шахтеров, единовременной материальной помощи на подготовку детей к школе, на вручение памятных подарков супружеским парам и юбилярам, на ежемесячную денежную выплату ветеранам Великой Отечественной вой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организованы и проведены городские мероприятия, посвященные Международному женскому дню, Дню Победы, Дню города и Дню шахтера, Дню пожилых людей, Дню инвалидов, в которых приняли участие около 2 тысяч человек. Проведены пятидневные социально-психологические программы включающие в себя психологические тренинги, мастер-классы, посещение спортивно-оздоровительных учреждений, экскурсии в город Кемерово. Каждый день участников таких программ начинается с обязательных процедур: измерение артериального давления, аутотренинга, утренней разминки, игротерапии и сокотерапии. На мастер-классах они своими руками изготавливают куклы «Саше», рамки для фотографий, вышивают бисером, плетут корзины из ивовых прутьев. Так же участники посещают бассейн «Дельфин», тренажерный зал в спортивно-оздоровительном центре «Атлант», ботанический сад, краеведческий музей, музей заповедник «Красная горка», Знаменский собор. Каждая программа сопровождается фото- и видеосъёмкой и в последний день программы участники подводят итоги, просматривается слайд-шоу фотографий прошедшего пятидневного мероприят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В рамках муниципальной целевой программы «Социальная защита ветеранов боевых действий, участников локальных войн и членов семей погибших (умерших) военнослужащих» в 2012г. были </w:t>
      </w:r>
      <w:r>
        <w:rPr>
          <w:color w:val="000000"/>
          <w:sz w:val="28"/>
          <w:szCs w:val="28"/>
        </w:rPr>
        <w:t>разработаны и изготовлены справочно-</w:t>
      </w:r>
      <w:r>
        <w:rPr>
          <w:color w:val="000000"/>
          <w:spacing w:val="-2"/>
          <w:sz w:val="28"/>
          <w:szCs w:val="28"/>
        </w:rPr>
        <w:t>методические материалы, информационные</w:t>
      </w:r>
      <w:r>
        <w:rPr>
          <w:color w:val="000000"/>
          <w:sz w:val="28"/>
          <w:szCs w:val="28"/>
        </w:rPr>
        <w:t xml:space="preserve"> буклеты, </w:t>
      </w:r>
      <w:r>
        <w:rPr>
          <w:color w:val="000000"/>
          <w:spacing w:val="-1"/>
          <w:sz w:val="28"/>
          <w:szCs w:val="28"/>
        </w:rPr>
        <w:t>оформлены справочно-информационные стенды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дены групповые психологические тренинги, встречи поколений и клубы общения, проведен традиционный лыжный марафон, посвященный памяти погибших в горячих точках, осуществлялись ежемесячные денежные вы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оциальной реабилитации и адаптации несовершеннолетних, находящихся в трудной жизненной ситуации в </w:t>
      </w:r>
      <w:r>
        <w:rPr>
          <w:sz w:val="28"/>
          <w:szCs w:val="28"/>
          <w:u w:val="single"/>
        </w:rPr>
        <w:t>«Социально - реабилитационный центр для несовершеннолетних «Берегиня»</w:t>
      </w:r>
      <w:r>
        <w:rPr>
          <w:sz w:val="28"/>
          <w:szCs w:val="28"/>
        </w:rPr>
        <w:t xml:space="preserve"> организована работа групп дневного пребывания, в том числе функционирует группа для детей дошкольного возраста, не посещающих дошкольные учреждения города. В 2012 году на реабилитации находилось 203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Центра проводится диагностика и педагогическое обследование всех детей зачисленных в группы дневного пребывания. Выявляются проблемы, связанные с коммуникабельностью - большинство детей не имеют навыков общения, как со сверстниками, так и со взрослыми; часть ребят не умеют конструктивно выстроить диалог, что мешает им решать конфликтные ситуации; высокий уровень тревожности и агрессии; нарушены связи, как со школой, так и с семьей. На основании результатов диагностики и обследования сформированы группы детей по выявленным проблемам, на каждого несовершеннолетнего составлены индивидуальные и комплексные программы социальной реабилитации. В период реабилитации дети посещают индивидуальные коррекционные и групповые занятия психолога, музыкального руководителя, логопеда. Дети, имеющие затруднения в процессе обучения, получили квалифицированную помощь социального педагога, направленную на преодоление учебных труд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остается направление работы по своевременному выявлению и оказанию медицинской и социальной помощи несовершеннолетним беременным и родившим женщинам из семей группы риска. В 2012г. социальную помощь и поддержку получили 15 несовершеннолетних женщ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работа с семьёй является одним из важных направлений деятельности Центра. В связи с этим разработана программа клубной работы. С целью создания благоприятного эмоционального климата в семье и адаптации детей в обществе через объединение родителей, воспитывающих детей с отклонениями в физическом и умственном развитии, действует клуб «Точка опор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успешно работает Служба взаимопомощи. В 2012 году от граждан города принято 3046 вещей бывших в употреблении, обуви - 94 пары, мебель, детские коляски, книги, игрушки и др. – 201 шт. Услугами Службы взаимопомощи воспользовались 279 клиентов Центр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кие наиболее трудные проблемы не удалось решить в прошедшем год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Опираясь на анализ проделанной работы за 2012 год, можно сделать вывод, что состояние проблем детства продолжает оставаться тревожным. В связи с продолжающейся социально-экономической нестабильностью, не снижается количество детей, попавших в особо трудные условия. Наличие того или иного фактора социального риска в большинстве случаях означают возникновение социальных отклонений в поведении детей и подростков, рождают беспризорность, безнадзорность, преступность и требуют к себе повышенного внимания всех субъектов профилактики. Остается высоким количество детей и подростков, оказавшихся в трудной жизненной ситуации, совершающих преступления и правонарушения, употребляющих спиртосодержащие напитки, наркотические средства. </w:t>
      </w:r>
      <w:r>
        <w:rPr>
          <w:sz w:val="28"/>
          <w:szCs w:val="28"/>
        </w:rPr>
        <w:t>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 и т.д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акие задачи стоят в 2013 году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должение работы по </w:t>
      </w:r>
      <w:r>
        <w:rPr>
          <w:sz w:val="28"/>
          <w:szCs w:val="28"/>
        </w:rPr>
        <w:t>повышению качества и расширению спектра услуг, оказываемых муниципальными учреждениями городского округа,</w:t>
      </w:r>
      <w:r>
        <w:rPr>
          <w:color w:val="000000"/>
          <w:sz w:val="28"/>
          <w:szCs w:val="28"/>
          <w:lang w:eastAsia="en-US"/>
        </w:rPr>
        <w:t xml:space="preserve"> по выявлению и устранению причин и условий, способствующих безнадзорности и беспризорности несовершеннолетних, по оказанию социальной, психологической и иной помощи несовершеннолетним и их родителям (законным представителям) попавшим в трудную жизнен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пожилого возраста (создание условий для активного долголетия, сохранения и укрепления здоровья, условий для реализации интеллектуальных, культурных потребностей и личностного потенциала в пожилом возрасте)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оступной среды жизнедеятельности для инвалидов и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вершенствование межведомственного взаимодействия в вопросах организации и осуществления социального обслуживания, предоставления гражданам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ети лечебно-профилактических учреждений муниципального округа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ать проводить тематические конференции, ведение информационно-аналитических рубрик по материалам муниципалитетов- участников АСДГ, </w:t>
      </w:r>
      <w:r>
        <w:rPr>
          <w:color w:val="000000"/>
          <w:sz w:val="28"/>
          <w:szCs w:val="28"/>
          <w:lang w:eastAsia="en-US"/>
        </w:rPr>
        <w:t>распространение достижений и успехов наших коллег из других городов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те ли Вы целесообразным проведение конференции (совещаний и пр.) по обсуждению наиболее актуальных вопросов и решению проблем, стоящих перед представительными органам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Целесообразно проводить конференции </w:t>
      </w:r>
      <w:r>
        <w:rPr>
          <w:color w:val="000000"/>
          <w:sz w:val="28"/>
          <w:szCs w:val="28"/>
        </w:rPr>
        <w:t>(совещания и пр.) по обсуждению наиболее актуальных вопросов и решению проблем, стоящих перед органами местного самоуправления, при этом конференции и совещания необходимо проводить в разных муниципальных образованиях, с учетом специф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6:00Z</dcterms:created>
  <dc:creator>user</dc:creator>
  <dc:description/>
  <dc:language>en-US</dc:language>
  <cp:lastModifiedBy>mihaylets</cp:lastModifiedBy>
  <cp:lastPrinted>2013-02-25T17:15:00Z</cp:lastPrinted>
  <dcterms:modified xsi:type="dcterms:W3CDTF">2013-05-22T08:39:00Z</dcterms:modified>
  <cp:revision>6</cp:revision>
  <dc:subject/>
  <dc:title/>
</cp:coreProperties>
</file>