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ХОВО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министерства социального развития, опеки и попечительства Иркутской области по г. Черемхово и Черемховскому району сообщает, что в 2012 год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управления в 2012 году являлись: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ддержка населения;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обслуживание населения;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защита инвалидов;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ека и попечительств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его комплекса задач в области социального развития, опеки и попечительства во многом определяется полным и своевременным поступлением финансовых средств, а также организацией оперативного и сбалансированного движения финансовых пото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финансирование на решение задач было профинансировано 407211,62 тыс.руб., что на 8,7% больше чем в 2011 году. </w:t>
      </w:r>
    </w:p>
    <w:p>
      <w:pPr>
        <w:pStyle w:val="TextBody"/>
        <w:rPr/>
      </w:pPr>
      <w:r>
        <w:rPr/>
        <w:t>Социальное обслуживание граждан в Иркутской области осуществляется в виде предоставления следующих основных видов социальных услуг: социального обслуживания в стационарных учреждениях, социального обслуживания на дому, организации дневного пребывания в учреждениях социального обслуживания, предоставления временного приюта, срочного социального обслуживания и реабилитацион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ть учреждений социального обслуживания в г.Черемхово сохранена по состоянию на 01.01.2013г. состоит из 3-х областных государственных учреждений социального обслужи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стационарного учреждения для престарелых и инвалидов;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1 социально-реабилитационных центров для несовершеннолетних;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1 центра социального обслуживания на дому престарелых и 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социальных услуг являются граждане пожилого возраста и инвалиды, дети-инвалиды, малоимущие граждане, дети-сироты, дети, оставшиеся без попечения родителей, лица без определенного места жительства, граждане, оказавшиеся в трудной жизненной ситу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проводимой работе впервые рост числа детей-сирот и детей, оставшихся без попечения родителей, удалось остановить. Уже второй год идет тенденция по снижению количества выявляемых детей, оставшихся без попечения родителе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2 улучшены показатели деятельности управления по снижению социального сиротств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 6,1% снизилось количество детей, выявленных как оставшиеся без попечения родителей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первые на территории управления нет отказов матерей от новорождённых дет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 43.5% произошло снижение количества детей в возрасте до 3-х лет, помещённых в дом ребён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 13,6% снизилось количество детей, родители которых лишены родительских прав в отчётном год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8,1% увеличилось количество детей, переданных на воспитание в замещающие семьи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 18,4% увеличилось количество детей, возвращённых родителям из детских учреждений, с опеки в связи с восстановлением родителей в родительских правах, освобождением из мест лишения свобод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количество детей, отобранных у родителей, увеличилось с 2-х до 3-х челове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количества социальных сирот связано с тем, приоритеты по работе с семьёй направлены на оказание мер социальной поддержки семье, дети временно помещаются в ОГУЗ «Черемховский областной дом ребёнка», ОГУ СО СРЦН до создания родителями нормальных условий для проживания детей в семье, с родителями проводится профилактическая работа, семьи постоянно сопровождаются специалистами всех субъектов системы профилактики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января 2012 года на территории Иркутской области вступил в силу Закон Иркутской области от 3 ноября 2011 года № 101-ОЗ «О дополнительной мере социальной поддержки семей, имеющих детей, в Иркутской области» </w:t>
      </w:r>
    </w:p>
    <w:p>
      <w:pPr>
        <w:pStyle w:val="TextBody"/>
        <w:rPr/>
      </w:pPr>
      <w:r>
        <w:rPr/>
        <w:t>Выдано 112 сертификатов на областной материнский (семейный) капитал, из них семей направили средства областного материнского семейного капитала на улучшение жилищных услов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н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: «Социальная поддержка гражда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воевременное и качественное предоставление мер социальной поддержки: </w:t>
      </w:r>
    </w:p>
    <w:p>
      <w:pPr>
        <w:pStyle w:val="Normal"/>
        <w:jc w:val="both"/>
        <w:rPr/>
      </w:pPr>
      <w:r>
        <w:rPr>
          <w:sz w:val="28"/>
          <w:szCs w:val="28"/>
        </w:rPr>
        <w:t>2. С</w:t>
      </w:r>
      <w:r>
        <w:rPr>
          <w:bCs/>
          <w:kern w:val="2"/>
          <w:sz w:val="28"/>
          <w:szCs w:val="28"/>
        </w:rPr>
        <w:t>овершенствование</w:t>
      </w:r>
      <w:r>
        <w:rPr>
          <w:sz w:val="28"/>
          <w:szCs w:val="28"/>
        </w:rPr>
        <w:t xml:space="preserve"> механизма обеспечения инвалидов техническими средствами реабилит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ние системы социального обслужи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реализации норм законодательства в сфере защиты прав и законных интересов детей-сирот и детей, оставшихся без попечени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еспечение приоритета семейных форм воспитания детей-сирот и детей, оставшихся без попечения родителе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28:00Z</dcterms:created>
  <dc:creator>administrator</dc:creator>
  <dc:description/>
  <dc:language>en-US</dc:language>
  <cp:lastModifiedBy>mihaylets</cp:lastModifiedBy>
  <cp:lastPrinted>2011-03-02T09:54:00Z</cp:lastPrinted>
  <dcterms:modified xsi:type="dcterms:W3CDTF">2013-05-23T09:15:00Z</dcterms:modified>
  <cp:revision>12</cp:revision>
  <dc:subject/>
  <dc:title>СЛУЖЕБНАЯ ЗАПИСКА</dc:title>
</cp:coreProperties>
</file>