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08"/>
          <w:tab w:val="left" w:pos="851" w:leader="none"/>
        </w:tabs>
        <w:suppressAutoHyphens w:val="true"/>
        <w:spacing w:before="0" w:after="0"/>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t>ЖЕЛЕЗНОГОРСК</w:t>
      </w:r>
    </w:p>
    <w:p>
      <w:pPr>
        <w:pStyle w:val="Web"/>
        <w:tabs>
          <w:tab w:val="clear" w:pos="708"/>
          <w:tab w:val="left" w:pos="851" w:leader="none"/>
        </w:tabs>
        <w:suppressAutoHyphens w:val="true"/>
        <w:spacing w:before="0" w:after="0"/>
        <w:jc w:val="both"/>
        <w:rPr>
          <w:rFonts w:ascii="Times New Roman" w:hAnsi="Times New Roman" w:eastAsia="SimSun;宋体" w:cs="Times New Roman"/>
          <w:b/>
          <w:b/>
          <w:bCs/>
          <w:sz w:val="28"/>
          <w:szCs w:val="28"/>
          <w:lang w:eastAsia="ar-SA"/>
        </w:rPr>
      </w:pPr>
      <w:r>
        <w:rPr>
          <w:rFonts w:eastAsia="SimSun;宋体" w:cs="Times New Roman" w:ascii="Times New Roman" w:hAnsi="Times New Roman"/>
          <w:b/>
          <w:bCs/>
          <w:sz w:val="28"/>
          <w:szCs w:val="28"/>
          <w:lang w:eastAsia="ar-SA"/>
        </w:rPr>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дной из приоритетных задач государства и органов местного самоуправления является социальная поддержка людей, оказавшихся в трудной жизненной ситуации. Проведение эффективной социальной политики, направленной на повышение качества жизни населения, обеспечение высокого уровня социальной защищенности малообеспеченных и социально незащищенных категорий граждан сохраняются приоритетными направлениями в социальной сфере ЗАТО Железногорск.</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еры, направленные на повышение качества жизни населения, основаны на адресности и дифференцированности. Принцип адресности подразумевает систему социальной защиты, которая концентрирует общественные ресурсы на предоставлении помощи гражданам, нуждающимся  в социальной поддержке.</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В ближайшей перспективе будет продолжено формирование эффективно функционирующей системы социальной защиты населения ЗАТО Железногорск, гарантирующей адресность социальной поддержки, усиление активной позиции по предоставлению мер социальной поддержки и выявлению нуждаемости, повышение уровня социальной защищенности и качества жизни граждан, попавших в трудную жизненную ситуацию.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В 2012 году на социальную поддержку передано населению ЗАТО через УСЗН Администрации ЗАТО г. Железногорск 563,67 млн. руб. (более полумиллиарда) в виде субсидий на оплату жилищно-коммунальных услуг,  компенсаций, ежемесячных выплат, пособий, материальной помощи.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2012 году в полном объеме исполнены муниципальные целевые программы (МЦП), на  сумму  – 37,35 млн.руб.:</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ЦП «Старшее поколение» на 2012-2014 годы  - 4,9 млн. руб.;</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ЦП «Меры социальной поддержки для отдельных категорий граждан» на 2012-2014 годы – 31,4 млн. руб.;</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ЦП «Доступная среда для инвалидов» на 2011-2013 годы – 1,05 млн. руб.</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По краевым долгосрочным целевым программам (ДЦП)  освоено – 27,31 млн. руб.,</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ДЦП «Дети» на 2010-2012 годы – 23,47 млн. руб.;</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ДЦП «Старшее поколение» на 2011-2013 годы  - 0,93 млн. руб.,</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ДЦП «Социальная поддержка населения Красноярского края» на 2011-2013 годы – 1,65 млн. руб.,</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ДЦП «Доступная среда для инвалидов» на 2011-2013 годы  - 1,26 млн. руб.</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 xml:space="preserve">В 2012 году получено из бюджета края оборудование общей стоимостью – 1,3 млн. руб. во вновь созданное в 2011 году социально-реабилитационное отделение муниципального бюджетного учреждения «Центр социального обслуживания граждан пожилого возраста и инвалидов»: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компьютерный класс для инвалидов и граждан пожилого возраста;</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оборудование для занятий адаптивной физкультурой;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оборудование для социально-психологической реабилитации – сенсорная комната;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орудование для социально-бытовой адаптации – жилой модуль.</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орудование в полном объёме запущено в эксплуатацию. В 2012 году оказано 1314 реабилитационных услуг.</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первые 25 детей-инвалидов прошли реабилитацию в Краевых государственных учреждениях социального обслуживания: «Тесь», «Жарки».</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 счет края приобрели жилье для трех вдов участников ВОВ на общую сумму -  3,5 млн. руб., на сегодня очередь отсутствует.</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а 2012 год оздоровлено  пенсионеров – 186; детей - 137.</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День пожилого человека, в Декаду инвалидов традиционно проводились выставки прикладного творчества, фестивали, концерты, спортивные мероприятия, экскурсии, в т.ч. активное участие горожан в краевых мероприятиях.</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 решению проблем инвалидов и детей-инвалидов на территории ЗАТО Железногорск УСЗН Администрации ЗАТО Железногорск осуществляется организация и проведение заседаний Координационного совета. В результате работы Координационного совета при тесном взаимодействии и сотрудничестве муниципальных учреждений культуры, спорта, образования, медицинского учреждения и общественных организаций инвалидов  решаются многие вопросы и проблемы инвалидов и детей-инвалидов.</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В 2012 году проведены 5 заседаний Координационного совета, по итогам которых были решены следующие вопросы: организация уборки снега у зданий общественных организаций инвалидов; обеспечение установки съездов для инвалидов-колясочников на пешеходных переходах в городе; обеспечение доступности для инвалидов-колясочников в городскую библиотеку им. М.Горького  на 2-этаж; размещение необходимых указателей об оборудованном въезде в здание поликлиники для инвалидов-колясочников, оборудование парковок для автотранспорта инвалидов и т.д.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ЗН Администрации ЗАТО г. Железногорск была создана рабочая группа для проведения натурного обследования объектов, намеченных к инвентаризации, анкетированию и паспортизации общественных зданий и сооружений на предмет доступности для маломобильных групп населения. В результате проведенных работ была сформирована и передана на региональный уровень сводная информационная ведомость о доступности для маломобильных групп населения общественных зданий и сооружений по территории ЗАТО Железногорск.</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оставлены 149 паспортов доступности объекта для лиц с ограничениями жизнедеятельности (МГН).</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С 01.07.2012 г. учреждения социального обслуживания МБУ «ЦСО» и МКУ «ЦСПСиД» стали участниками эксперимента по внедрению новой системы оплаты труда (далее по тексту НСОТ). Целью перехода является переход с тарифной системы оплаты труда на должностные оклады для равномерного и эффективного распределения работы при выполнении оказываемых социальных услуг населению работниками учреждений и повышения им заработной платы. В связи с этим, на повышение заработной платы и на улучшение качества оказываемых социальных услуг, бюджетные ассигнования увеличены и составили 23 795,40 тыс. рублей, в том числе заработная плата 16 623,06 тыс. рублей.</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При переходе на НСОТ наблюдается увеличение заработной платы у социальных работников, у специалистов по социальной работе, у других работников учреждений за счет выплат стимулирующего характера, кроме директоров, заместителей директоров и главных бухгалтеров. Средняя заработная плата при тарифной системе оплаты труда составляла 15 527,40 рублей, при НСОТ она составляет 19 223,87 рублей, что на 3 696,47 рублей больше или на 23,8% выше.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Повышение заработной платы повлекло за собой заинтересованность каждого работника в качественном выполнении оказываемых услуг, а это отсутствие жалоб, претензий и наличие положительных отзывов от граждан пожилого возраста, инвалидов, детей-инвалидов и граждан, попавших в трудную жизненную ситуацию или социально опасное положение.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связи с повышением заработной платы вырос престиж профессии – социальный работник. В результате, укомплектованность специалистами основного профиля выросла на 2%, то есть заполнение штатного расписания составляет 99%.</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2012 году при НСОТ увеличилось количество предоставленных социальных услуг в муниципальных учреждениях социального обслуживания на 1 429, что на 9,2% больше по сравнению с нормативными значениями.</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УСЗН Администрации ЗАТО г. Железногорск проводит постоянную, системную работу по информированию населения ЗАТО г. Железногорск об изменениях в текущем законодательстве в социальной сфере, обеспечивает доступность информации, имеющей социальное значение, для граждан.</w:t>
      </w:r>
    </w:p>
    <w:p>
      <w:pPr>
        <w:pStyle w:val="Web"/>
        <w:tabs>
          <w:tab w:val="clear" w:pos="708"/>
          <w:tab w:val="left" w:pos="851" w:leader="none"/>
        </w:tabs>
        <w:suppressAutoHyphens w:val="true"/>
        <w:spacing w:before="0" w:after="0"/>
        <w:jc w:val="both"/>
        <w:rPr/>
      </w:pPr>
      <w:r>
        <w:rPr>
          <w:rFonts w:eastAsia="SimSun;宋体" w:cs="Times New Roman" w:ascii="Times New Roman" w:hAnsi="Times New Roman"/>
          <w:sz w:val="28"/>
          <w:szCs w:val="28"/>
          <w:lang w:eastAsia="ar-SA"/>
        </w:rPr>
        <w:t xml:space="preserve">На официальном  сайте  Администрации  ЗАТО  г. Железногорск </w:t>
      </w:r>
      <w:hyperlink r:id="rId2" w:tgtFrame="_blank">
        <w:r>
          <w:rPr>
            <w:rStyle w:val="InternetLink"/>
            <w:rFonts w:eastAsia="SimSun;宋体" w:cs="Times New Roman" w:ascii="Times New Roman" w:hAnsi="Times New Roman"/>
            <w:sz w:val="28"/>
            <w:szCs w:val="28"/>
            <w:lang w:eastAsia="ar-SA"/>
          </w:rPr>
          <w:t>admk26.ru</w:t>
        </w:r>
      </w:hyperlink>
      <w:r>
        <w:rPr>
          <w:rFonts w:eastAsia="SimSun;宋体" w:cs="Times New Roman" w:ascii="Times New Roman" w:hAnsi="Times New Roman"/>
          <w:sz w:val="28"/>
          <w:szCs w:val="28"/>
          <w:lang w:eastAsia="ar-SA"/>
        </w:rPr>
        <w:t xml:space="preserve">  присутствует  информационный раздел Управления социальной защиты населения Администрации ЗАТО г. Железногорск: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Раздел содержит информацию об организационной структуре, функциях и задачах Управления, координатах подведомственных учреждений социального обслуживания населения, сведения о муниципальных долгосрочных целевых программах Управления.</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В УСЗН Администрации ЗАТО г. Железногорск создан дружный коллектив, работают компетентные и неравнодушные специалисты. Всего 63 муниципальных служащих, средний возраст сотрудников 43 года.</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Сотрудники не только плодотворно работают, но и с удовольствием проводят совместно свой досуг.</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 xml:space="preserve">В Управлении создана волейбольная команда, которая заняла 1-е место в III Спартакиаде между командами Управления ПФР РФ г. Железногорска и УСЗН Администрации ЗАТО г. Железногорска, проводившейся в декабре 2012 года.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Успехи и достижения коллег из других городов рассматриваются и в случае возможности применяются в практической работе, хотя зачастую это трудно реализуемо из-за специфики регионального законодательства.</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Наиболее трудные проблемы в прошедшем году не удалось решить по причинам, не зависящим от УСЗН Администрации ЗАТО г. Железногорск. В основном эти трудности обусловлены финансами. К решению трудностей – отношение конструктивное.</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Задачи в 2013 году: не потерять темп улучшения социальной политики на территории ЗАТО Железногорск. В ближайшей перспективе будет продолжено формирование эффективно функционирующей системы социальной защиты населения ЗАТО Железногорск, гарантирующей адресность социальной поддержки, усиление активной позиции по предоставлению мер социальной поддержки и выявлению нуждаемости, повышение уровня социальной защищенности и качества жизни граждан, попавших в трудную жизненную ситуацию.</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Надеемся на помощь и содействие АСДГ в решении следующих стоящих проблем:</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 Выйти с инициативой о внесении изменения в Федеральный закон от 24.04.2008 № 48-ФЗ «Об опеке и попечительстве» о вознаграждении опекуну или  попечителю по договору об осуществлении опеки или попечительства за счет средств федерального бюджета.</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 xml:space="preserve">Согласно ст.16 Федерального закона от 24.04.2008 № 48-ФЗ «Об опеке и попечительстве» вознаграждение опекуну или  попечителю по договору об осуществлении опеки или попечительства может выплачиваться за счет доходов от имущества подопечного, средств третьих лиц, а также средств бюджета субъекта Российской Федерации.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В соответствии с Постановлением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предельный размер вознаграждения, выплачиваемого опекуну или попечителю по договору за счет доходов от имущества совершеннолетнего подопечного, не может превышать 5 процентов дохода от имущества совершеннолетнего подопечного за отчетный период, определяемого по отчету опекуна о хранении,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Доходы от имущества совершеннолетнего подопечного ничтожные, в субъектах Российской Федерации порядок выплаты вознаграждения опекунам или попечителям не установлен в виду дефицитов бюджетов.</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2. Выйти с инициативой об увеличении величины кратного ограничения должностного оклада при расчете пенсии за выслугу лет государственным гражданским и муниципальным служащим.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В соответствии с п.2 ст. 21 Федерального закона от 15.12.2001 № 166-ФЗ «О государственном пенсионном обеспечении в Российской Федерации» размер среднемесячного заработка, исходя из которого федеральному государственному гражданскому служащему исчисляется пенсия за выслугу лет, не может превышать 2,8 должностного оклада (0,8 денежного вознаграждения), установленного федеральному государственному гражданск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 xml:space="preserve">Согласно ст. 24 Федерального закона от 02.03.2007 № 25-ФЗ «О муниципальной службе в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 В каждом субъекте Российской Федерации Законами субъектов Российской Федерации установлена величина кратного ограничения должностного оклада государственного гражданского служащего и муниципального служащего при расчете им пенсии за выслугу лет, которая составляет 2,8 должностного оклада. </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Предельные значения размеров должностных окладов муниципальных служащих в субъектах Российской Федерации устанавливаются в зависимости от классификации муниципальных образований по группам, группы территорий определяются от численности населения. В виду небольших окладов большая часть государственных гражданских и муниципальных служащих не имеют возможности получать пенсию за выслугу лет, так как установленная им государственная пенсия по старости превышает 2,8 их установленного должностного оклада.</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Выйти с инициативой о внесении изменений в Федеральный закон от 24.11.1995 № 181-ФЗ «О социальной защите инвалидов в Российской Федерации» об отмене ограничения права инвалидов на скидку не ниже 50% на оплату жилого помещения в зависимости от принадлежности жилищного фонда.</w:t>
      </w:r>
    </w:p>
    <w:p>
      <w:pPr>
        <w:pStyle w:val="Web"/>
        <w:tabs>
          <w:tab w:val="clear" w:pos="708"/>
          <w:tab w:val="left" w:pos="851"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В соответствии с Федеральным законом от 24.11.1995 № 181-ФЗ «О социальной защите инвалидов в Российской Федерации»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Положение ст.17 Федерального закона «О социальной защите инвалидов в Российской Федерации», закрепляющее право инвалидов на скидку не ниже 50% на оплату жилого помещения и  относящееся к числу гарантированных государством экономических, социальных и правовых мер, не должно ограничивать право инвалидов в зависимости от  принадлежности жилищного фонда. Льгота 50% на оплату жилого помещения должна предоставляться инвалидам независимо от того находится ли занимаемое ими жилое помещение в собственности или на праве социального найма, иное противоречит закрепленным Конституцией Российской Федерации принципам социальной защищенности и равенства прав граждан и означает, что лицам, отнесенным к одной категории инвалидов предусмотрены разные объемы социальных гарантий, что недопустимо. Установленная государством льгота по оплате за жилое помещение не может быть поставлена в зависимость от того, на каком праве инвалидам принадлежит жилое помещени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4">
    <w:name w:val="Заголовок 4 Знак"/>
    <w:basedOn w:val="Style13"/>
    <w:qFormat/>
    <w:rPr>
      <w:rFonts w:eastAsia="Times New Roman"/>
      <w:b/>
      <w:bCs/>
      <w:sz w:val="28"/>
      <w:szCs w:val="28"/>
    </w:rPr>
  </w:style>
  <w:style w:type="character" w:styleId="3">
    <w:name w:val="Стиль3 Знак"/>
    <w:basedOn w:val="Style13"/>
    <w:qFormat/>
    <w:rPr>
      <w:rFonts w:ascii="Times New Roman" w:hAnsi="Times New Roman" w:eastAsia="Times New Roman" w:cs="Times New Roman"/>
      <w:b/>
      <w:smallCaps/>
      <w:sz w:val="28"/>
      <w:szCs w:val="28"/>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Unicode MS" w:hAnsi="Arial Unicode MS" w:eastAsia="Arial Unicode MS" w:cs="Times New Roman"/>
      <w:color w:val="000000"/>
      <w:sz w:val="24"/>
      <w:szCs w:val="20"/>
    </w:rPr>
  </w:style>
  <w:style w:type="paragraph" w:styleId="Style16">
    <w:name w:val="Абзац списка"/>
    <w:basedOn w:val="Normal"/>
    <w:qFormat/>
    <w:pPr>
      <w:spacing w:lineRule="auto" w:line="240" w:before="0" w:after="0"/>
      <w:ind w:left="720" w:firstLine="709"/>
      <w:contextualSpacing/>
    </w:pPr>
    <w:rPr>
      <w:rFonts w:ascii="Times New Roman" w:hAnsi="Times New Roman" w:eastAsia="Times New Roman" w:cs="Times New Roman"/>
      <w:sz w:val="24"/>
      <w:szCs w:val="24"/>
      <w:lang w:val="en-US" w:bidi="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8"/>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1">
    <w:name w:val="Стиль3"/>
    <w:basedOn w:val="Normal"/>
    <w:qFormat/>
    <w:pPr>
      <w:numPr>
        <w:ilvl w:val="0"/>
        <w:numId w:val="2"/>
      </w:numPr>
      <w:spacing w:lineRule="auto" w:line="240" w:before="0" w:after="0"/>
    </w:pPr>
    <w:rPr>
      <w:rFonts w:ascii="Times New Roman" w:hAnsi="Times New Roman" w:eastAsia="Times New Roman" w:cs="Times New Roman"/>
      <w:b/>
      <w:smallCaps/>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2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2:00Z</dcterms:created>
  <dc:creator>Tomilova</dc:creator>
  <dc:description/>
  <dc:language>en-US</dc:language>
  <cp:lastModifiedBy>mihaylets</cp:lastModifiedBy>
  <cp:lastPrinted>2013-02-21T16:08:00Z</cp:lastPrinted>
  <dcterms:modified xsi:type="dcterms:W3CDTF">2013-05-22T10:11:00Z</dcterms:modified>
  <cp:revision>11</cp:revision>
  <dc:subject/>
  <dc:title/>
</cp:coreProperties>
</file>