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УРЬ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2012 году наиболее значительное, что удалось сделать в области социальной защиты населения, это:</w:t>
      </w:r>
    </w:p>
    <w:p>
      <w:pPr>
        <w:pStyle w:val="2"/>
        <w:rPr/>
      </w:pPr>
      <w:r>
        <w:rPr/>
        <w:t>1.1. Организовано взаимодействие с муниципальным автономным учреждением «Многофункциональный центр предоставления государственных и муниципальных услуг в Гурьевском районе». За 29 государственными и муниципальными услугами в сфере социальной поддержки граждане могут обратиться непосредственно в многофункциональный центр, где созданы более комфортные условия для приема посетителей (удобное время приема, информирование и консультирование граждан). Прием заявлений и документов на предоставление государственных и муниципальных услуг через многофункциональный центр позволил сократить поток посетителей в управление соци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Для работы с населением в отдаленных населенных пунктах сельских поселений района действовали выездные бригады специалистов «Мобильная социальная помощь». Автомобиль марки «Газель» оснащен компьютером, средствами связи, в том числе компьютером, сканером, принтером. Выделен он в рамках долгосрочной целевой программы «Повышение уровня социальной поддержки населения Кемеровской области». Проведено 128 выездов в отдаленные сельские населенные пункты района, обратилось 411 человек, предоставлено 573 услуги. Решались такие вопросы и проблемы граждан как: обеспечение продуктами питания, оказание материальной помощи, обеспечение предметами первой необходимости, помощь в приобретении и доставке топлива. Проводились консультации граждан по вопросам, связанным с социальным обслуживанием на дому, содействие в получении предоставленных законодательством льгот и социальных выплат, оказывались консультативная помощь в вопросах социального и личного характера, содействие в помещении нуждающихся в стационарные учреждения органов здравоохранения и дома – интерна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В целях обеспечения беспрепятственного доступа инвалидов и мало мобильных граждан к объектам социальной инфраструктуры, для улучшения качества жизни людей с ограниченными физическими возможностями предоставляется муниципальная услуга «Социальное такс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ручению Губернатора Кемеровской области А.Г.Тулеева в рамках долгосрочной целевой программы «Повышение уровня социальной поддержки населения Кемеровской области» Гурьевскому муниципальному району в январе 2012 года был выделен микроавтобус марки «ГАЗель» со специальным подъемным устрой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й услугой могут воспользоваться граждане, зарегистрированные на территории Гурьевского муниципального района следующи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шие несовершеннолетние узники фашистских концлагер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вы участников Великой отечественной войны, инвалидов Великой Отечественной войны и ветеранов боевых действ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агражденные знаком «Жителю блокадного Ленинград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ликвидации последствий катастрофы на Чернобыльской АЭ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ы боевых действ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женики тыл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достигшие пенсионного возраста и получающие пенсию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роме федеральных и региональных программ социальной поддержки населения в районе успешно реализуются муниципальные целевые программы: «Ветеран», «Инвалид», «Социальная защита населения семьи, материнства и детства», «Социальная защита ветеранов, инвалидов боевых действий, лиц пострадавших при исполнении обязанностей военной службы», «Социальная поддержка населения Гурьевского района». Объем финансирования программ составил 7 816877, 1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целях оптимизации сети Центр экстренной психологической помощи по телефону преобразован в Центр психолого-педагогической помощи населению. Это дало возможность расширить перечень услуг, предоставляемых гражданам района. Кроме экстренной психологической помощи по телефону Центр оказывает услуги психологической помощи семьям с детьми, находящимся в социально-опасном положении, семьям с детьми-инвалидами, гражданам, находящимся в трудной жизненной ситуации (участникам локальных войн и членам их семей, лицам, освободившимся из мест лишения свободы, гражданам с ограниченными возможностями и гражданам пожилого возраста). Центром также проводится информационная и консульта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удалось решить в прошедшем году следующие трудные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е выполнены в полном объеме мероприятия по программе «Доступная среда для граждан с ограниченными возможностями». Не все предприятия и учреждения (исполнители программы) установили пандусы, разметки парковочных мест для инвалидов на стоянках автотранспорта. Причина: отсутствие финансовых средств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 решен вопрос с расширением и ремонтом здания управления социальной защиты населения. Положительное решение данного вопроса позволило бы улучшить условия работы специалистов, приема граждан и качество предоставления государственных и муниципальных услуг населению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2013 году перед органами социальной защиты населения района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области социальной поддержк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региональных и муниципальных программ, направленных на улучшение материального положения и социальную поддержку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всех имеющихся мер социальной поддержки и предоставление их гражданам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области социального обслу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мероприятия по повышению качества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мероприятия по оптимизации сети учреждений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области социальной поддержки инвал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оступной среды для граждан с 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области автоматизации 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ащение рабочих мест специалистов современной компьютер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работы в системе межведомственного электро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государственных и муниципальных услуг, предоставляемых в электронном вид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3:00Z</dcterms:created>
  <dc:creator>Информационный центр</dc:creator>
  <dc:description/>
  <dc:language>en-US</dc:language>
  <cp:lastModifiedBy>mihaylets</cp:lastModifiedBy>
  <cp:lastPrinted>2012-11-29T15:47:00Z</cp:lastPrinted>
  <dcterms:modified xsi:type="dcterms:W3CDTF">2013-05-22T09:57:00Z</dcterms:modified>
  <cp:revision>52</cp:revision>
  <dc:subject/>
  <dc:title>                   </dc:title>
</cp:coreProperties>
</file>