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РАСНОЯРС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положением о главном управлении социальной защиты населения администрации города Красноярска и типового положения об управлении социальной защиты населения администрации района в городе, утвержденного распоряжением Главы города Красноярска от 17.06.2009 № 129-р,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сновными задачами </w:t>
      </w:r>
      <w:r>
        <w:rPr>
          <w:rFonts w:cs="Times New Roman" w:ascii="Times New Roman" w:hAnsi="Times New Roman"/>
          <w:color w:val="000000"/>
          <w:sz w:val="28"/>
        </w:rPr>
        <w:t>деятельности органов социальной защиты населения администрации город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я отдельных государственных полномочий, переданных органам местного самоуправления в области социальной поддержки и социального обслуживания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и реализация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;</w:t>
      </w:r>
    </w:p>
    <w:p>
      <w:pPr>
        <w:pStyle w:val="TextBody"/>
        <w:rPr/>
      </w:pPr>
      <w:r>
        <w:rPr/>
        <w:t>-</w:t>
        <w:tab/>
        <w:t>обеспечение законности, информационной открытости, доступности и повышение качества предоставления мер социальной поддержки и социального обслуживания на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задачами,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приоритетными направлениями </w:t>
      </w:r>
      <w:r>
        <w:rPr>
          <w:rFonts w:cs="Times New Roman" w:ascii="Times New Roman" w:hAnsi="Times New Roman"/>
          <w:color w:val="000000"/>
          <w:sz w:val="28"/>
        </w:rPr>
        <w:t>деятельности отрасли на 2013 год являютс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  <w:tab/>
        <w:t>повышение эффективности социальной поддержки нуждающихся граждан, в т.ч. улучшение качества жизни семей с детьми города Красноярска, создание условий для преодоления социальной изолированности инвалидов, их социализации и самореализации, предоставление отдельным категориям граждан дополнительных мер социальной поддерж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аимодействие с общественностью города, включая поддержку деятельности некоммерческих организаций по защите интересов пожилых людей и инвалидов, оказание им помощи, поддержание жизненной активности, расширение социально культурных контактов и вовлечение в процесс социальной интеграции пожилых людей и инвалидов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  <w:tab/>
        <w:t>обеспечение качественного исполнения возложенных полномочий по социальной поддержке и социальному обслуживанию населения, в том числе, предоставление мер социальной поддержки отдельным категориям граждан, мер социальной поддержки и субсидий с учетом доходов граждан на оплату жилья и коммунальных услуг, дополнительных мер социальной поддержки, а также реализация мероприятий по новой системе оплаты труда.</w:t>
      </w:r>
    </w:p>
    <w:p>
      <w:pPr>
        <w:sectPr>
          <w:type w:val="nextPage"/>
          <w:pgSz w:orient="landscape"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действующим законодательством Российской Федерации вопросы социальной поддержки и социального обслуживания населения отнесены к полномочиям субъекта Российской Федерации по предметам совместного ведения Российской Федерации и субъектов Российской Федерации. Согласно Федеральному закону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 полномочиями по социальной поддержке и социальному обслуживанию населения могут быть наделены органы местного самоуправления. Законами Красноярского края органы местного самоуправления края наделены государственными полномочиями по социаль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держке и социальному обслуживанию населения. Срок наделения полномочиями неогранич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нансирование расходов, связанных с осуществлением государственных полномочий по социальному обслуживанию и социальной поддержке населения, переданных на муниципальный уровень, в соответствии с Бюджетным кодексом РФ, является расходными обязательствами субъектов Российской Федерации, которые в форме субвенций передаются бюджетам муниципальных районов и городских округ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возмещение расходов, связанных с предоставлением отдельным категориям граждан мер социальной поддержки, осуществлением выплат, пособий и компенсаций, предусмотренных федеральными, краевыми и местными правовыми актами были предоставлены средства на финансирование МСП в размере 3 998 843,26 тыс. рублей (76,91% от бюджета отрасл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ее востребованной мерой поддержки населения являются субсидии на оплату жилого помещения и коммунальных услуг. Субсидии предоставляются отдельным категориям граждан (т.е. льготникам), а также гражданам, с учетом их дохода. В общем объеме ассигнований, предусмотренных на предоставление мер социальной поддержки, на субсидии выделяется 66,56% от общего объема средств (2 661 543,81 тыс. рубле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течение 2012 года субсидии «федеральным» льготникам получили 76 880 человек, субсидии «региональным» льготникам получили 125 437 человек, из них 13 887 человека - из многодетных семей, субсидии гражданам с учетом их доходов получили 38 567 сем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С 01.01.2012 г. </w:t>
      </w:r>
      <w:r>
        <w:rPr>
          <w:rFonts w:cs="Times New Roman" w:ascii="Times New Roman" w:hAnsi="Times New Roman"/>
          <w:color w:val="000000"/>
          <w:sz w:val="28"/>
        </w:rPr>
        <w:t>согласно закону Красноярского края от 17.12.2004 № 13-2804 «О социальной поддержке населения при оплате жилья и коммунальных услуг» меры социальной поддержки на оплату жилого помещения и коммунальных услуг предоста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детных семей, имеющих пять и более детей (в т.ч. усыновленных, пасынков, падчериц, а также приемных, опекаемых, находящихся под опекой) в размере: 50% оплаты жилья в пределах социальной нормы; 50% оплаты коммунальных услуг (напомним - ранее размер МСП составлял 30% оплаты ЖК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диноко проживающим родителям, отдельно проживающим супружеским парам - родителям военнослужащих, лиц рядового и начальствующего состава органов внутренних дел и органов государственной безопасности, </w:t>
      </w:r>
      <w:r>
        <w:rPr>
          <w:rFonts w:cs="Times New Roman" w:ascii="Times New Roman" w:hAnsi="Times New Roman"/>
          <w:color w:val="000000"/>
          <w:sz w:val="28"/>
          <w:u w:val="single"/>
        </w:rPr>
        <w:t>погибших при исполнении обязанностей военной службы</w:t>
      </w:r>
      <w:r>
        <w:rPr>
          <w:rFonts w:cs="Times New Roman" w:ascii="Times New Roman" w:hAnsi="Times New Roman"/>
          <w:color w:val="000000"/>
          <w:sz w:val="28"/>
        </w:rPr>
        <w:t xml:space="preserve"> (служебных обязанностей), после назначения им двух пенсий в соответствии с действующим законодательством; родителям погибших военнослужащих, являющимся членами семей, состоящих из родителей погибших военнослужащих, и детей в возрасте до 18 лет, и (или) нетрудоспособных граждан; одиноко проживающим родителям, отдельно проживающим супружеским парам - родителям военнослужащих, </w:t>
      </w:r>
      <w:r>
        <w:rPr>
          <w:rFonts w:cs="Times New Roman" w:ascii="Times New Roman" w:hAnsi="Times New Roman"/>
          <w:color w:val="000000"/>
          <w:sz w:val="28"/>
          <w:u w:val="single"/>
        </w:rPr>
        <w:t>погибших (умерших) в период прохождения военной службы в мирное время или умерших вследствие военной травмы после увольнения с военной службы,</w:t>
      </w:r>
      <w:r>
        <w:rPr>
          <w:rFonts w:cs="Times New Roman" w:ascii="Times New Roman" w:hAnsi="Times New Roman"/>
          <w:color w:val="000000"/>
          <w:sz w:val="28"/>
        </w:rPr>
        <w:t xml:space="preserve"> за исключением случаев, когда смерть наступила в результате их противоправных действий, после назначения им двух пенсий в соответствии с действующим законодательством родителям погибших (умерших) военнослужащих, являющимся членами семей, состоящих из родителей погибших (умерших) военнослужащих, и детей в возрасте до 18 лет и (или) нетрудоспособных граждан, предоставляются дополнительные субсидии в размере: 100% оплаты жилья на общую площадь и 100% оплаты коммунальных услуг в пределах норматива потребления). В результате данных изменений численность граждан, пользующихся мерами социальной поддержки на оплату жилья и коммунальных услуг, с 2012 года увеличилось на 2 099 челов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01.01.2013 г. в соответствии с Федеральным законом «О ветеранах» меры социальной поддержки на оплату жилого помещения в размере 50% распространяются на лиц, принимавших участие в боевых действиях в Республике Таджикистан: сентябрь-ноябрь 1992 года; с февраля 1993 года по декабрь 1997 года (потенциальная численность получателей - 29 человек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ая защита уязвимых категорий населения города осуществляется на основе программно - целевого метода. Мероприятия, реализуемые в рамках долгосрочных городских целевых программ, наряду с оказанием социально незащищенным категориям населения города дополнительных мер социальной поддержки в виде адресной материальной помощи предусматривают оказание социальной помощи в других формах: организация и проведение городских акций в поддержку отдельных категорий населения (граждан пожилого возраста, инвалидов), внедрение современных технологий социальной реабилитации несовершеннолетних, находящихся в трудной жизненной ситуации, на базе сети муниципальных учреждений социального обслуживания населения, организацию лечения детей-инвалидов, отдыха и оздоровления несовершеннолетних по путевкам в загородных летних лагерях и другие меропри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сплатная подписка на газету «Городские новости», являющаяся видом адресной социальной помощи, была предоставлена 18 000 пенсионерам, инвалидам, малоимущим гражданам города Красноярска в каждом полугодии на сумму 13 271,40 тыс. рублей, что составляет 100% от утвержденных ассигнов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постановлением администрации города от 30.05.2011 № 192 «О порядке предоставления субсидий некоммерческим организациям, не являющимся государственными (муниципальными) учреждениями, производителям товаров, работ, услуг, в целях возмещения затрат в связи с оказанием услуг ветеранам, инвалидам, пенсионерам, гражданам, находящимся в трудной жизненной ситуации, семьям с детьми по направлениям, отнесенным к вопросам городского значения» в течение года осуществлялась финансовая поддержка некоммерческих организаций города в форме предоставления субсидий, объем которых составил 2 894,30 тыс. руб., что свидетельствует о 100% освоении выделенных бюджетных средств. Средства субсидий в 2012 году были направлены на реализацию важных социально значимых аспектов деятельности ряда некоммерческих организаций, в том числе общественных организаций ветеранов войны труда, Вооруженных Сил и правоохранительных органов, объем поддержки которых составил 2419,30 тыс. руб. Выделенные денежные средства позволили некоммерческим организациям ветеранов организовать и провести для инвалидов и участников войны, тружеников тыла, вдов инвалидов и участников войны, пенсионеров мероприятия в связи с Днем Защитника Отечества, Международным женским Днем 8 марта, Днем Победы, Днем пожилых людей, Днем памяти жертв политических репрессий, Международным днем инвалидов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постановлениями администрации города Красноярска от 14.10.2011 № 441 «Об утверждении долгосрочной городской целевой программы «Старшее поколение» на 2012-2014 годы» и № 442 «Об утверждении долгосрочной городской целевой программы «Социальная поддержка населения города Красноярска» на 2012 - 2014 годы» конкурсной комиссией определены 26 проектов, победивших в конкурсе, общая сумма финансирования на их реализацию составляет 802,10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2012 году на реализацию шести долгосрочных городских целевых программ было выделено 183 749,94 тыс. рублей. Освоение составило 179 465,60 тыс. рублей или 97,67 % от утвержденных годовых ассигнований, в том чис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4 359 участникам мероприятий, нуждающимся в социальной поддержке, оказаны дополнительные меры социальной поддержки в денежном ви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 769 участников посетили следующие городские мероприятия: городские акции ко Дню пожилых людей и Международному Дню инвалидов, семинар общественных организаций «Итоги социально-экономического развития город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ение бюджета города за 2012 год в разрезе целевых программ представлено в таблиц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ыс. руб.</w:t>
      </w:r>
    </w:p>
    <w:tbl>
      <w:tblPr>
        <w:tblW w:w="1031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418"/>
        <w:gridCol w:w="1321"/>
        <w:gridCol w:w="1229"/>
        <w:gridCol w:w="1104"/>
      </w:tblGrid>
      <w:tr>
        <w:trPr>
          <w:trHeight w:val="10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ровень власти (бюджет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мма ассигнований на 2012г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нено за 20 12г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 исполне 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4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ГЦП «Старшее поколение» на 2012-2014 годы (Постановление администрации города Красноярска от 14.10.2011 №441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родск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 695,2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 686,49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,97%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69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ГЦП «Социальная поддержка населения г. Красноярска» на 2012-2014 годы (Постановление администрации города Красноярска от 14.10.201 1 № 442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родск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1 212,1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1 176,39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,95%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55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ГЦП «Молодой красноярской семье - доступное жилье» на 2012-2015 годы (Постановление администрации города Красноярска от 1 1 . 1 1 .201 1 № 408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родск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6 650,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2893,1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3,37%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57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ГЦП «Успешная семья - успешный город» на 2013-2015 годы" (Постановление администрации города Красноярска от 08.10.2010 № 436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родск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1 330,7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 330,6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0%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27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ГЦП "Развитие доступной городской среды для маломобильных групп населения города Красноярска" на 20 1 1 - 20 1 4 годы (Постановление администрации города Красноярска от 23. 05. 20 11 № 180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родск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3,71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2,6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,27%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26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ГЦП "Обеспечение безопасности жизнедеятельности муниципальных учреждений социальной сферы города Красноярска" на 2012 -2014 годы (Постановление администрации города от 14.10.2011 №454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родск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718,21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1 236,24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5,89%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97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родск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3 749,94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9 465,6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7,67%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ак уже было выше отмечено, к приоритетным направлениям деятельности отрасли относится усиление адресности предоставления </w:t>
      </w:r>
      <w:r>
        <w:rPr>
          <w:rFonts w:cs="Times New Roman" w:ascii="Times New Roman" w:hAnsi="Times New Roman"/>
          <w:color w:val="000000"/>
          <w:sz w:val="28"/>
          <w:u w:val="single"/>
        </w:rPr>
        <w:t>дополнительных</w:t>
      </w:r>
      <w:r>
        <w:rPr>
          <w:rFonts w:cs="Times New Roman" w:ascii="Times New Roman" w:hAnsi="Times New Roman"/>
          <w:color w:val="000000"/>
          <w:sz w:val="28"/>
        </w:rPr>
        <w:t xml:space="preserve"> мер социальной поддержки и расширение </w:t>
      </w:r>
      <w:r>
        <w:rPr>
          <w:rFonts w:cs="Times New Roman" w:ascii="Times New Roman" w:hAnsi="Times New Roman"/>
          <w:color w:val="000000"/>
          <w:sz w:val="28"/>
          <w:u w:val="single"/>
        </w:rPr>
        <w:t>дополнительных</w:t>
      </w:r>
      <w:r>
        <w:rPr>
          <w:rFonts w:cs="Times New Roman" w:ascii="Times New Roman" w:hAnsi="Times New Roman"/>
          <w:color w:val="000000"/>
          <w:sz w:val="28"/>
        </w:rPr>
        <w:t xml:space="preserve"> мер социальной поддержки и социальной помощи гражданам, с учетом особенностей социально-экономического развития города и потребностей различных слоев на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нные направления деятельности ориентированы на обеспечение повышения качества жизни социально-уязвимых слоев населения, </w:t>
      </w:r>
      <w:r>
        <w:rPr>
          <w:rFonts w:cs="Times New Roman" w:ascii="Times New Roman" w:hAnsi="Times New Roman"/>
          <w:color w:val="000000"/>
          <w:sz w:val="28"/>
          <w:u w:val="single"/>
        </w:rPr>
        <w:t>в первую очередь семей с деть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целях достижения поставленной задачи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  <w:tab/>
        <w:t xml:space="preserve">с 2012 года увеличен объем единовременной адресной материальной помощи семьям, имеющим детей - инвалидов (с 2 000 рублей до 5 000 рублей на ребенка - инвалида). Данное мероприятие позволило </w:t>
      </w:r>
      <w:r>
        <w:rPr>
          <w:rFonts w:cs="Times New Roman" w:ascii="Times New Roman" w:hAnsi="Times New Roman"/>
          <w:color w:val="000000"/>
          <w:sz w:val="28"/>
          <w:u w:val="single"/>
        </w:rPr>
        <w:t>увеличить объем средств на нужды ребенка - инвалида, и как следствие, повысить уровень материальной обеспеченности сем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2013 год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еличен размер единовременной материальной помощи многодетным семьям, имеющим трех и более детей в возрасте до 18 лет, с 1 000 рублей до 1 500 рублей на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еличен размер единовременной материальной помощи многодетным семьям, имеющим пять и более детей в возрасте до 18 лет, с 5 000 рублей до 7 500 рублей на семь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казанные мероприятия позволят снизить </w:t>
      </w:r>
      <w:r>
        <w:rPr>
          <w:rFonts w:cs="Times New Roman" w:ascii="Times New Roman" w:hAnsi="Times New Roman"/>
          <w:color w:val="000000"/>
          <w:sz w:val="28"/>
          <w:u w:val="single"/>
        </w:rPr>
        <w:t>риск возникновения неблагополучной ситуации в многодетной семье, связанной с малообеспеченность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им из приоритетных направлений деятельности отрасли социальная защита населения в городе Красноярске является создание условий для преодоления социальной изолированности детей с ограниченными возможностями, их социализации и самореализ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данным социального паспорта на территории города Красноярска на 01.12.2012 на территории города Красноярска проживает 2417 семьи с детьми-инвалидами, в них 2 458 детей-инвали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оказания услуг комплексной социальной реабилитации для семей с детьми-инвалидами, проживающих на территории города Красноярска действует муниципальное бюджетное учреждение «Городской реабилитационный центр для детей и подростков с ограниченными возможностями «Радуга» (далее - Центр «Радуга»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В 2012 году в Центре «Радуга» и муниципальном бюджетном учреждении «Центр социальной помощи семье и детям «Первомайский» успешно внедрена </w:t>
      </w:r>
      <w:r>
        <w:rPr>
          <w:rFonts w:cs="Times New Roman" w:ascii="Times New Roman" w:hAnsi="Times New Roman"/>
          <w:bCs/>
          <w:sz w:val="28"/>
        </w:rPr>
        <w:t xml:space="preserve">«Служба раннего вмешательства», </w:t>
      </w:r>
      <w:r>
        <w:rPr>
          <w:rFonts w:cs="Times New Roman" w:ascii="Times New Roman" w:hAnsi="Times New Roman"/>
          <w:sz w:val="28"/>
        </w:rPr>
        <w:t xml:space="preserve">которая предназначена для семей, в которых воспитываются дети с особым развитием от 0 до 7 лет. Основное предназначение программ </w:t>
      </w:r>
      <w:r>
        <w:rPr>
          <w:rFonts w:cs="Times New Roman" w:ascii="Times New Roman" w:hAnsi="Times New Roman"/>
          <w:bCs/>
          <w:sz w:val="28"/>
        </w:rPr>
        <w:t xml:space="preserve">раннего вмешательства </w:t>
      </w:r>
      <w:r>
        <w:rPr>
          <w:rFonts w:cs="Times New Roman" w:ascii="Times New Roman" w:hAnsi="Times New Roman"/>
          <w:sz w:val="28"/>
        </w:rPr>
        <w:t>включают в себя проведение междисциплинарной оценки, составление индивидуального плана, и проведение занятий, направленных на особенности и потребности ребенка и семьи. Это может быть какая-то отдельная форма работы, например, занятия с одним из специалистов, или целая программа, которая включает различные элементы и виды занятий. В зависимости от особенностей ребенка и ситуации в целом, программы раннего вмешательства могут включа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ндивидуальные заняти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Групповые занятия для детей и родите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нсультирование семь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ной задачей программ является определение сильных сторон ребенка и обучение родителей различным способам взаимодействия со своим малышом и специфическим методам с целью его оптимального развития с учетом его особенностей. Программы предназначены для всех детей, имеющих риск отставания или нарушения в развитии, и их семей. Иногда с момента рождения ребенка может быть очевидным, что ребенку необходимы программы раннего вмешательства, которые помогут ему расти и развиваться. Часто это касается детей, которым сразу после рождения был поставлен диагноз (например, синдром Дауна), детей, родившихся недоношенными, с малой массой тела, или детей, которые были прооперированы сразу же после рождения. Даже до того, как ребенок будет выписан домой из больницы, родители могут нуждаться в консультации специалистов по раннему вмешательству о том, как развивать ребенка. Некоторые дети могут появиться на свет без каких-либо проблем, но их развитие может происходить медленнее, чем у остальных детей, или отличаться от типичных образцов разви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жная особенность программ раннего вмешательства в том, что они реализуются вместе с родителями, в семье. В структуре отделения раннего вмешательства функционирует: «Школа родителей», «Родительский клуб», лекотека. Реализуются программы раннего вмешательства «Каролина» (для детей с двигательными нарушениями, «Маленькие ступеньки» для детей с синдромом Дауна и др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2011 году на базе Центра «Радуга» была открыта «тренировочная квартира», в которой для подростков организованы занятия по формированию социально-бытовых навыков, реализуются программы формирования коммуникативных навыков (например, программа «Зеркало», реализуются программы дневной занятости, социокультурной реабилитаци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начительным достижением 2012 года является создание городской службы домашнего визитирования (технология </w:t>
      </w:r>
      <w:r>
        <w:rPr>
          <w:rFonts w:cs="Times New Roman" w:ascii="Times New Roman" w:hAnsi="Times New Roman"/>
          <w:color w:val="000000"/>
          <w:sz w:val="28"/>
          <w:lang w:val="en-US"/>
        </w:rPr>
        <w:t>CBR</w:t>
      </w:r>
      <w:r>
        <w:rPr>
          <w:rFonts w:cs="Times New Roman" w:ascii="Times New Roman" w:hAnsi="Times New Roman"/>
          <w:color w:val="000000"/>
          <w:sz w:val="28"/>
        </w:rPr>
        <w:t>) на базе восьми муниципальных центров социального обслуживания семьи и детей: семь районных центров социальной помощи семье и детям и координатор «службы» - Центр «Радуга». Специалистами по социальной работе ведется работа в семьях по реализации программ повседневной реабилитации, кроме того привлечение и обучение добровольных помощников (тренеров) для работы в семь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работы данной службы конкретный курс реабилитации не определен т.к. время для реализации программ повседневной реабилитации может быть различным, кроме того, специалисты по социальной работе обеспечивают контакт с Центрами социальной помощи семье и детям и районными управлениями социальной защиты населения по реализации программ домашнего визитирования (подключение семей к ресурсам района и города с целью решения проблем связанных с нарушением социального функционирования семьи и обеспечения преемственности реабилитационных мероприятий проводимых в Центре «Радуга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месте с тем, специалисты по социальной работе первичного приема обеспечивают зачисление детей на курс реабилитации, составление расписания реабилитационных мероприятий, координируют работу специалистов учреждений социального обслуживания семьи и детей, ведут реабилитационные дела, информируют семьи об услугах учреждений, о мероприятиях, о возможностях специалистов, о программах которые реализуются в учреждениях, в районе и в город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2013 году перед городом в направлении социальной реабилитации детей с ограниченными возможностями стоят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1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групповых форм работы - как эффективной социализации (группы раннего социального взаимодействия, группы дневной занятости, групповая психотерап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1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помощи в домашних условиях (программы повседневной реабилитации с привлечением волонтеров, домашнее визитиров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1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городским сообществом через акции и мероприятия, мотивирующие на активное участие и семей с детьми-инвалидами в жизни города и людей, заинтересованных в добровольной помощи семьям с детьми- инвалид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1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лужбы «Социального такс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1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направления адаптивной физической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1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крепление различных форм работы с семьей, основанных на принципах взаимопомощи и взаимоподдержи (родитель-родитель), где специалист работает в качестве медиатора (посредника), формирование социальной сети поддержки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1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и внедрение программ «Передышка» при участии родительской обще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1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оциальных услуг в части независимого проживания подростков и молодых людей с инвалидностью (учебно-тренировочная квартира, создание социально-бытовых модулей и др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 2013 года будет реализовываться «новое» программное мероприятие -оказание единовременной адресной материальной помощи одиноким матерям, родившим ребенка и имеющим доход ниже величины прожиточного минимума на приобретение для ребенка товаров первой необходимости, в размере не более 15000 рублей. </w:t>
      </w:r>
      <w:r>
        <w:rPr>
          <w:rFonts w:cs="Times New Roman" w:ascii="Times New Roman" w:hAnsi="Times New Roman"/>
          <w:color w:val="000000"/>
          <w:sz w:val="28"/>
          <w:u w:val="single"/>
        </w:rPr>
        <w:t>Данное мероприятие направлено на профилактику детского сиротства, оказание помощи в преодолении трудной жизненной ситу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новых социально-экономических условиях основная задача органов социальной защиты населения города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на 2013 год </w:t>
      </w:r>
      <w:r>
        <w:rPr>
          <w:rFonts w:cs="Times New Roman" w:ascii="Times New Roman" w:hAnsi="Times New Roman"/>
          <w:color w:val="000000"/>
          <w:sz w:val="28"/>
        </w:rPr>
        <w:t>остается прежней -качественно и эффективно выполнять возложенные государственные полномочия и полномочия органов местного самоуправления, а также укреплять социальное партнерство с некоммерческими общественными организациями, осуществляющими работу с малообеспеченными гражданами и их семьями и не допускать случаев нарушений норм действующего законодатель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ыми в работе отрасли в 2012 году являются мероприятия, направленные на повышение доступности для населения получения социальных услуг, с этой целью планируется реализация мероприятий в рамках долгосрочных городских целевых программ «О праздновании 70-летия Победы в Великой Отечественной войне 1941 - 1945 годов и о поддержке граждан старшего поколения» на 2012-2015 годы», «Социальная поддержка населения города Красноярска» на 2012 -2014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322" w:after="0"/>
      <w:ind w:left="624" w:hanging="0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Times New Roman" w:hAnsi="Times New Roman" w:cs="Times New Roman"/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78" w:leader="none"/>
      </w:tabs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29" w:right="24" w:firstLine="562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48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9:00Z</dcterms:created>
  <dc:creator>mishchenko</dc:creator>
  <dc:description/>
  <dc:language>en-US</dc:language>
  <cp:lastModifiedBy>mihaylets</cp:lastModifiedBy>
  <dcterms:modified xsi:type="dcterms:W3CDTF">2013-05-22T10:41:00Z</dcterms:modified>
  <cp:revision>8</cp:revision>
  <dc:subject/>
  <dc:title> </dc:title>
</cp:coreProperties>
</file>