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ЕВЕЛЬ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ой задачей Отделения по Невельскому району Государственного казенного учреждения «Центр социальной поддержки Сахалинской области» по осуществлению отдельных государственных функций, предоставлению государственных услуг, в связи с реализацией государственных полномочий по оказанию мер социальной поддержки, определенных законодательством Российской Федерации и Сахалинской области на территории муниципального образования «Невельский городской округ».</w:t>
      </w:r>
    </w:p>
    <w:p>
      <w:pPr>
        <w:pStyle w:val="2"/>
        <w:rPr/>
      </w:pPr>
      <w:r>
        <w:rPr/>
        <w:t>В 2012 году отделением по Невельскому району порядка 10 тыс. невельчанам было предоставлено государственных услуг на сумму более 180 млн.руб., т.е. практически каждому второму жителю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 соответствии с Законом Сахалинской области от 28.12.2010г. «О социальной поддержке отдельных категорий граждан в Сахалинской области» № 127-ЗО статья 17 малоимущим семьям и малоимущим одиноко проживающим гражданам произведены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овременная денежная выплата на приобретение теплой одежды и обув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05 получ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,1 млн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предоставление медицинских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9 получ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8 млн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лечение за пределами Сахалин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 получ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5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связи с чрезвычайными ситуация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получ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0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,18 млн.руб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В соответствии с Законом Сахалинской области от 28.12.2010г. № 127-ЗО «О социальной поддержке отдельных категорий граждан в Сахалинской области» (региональные льготники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месячная денежная выплата ветеранам труда, узникам трудового фронта, реабилитированны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46 получ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,5 млн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месячная денежная выплата ветеранам труда Сахалин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1 получ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,9 млн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полнительная ежемесячная выплата денежных средств на оплату жилого помещения, коммунальных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46 получ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,7 млн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полнительная ежемесячная выплата денежных средств инвалидам и семьям, имеющим детей инвали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75 млн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квартальная выплата за 40 лет стажа для лиц, проживающих в районах Крайнего Севера, и в местностях, приравненных к районам Крайнего Сев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6 получ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95 млн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месячная социальная выплата ветеранам В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3 получ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85,8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,69 млн.руб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В соответствии с Постановлением администрации Сахалинской области от 09.03.2005г. № 37-па «Об установлении форм предоставления мер социальной поддержки гражданам, награжденных «Почетный донор России» и «Почетный донор СССР» выплаче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 получа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38,95 тыс.руб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Согласно № 8-ФЗ «О погребении и похоронном деле» от 08.12.1993г.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 получа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8,4 тыс.руб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Во исполнение Правил предоставления субсидий на оплату жилого помещения и коммунальных услуг, утвержденным Постановлением Правительства РФ от 14.12.2005г. № 761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81 получ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,5 млн.руб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Отделением осуществляется выдача социальных талонов для федеральных и региональных льготников согласно постановлению Правительства Сахалинской области № 602-па от 10.12.2010г.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6 получа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16 талон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В соответствии с Законом Сахалинской области от 06.12.2010г. № 112-ЗО «О социальной поддержке семей, имеющих детей, в Сахалинской области» отделением оказаны следующие меры социальной поддерж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78"/>
        <w:gridCol w:w="294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тское пособи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89 получателей/2269 дете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,4 млн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месячная денежная выплата многодетным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 семей/323 ребенк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,97 млн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месячная денежная выплата беременным на питани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 получателе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0,5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месячная денежная выплата «Материнская слава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 получателе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73,6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ипендия детям-инвалидам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чел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,3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17 получателей/2592 ребенк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,37 млн.руб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Согласно Федеральному закону от 19.05.1995г. № 81-ФЗ « государственных пособиях гражданам, имеющих детей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обие по уходу за ребенком до 1,5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9 получ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99 млн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иновременное пособие при рождении ребе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 получ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3 млн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иновременное пособие при передаче в семь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 получ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97,2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месячное пособие до 3-х лет на детей военнослужащи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получ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4,9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3 получ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99 млн.руб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Закон Сахалинской области от 09.03.2011г. № 21-ЗО «О дополнительных мерах поддержки семей, имеющих детей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85 заявлений о выдаче гарантийного письма на областной материнский (семейный) капита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лата за счет средств областного материнского (семейного) капита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5 получа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58 млн.руб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Отдых и оздоровление детей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утевки «Чайка», «Юный железнодорожник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80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7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пенсация за самостоятельно приобретенные путев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 получ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4 тыс.руб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Обеспечение бесплатным питанием в общеобразовательных учреждениях райо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-4 класс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7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-11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46 учащихс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В рамках реализации статьи 12.1 Федерального закона «О государственной социальной помощи» от 17.07.1999г. № 178-ФЗ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гиональная социальная допл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51 получа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,5 млн.руб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 Компенсация расходов неработающим пенсионерам, не имеющим льгот по другим основаниям, по проезду на дачные и приусадебные участки в летне-осенний период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3 получ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6,72 тыс.руб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 В соответствии с постановлением Правительства РФ от 22.02.2012г. № 142 «О финансовом обеспечении и об осуществлении выплаты ежемесячной денежной компенсации, установленной частями 9,10,13 статьи 3 Федерального закона «О денежном довольствии военнослужащих и предоставлении им отдельных выплат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 получа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5,6 тыс.руб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 Присвоение званий «Ветеран труда» и «Ветеран труда Сахалинской области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теран тру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1 челов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теран труда Сахалин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0 человек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В соответствии с Законом Сахалинской области от 31.03.2010г. № 15-ЗО «О денежных пособиях молодым специалистам в Сахалинской области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 получ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1 млн.руб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Согласно Закону Сахалинской области от 24.11.2011г. № 124-ЗО «О бесплатном предоставлении земельных участков в собственность граждан, имеющих трех и более детей, и юридических лиц» - принято 10 заявлений для постановки на учет для бесплатного получения земельных участ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оме того, в районе принята и действовала муниципальная программа «Социальная поддержка малоимущих граждан, участников ВОВ и инвалидов Невельского городского округа» в соответствии с которой оказана помощь 350 жителям Невельского района, общественной организации инвалидов, Совету ветеран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ой задачей отделения по Невельскому району на 2013 г. является своевременное, качественное и в полном объеме предоставление государственных услуг жителям Невельского район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дравохран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фере здравоохранения удалось сохранить объем и качество оказания квалифицированной медицинской помощи в ГБУЗ «Невельская ЦРБ» в 2012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работаны и внедрены в медицинскую практику новые методы диагностики, а именно: маммография, УЗИ сосудов шеи и УЗИ серд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базе ГБУЗ «Холмская ЦРБ» организовано обследование межрайонных больных на компьютерной томографии не только с острым нарушением мозгового кровообращения, но больных с другой патологией моз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днако, не удалось улучшить кадровое обеспечение врачами-специалист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реждение укомплектовано медицинским диагностическим оборудованием, а именно: портативный УЗИ аппарат, портативный рентген аппарат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jc w:val="center"/>
      <w:outlineLvl w:val="5"/>
    </w:pPr>
    <w:rPr>
      <w:b/>
      <w:caps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Основной текст Знак1"/>
    <w:basedOn w:val="Style11"/>
    <w:qFormat/>
    <w:rPr>
      <w:b/>
      <w:bCs/>
      <w:sz w:val="25"/>
      <w:szCs w:val="25"/>
      <w:lang w:bidi="ar-SA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10">
    <w:name w:val="Основной текст + 10"/>
    <w:basedOn w:val="1"/>
    <w:qFormat/>
    <w:rPr>
      <w:sz w:val="21"/>
      <w:szCs w:val="21"/>
    </w:rPr>
  </w:style>
  <w:style w:type="character" w:styleId="Verdana">
    <w:name w:val="Основной текст + Verdana"/>
    <w:basedOn w:val="1"/>
    <w:qFormat/>
    <w:rPr>
      <w:rFonts w:ascii="Verdana" w:hAnsi="Verdana" w:cs="Verdana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41" w:before="300" w:after="0"/>
      <w:jc w:val="center"/>
      <w:outlineLvl w:val="0"/>
    </w:pPr>
    <w:rPr>
      <w:b/>
      <w:bCs/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12:00Z</dcterms:created>
  <dc:creator>Легкодухова И.В.</dc:creator>
  <dc:description/>
  <dc:language>en-US</dc:language>
  <cp:lastModifiedBy>mihaylets</cp:lastModifiedBy>
  <cp:lastPrinted>2013-02-27T16:06:00Z</cp:lastPrinted>
  <dcterms:modified xsi:type="dcterms:W3CDTF">2013-05-22T11:01:00Z</dcterms:modified>
  <cp:revision>7</cp:revision>
  <dc:subject/>
  <dc:title/>
</cp:coreProperties>
</file>