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иболее значительное удалось сделать в 2012 году</w:t>
      </w:r>
    </w:p>
    <w:p>
      <w:pPr>
        <w:pStyle w:val="22"/>
        <w:rPr/>
      </w:pPr>
      <w:r>
        <w:rPr/>
        <w:t>Для отрасли «Социальная поддержка населения » 2012 год прошел под знаком 20-летия организации этой отрасли на территории муниципалитета. За это время служба прошла путь от пассивных форм социальной помощи (материальной, натуральной) к специализированной социально - медицинской, индивидуальной реабилитации, работе с семьей, решению концептуальных для горожан социально – значимых проблем на самом высок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олитика в области социальной поддержки населения представляет собой реализацию собственных и переданных государственных полномочий по решению комплекса задач, направленных на достижение главной цели: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стабильное повышение качества жизни горожан, снижение социальной напряженност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были заложены основы многих перспективных в ближайшем будущем направлений социальной поддержки жителей муниципалитета, соответствующих самым современным стандар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Решение поставленных перед управлением задач в 2012 году осуществлялос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отрасли в 2012 году за счет всех источников составил более 1 млрд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успешно реализованы все мероприятия трех целевых ведомственных городских программ на общую сумму около 399,0 млн.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ая поддержка населения города Новосибирска» на 2011 – 2013 годы с объемом финансировании 314,3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доступной среды жизнедеятельности для маломобильных жителей города Новосибирска» на 2011 – 2013 годы с объемом финансирования 10,5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ти и город» на 2012– 2016 годы с объемом финансирования 74,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системы социальной поддержки горож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в учреждениях социальной защиты состоит более 138,3 тысяч горожан. Это около 9% всех жителей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жизни горожан, находящихся в трудной жизненной ситуации в рамках программы «Социальной поддержки населения на 2011-2013 годы» были реализованы меры адресной материальной помощи на общую сумму128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 социальной поддержки ежегодно расширяется и совершенствуется. Так в минувшем году в городе была введена новая форма социальной поддержки населения для наиболее незащищенных категорий горожан - компенсация 50% расходов при замене или модернизации лифтов. Помощь была оказана 2 тыс. 250 человек на общую сумму 9 млн. рублей: 90 % участников данного проекта - инвалиды, одинокопроживающие ветераны труда, войн, многодетны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адресной помощи на семью в 2012 году составил 7284,6 рублей, правом на социальную помощь воспользовались на 6,0 % жителей города больше, чем в 2011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4-ый гражданин, состоящий на учете, получил денежные средства для решения собств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муниципалитетом, влияют на улучшение качества жизни наших горожан. Вот лишь некоторые при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ую помощь на дорогостоящее лечение получили 372 человека на сумму 15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едметов первой необходимости для 298 семей, пострадавших от пожара направлено 15 млн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ддержка инвалидов и пенсионеров является важнейшим направлением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а работа по заключению и исполнению обязательств по договорам ренты - выплата рентных платежей и единовременных пособий при оформлении договоров ренты в отчетном году составила 23,6 млн. рублей (149 договоров).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>В 2012 году проведена работа по совершенствованию Положения об установлении пожизненной ренты, регламентирован порядок предоставления дополнительных социальных гарантий, на 10000 рублей увеличен на размер единовременной выплаты при заключении договора и на 60 % размер ежемесячной пожизненной ренты (в среднем 7300 рублей ежемеся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ежемесячную денежную выплату в размере стоимости единого социального проездного билета получают 78,5 тысяч горожан на эти цели из бюджета направлено 141 млн. рублей. С каждым годом увеличивается количество граждан, пользующихся социальной картой, в 2012 году оно составляет 193,7 тыс.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систематическая работа по оказанию помощи ветеранам Великой Отечественной войны на ремонт жилья, решение других бытовых проблем, в 2012 году на эти цели из бюджета направлено 12,6 млн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Координационный совет по проблемам граждан пожилого возраста и инвалидов регулирует организацию работы различных структур и ведомств с пожилыми горожанами. В 2012 году в соответствии с планом состоялось 4 заседания координационного совета, из них два выездных заседания: в Геронтологическом центре на базе МБУЗ «Городская клиническая больница №12»; в городской школе искусств №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ы и проведены мероприятия, посвященные Дню Победы, Декаде пожилого человека в городе Новосибирске, Декаде инвалид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систематическая организационная работа по вручению персональных поздравлений Президента РФ, губернатора Новосибирской области, мэра города Новосибирска ветеранам Великой Отечественной войны, достигшим в 2012 году 90 и 95 летнего возраста (с июля по декабрь вручено 692 поздравления)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финансовой поддержке семьям с дет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был увеличен размер ежеквартального пособия на ребенка из неполной многодетной семьи с 500,0 рублей до 1000,0 рублей (выплачено 653 пособия на сумму 2,6 млн. рублей, и размер ежеквартального пособия на ребенка-инвалида из неполных семей с детьми-инвалидами увеличен с 1000,0 рублей до 2000,0 рублей (выплачено 534 пособия на сумму 4,3 млн.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ена реализация других новых видов направлений социальной поддержки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ыпускникам детских домов на ремонт и обустройство, закрепленного за ними жилья. Помощь получили 115 выпускников детских домов на сумму 3,0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адресной социальной помощи студенческим семьям с детьми, обучающимся на очном отделении учебных заведений. Помощь получили 90 семей на сумму 0,4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помощь на приобретение автомобильного транспорта в размере 500,0 тыс. рублей оказана 5-ти многодетным семьям с семью и более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ногодетная мама награждена Дипломом мэрии города Новосибирска 1 и 2 степени за достойное воспитание 4-х и более детей с выплатой вознаграждения 5,0 тыс. рублей на каждого ребенка. Выплаты осуществлены на 119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социальную поддержку семей с детьми в отчетном году было направлено около 70 млн. рублей, что составляет 110,6% к уровню 2011 года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ило охватить помощью каждую вторую семью с детьми, состоящую на уч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должена работа по реализации ведомственной целевой программы «Развитие доступной среды жизнедеятельности для маломобильных жителей города Новосибирска» на 2011 - 2013 годы, которая является продолжением работы мэрии города Новосибирска по формированию доступной среды для маломобильных горожан, начатой с 200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ние доступной среды жизнедеятельности для маломобильных жителей города начинается на этапе проектирования строительства и реконструкции, с этой целью проведено согласование более 237 рабочих проектов и 69 архитектурно-планировочных заданий на строительство и реконструкцию зданий на предмет их доступности для маломобильных жителе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ы работы по обустройству пандусами и вспомогательными сооружениями 12-ти учреждений социальной сферы города на общую сумму 1040,0 тыс. рублей, что соответствует запланированному.</w:t>
      </w:r>
    </w:p>
    <w:p>
      <w:pPr>
        <w:pStyle w:val="Normal"/>
        <w:tabs>
          <w:tab w:val="clear" w:pos="708"/>
          <w:tab w:val="left" w:pos="142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енного в 2011 году обследования объектов инженерной, транспортной и социальной инфраструктур города на предмет изучения условий для беспрепятственного доступа инвалидов с нарушением опорно-двигательного аппарата, зрения и слуха разработаны и изготовлены справочники административных и социально-бытовых объектов, доступных (частично доступных) для инвалидов. Справочники в количестве 500 штук переданы в пользование в комплексные центры социального обслуживания населения районов города и общественные организаци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ведомственной целевой программы «Развитие доступной среды жизнедеятельности для маломобильных жителей города Новосибирска» на 2011 - 2013 годы муниципальное бюджетное учреждение по обслуживанию лиц пожилого возраста и инвалидов «Ветеран» постоянно расширяет перечень и повышает качество предоставляемых услуг, динамика количества социальных услуг, предоставленных маломобильным жителям города Новосибирска составляет 157,5%), при плане 147,3%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>в 2012 году служба «Социальное такси» была преобразована в «Социальную службу сопровождения». Значительно расширен перечень социальных услуг, предоставляемых в рамках проекта, таких как сопровождение от квартиры до транспортного средства, сопровождение внутри объекта посещения, помощь записи на прием к врачу, помощь в транспортировке багажа и средств реабилитации и др. В</w:t>
      </w:r>
      <w:r>
        <w:rPr>
          <w:rFonts w:cs="Times New Roman" w:ascii="Times New Roman" w:hAnsi="Times New Roman"/>
          <w:sz w:val="28"/>
          <w:szCs w:val="28"/>
          <w:lang w:eastAsia="ru-RU"/>
        </w:rPr>
        <w:t>ыполнено 21298 заявок от маломобильных жителей города (в среднем 85 заявок в день), рост числа услуги 115,6% к уровню 2011 года;</w:t>
      </w:r>
    </w:p>
    <w:p>
      <w:pPr>
        <w:pStyle w:val="22"/>
        <w:rPr>
          <w:lang w:eastAsia="ru-RU"/>
        </w:rPr>
      </w:pPr>
      <w:r>
        <w:rPr>
          <w:lang w:eastAsia="ru-RU"/>
        </w:rPr>
        <w:t>социальная реабилитация по мобильному ориентированию в окружающей среде предоставлена 39 незрячим и слабовидящим жителям города, оказано 2882 услуг (что на 6,4% выше уровня 2011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ется новая социальная услуга для глухих и слабослышащих жителей города - услуга по сурдопереводу при посещении социально-значимых объектов города, которой воспользовалось более 350 жителей города, оказано 1064 услуги, это в 2 раза больше чем в 201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ым можно считать проект по транспортному обеспечению общественных организаций ветеранов города Новосибирска. Им воспользовались 2 тыс. 800 человек из 45 обществен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ивно развивается взаимодействие с Новосибирской областной библиотекой для незрячих и слабовидящих жителей города по самым различным и очень современным, востребованным жителями города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ся систематическая работа по разработке и наполнению содержательных разделов портала «Незримый Новосибирск», о востребованности услуги говорят следующие данные, в 2011 году зарегистрировано 84 тысячи посещений сайта, в 2012 – более 163 тысяч визитов, порядка 20 тысяч незрячих и слабовидящих горожан являются постоянными «уникальными» пользователями порт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ы и изготовлены планы внутренней геометрии городского транспорта, что позволит обучать слепых и слабовидящих пользоваться городским пассажирским транспортом общего пользова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ы и изготовлены аудиотактильные комплексы и многоформатные пособия, изготовлены тематические макеты 3-х Новосибирских театров. Пользователи имеют возможность в помещении библиотеки познакомиться с объектами, представленными в альбомах и их трехмерными моделями, а затем прослушать аудиоэкскурсию. После такого заочного знакомства читатели совершают очную экскурсию, продолжая знакомство с объектами в реальной ситуации по специально выбранным маршрутам, обеспечивающим безопасность передвижения незрячих и слабовидящих горожа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более 15тысяч горожан пользуются информацией слоя «Доступный город», в программе Дубль Гис Новосибирск, содержащий информацию об услугах, предоставляемых инвалидам учреждениями социального обслуживания населения и общественными организациями, о перекрестках, оснащенных звуковыми светофорами для незрячих и слабовидящих граждан, маршрутах движения низкопольных автобусов, учреждениях образования, культуры, физкультуры и спорта, оснащенных панду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«Развитие доступной среды жизнедеятельности для маломобильных жителей города Новосибирска» тесно связана с организацией работы по реабилитации инвалидов. Формируются новые формы и методы работы учреждений, создающие интеграционные механизмы реабилитации на различных эта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системы социального обслуживания горож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 социальной поддержки невозможно без стабильной работы пятнадцати учреждений социального обслуживания населения, где трудятся 2000 специалистов. Сотрудники учреждений в 2012 году обслужили 92,7 тыс. человек и предоставили им более 3,4 млн. услу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надомного социального обслуживания воспользовались 6,7 тыс. пожилых граждан и инвалидов, которым было оказано около 2 млн. гарантированных государством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решения вопросов реабилитации развивается работа по обслуживанию на дому детей-инвалидов, открываются новые лекотеки, на базе всех комплексных центров социального обслуживания населения функционируют 10 отделений социальной реабилитации инвалидов, в которых на учете состоит около 26 тысяч инвалидов. Услуги оказываются психологами, социальными педагогами, дефектологами, инструкторами ЛФК, специалистами по массаж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было открыто отделение реабилитации инвалидов «Импульс» МБУ «КЦСОН» Лен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деятельности отделе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е социального статуса инвалида и его семьи, достижение социальной адаптации путем проведения психолого-педагогических и социальных реабилитацион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м отделении площадью более 1000 кв. метров, помимо жилого модуля «Реабилитационная квартира», также обустро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социально-бытовой адап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логопеда,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масс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ажёрн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рная ком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проката технических средств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масте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икмахе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мпьютерный з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МБУ КЦСОН Железнодорожного и Первомайского районов города Новосибирска продолжают функционировать жилые модули «Реабилитационная квартира», оборудованные техническими средствами реабилитации для обучения жителей всех районов использованию их в быту, обустройству собственного жилья для комфортного в нем проживания. Ежедневное посещение горожанами жилых модулей, положительные отзывы об организации работы в них являются оценкой их необходимости и востребованности; в 2012 году «квартиры» посетило 750 человек. </w:t>
      </w:r>
      <w:r>
        <w:rPr>
          <w:rFonts w:cs="Times New Roman" w:ascii="Times New Roman" w:hAnsi="Times New Roman"/>
          <w:iCs/>
          <w:sz w:val="28"/>
          <w:szCs w:val="28"/>
        </w:rPr>
        <w:t>В 2012 году в Железнодорожном районе была организована «Передвижная реабилитационная квартира» для демонстрации технических средств реабилитации немобильным гражданам на дому с обучающим элементом.</w:t>
      </w:r>
      <w:r>
        <w:rPr>
          <w:rFonts w:cs="Times New Roman" w:ascii="Times New Roman" w:hAnsi="Times New Roman"/>
          <w:sz w:val="28"/>
          <w:szCs w:val="28"/>
        </w:rPr>
        <w:t xml:space="preserve"> Данную услуги получили 170 человек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ировском районе внедрен проект «Патронажная служба». Главные задачи проекта — обучение социальных работников, медперсонала заинтересованных организаций, родственников маломобильных граждан навыкам ухода на дому, помощь в обустройстве их жизненного пространства. 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в деятельность МБУ «КЦСОН» районов города Новосибирска внедряется работа по созданию разнообразных творческих мастерских, занятия в компьютерном классе, обучение переплетному, столярному, гончарному, вязальному, швейному делу. Инвалидам и пенсионерам помогают овладеть доступными навыками профессиональной ориентации, учитывая при этом состояние здоровья, восстановление личностного и социального статуса. 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о расширение перечня услуг, оказываемых учреждениями социального обслуживания населения, в том числе: гражданам пожилого возраста и инвалидам на дому; семьям, воспитывающим детей-инвалидов; инвалидам за счет увеличения номенклатуры выдаваемых технических средств реабилитации пункта проката МБУ «Ветеран» и работы левобережного пункта проката на базе МБУ «КЦСОН» Ленинского район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в рамках реализации межбюджетных трансфертов долгосрочной целевой программы «Семья и дети» на 2012-2015 годы в МБУ «КЦСОН» районов города организованы: участковые социальные службы во всех районах города, служба психологической помощи семьям с детьми, находящимся в состоянии развода (на базе МБУ «КЦСОН» Железнодорожного района), служба пролонгированного сопровождения семей, воспитывающих детей-инвалидов в возрасте от 0 до 7 лет, служба психолого-педагогического, социального и юридического сопровождения замещающих семей (на базе МБУ «КЦСОН» Ленинского района), мероприятия по профилактике наркотической зависимости, среди подростков, отбывших наказания в местах лишения свободы и осужденных к мерам наказания, не связанным с изоляцией от общества (на базе МБУ «КЦСОН» Железнодорожного района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социального обслуживания постоянно развивается – разрабатываются и внедряются новые методики работы, при которых оказание социальных услуг основано на реализации принципов доступности и каче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 вопросом является комплексность предоставления услуг, повышения качества социального обслужи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«КЦСОН» районов города развивается служба психолого-педагогического сопровождения «Лекотека» для детей с ограниченными возможностями, которые в силу тяжести заболеваний не могут заниматься в организационных группах системы образования. Технология «Лекотеки» внедрена в основную деятельность отделений социальной реабилитации детей с ограниченными возможностями МБУ «КЦСОН» Ленинского, Советского, Центрального районов как одно из направлений работы с семьями, воспитывающих детей с ограничением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МБУ «Социально-оздоровительный центр граждан пожилого возраста и инвалидов «Лунный камень» в 2012 году более 1100 клиентов получили социально-медицинские, социально-психологические и иные услуги, направленные на поддержание их жизнедеятельности. Наиболее востребованными в учреждении являются кабинеты массажа, ЛФК, физиолечения, водолечения, кабинет фитотерапии, услуги психолога, работа клубов общения, творческих мастерс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 Городском центре социальной помощи семье и детям «Заря» получили реабилитационные услуги более 1000 человек, оказано более 300000 услуг. Центр успешно оказывает помощь детям-дошкольникам из малообеспеченных семей и семей «группы риска», не имеющим возможности посещать детские дошкольные учреждения. Большое значение уделяется работе по комплексной реабилитации семей, имеющих детей-инвалидов. В учреждении организованы специализированные заезды «Мать и дитя». На реабилитацию поступают родители вместе с детьми, страдающими заболеваниями опорно-двигательного аппарата, ДЦП, дети с синдромом Дауна, аутичные дети. Ежегодно обслуживаются более 100 семей. В 2012 году были организованы два специализированных детских заезда для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на базе вновь созданного МБУ города Новосибирска Центр реабилитации детей и подростков с ограниченными возможностями «Надежда» комплексом реабилитационных услуг обеспечены 1070 человек, в том числе 750 детей с ограниченными возможностями здоровья, 320 родителей. Всего учреждением оказано более 300 тыс.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реабилитации детей и подростков с ограниченными возможностями «Олеся» в полной мере осуществляет комплекс мероприятий по реабилитации детей-инвали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в МБУ Центр реабилитации детей и подростков с ограниченными возможностями «Олеся» помощь получили около 1000 детей и их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ана проектно-сметная документация, бюджетом города в 2013 году предусмотрено 40 млн. руб. для организации работ по строительству нового современ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мэрией города было принято решение о соз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учреждения города Новосибирска «Комплексный социально-оздоровительный центр «Обские зори». Данное учреждение позволит оказывать комплекс услуг по социальной и медицинской реабилитации отдельным категориям граждан, проживающим в городе Новосибирске: детям, находящимся в трудной жизненной ситуации, малоимущим семьям с детьми, семьям с детьми-инвалидами, пенсионерам, инвалидам трудоспособного возраста, работникам бюджетной сферы и иным категориям граждан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сибирске проживает порядка 230 тысяч семей, из них 21,6 тысяч малообеспеченных, в том числе 11,3 тысячи неполных семей, 2,8 тысяч семей с детьми-инвалидами, 2,6 тысяч многодет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овместного решения острых социальных проблем, возникающих у детей и семей, началась с рождения в 2001 году городской целевой программы «Дети и город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Дети и город» на 2012-2016 годы (общий объем финансирования – 439млн.683тыс. руб., в 2012г – более 74 млн. руб.) является одним из инструментов реализации управленческих технологий на территории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тала стартовой площадкой для реализации уникальных прое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групп кратковременного пребывания для детей дошкольного возраста из семей матерей-один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детей и подростков методами фонопедической 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ация женщин, перенесших операцию на молочной желе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светительские курсы «Школа для родите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впоследствии получили свое развитие в некоторых районах и других городах: Москве, Томске, Кемерово, Ом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боты, в городе сформировалось около 100 высокопрофессиональных общественных организаций, которые могли стать полноправными участниками процесса оказания социальных услуг в сфере работы с семьями и детьми, произошел слом авторитетов и развенчание мифа о том, что только государственные или муниципальные учреждения могут оказывать качествен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о совершенно очевидно, что принимая во внимание ресурсы различных организаций намного проще, а самое главное быстрее решаются порой неразрешимые пробл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широко обсуждался. Жителям города было предложено участвовать в подготовке программы. На сайте департамента по социальной политике мэрии города Новосибирска была размещена необходимая информация. 25 общественных организаций подали и защитили более 100 программных предложений. В течение 3 месяцев на 28 заседаниях рабочих групп заинтересованные специалисты, представители общественных организаций, ВУЗов, члены консультативного совета выступали в роли экспертов, оценивая предложения в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целенаправленная и продуманная структура новой программы, позволила абсолютно точно «попасть» в федеральную идеологию принятой в 2012 году Указом президента РФ Национальной стратегии действий в интереса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программы подтверждают это, так как охватывают весь спектр поставлен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«Информационно-просветительская и правовая поддержка семьи и детства»: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рганизована работа общественной приемной по защите прав семьи и детства для семей различных категорий: на личном приеме проконсультированы более 600 человек; по телефону «горячей линии» даны более 1000 консультаций; подготовлено более 120 документов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рганизована работа института семьи на базе ВУЗов города Новосибирска: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концепция деятельности общественного Института семьи, его социально-политической основы, идеологии, структуры и содержания;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 научно-методический совет из числа высококвалифицированных кадров высших учебных заведений, научно-исследовательский институтов и учреждений города, занимающихся вопросами семьи и демографии;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а поддерживающая социальная инфраструктура – попечительский совет проекта;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о 5 социально-образовательных программ, направленных на реализацию семейной и демографической политики средствами образования;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ы и проведены 120-часовые курсы повышения квалификации для 30 воспитателей детских садов и 20 преподавателей педагогического лицея. 120-часовые курсы по семейно-ориентированному образованию для молодежи брачного возраста (28 студентов НГПУ). 400-часовые элективные курсы по культуре семьи для 250 учащихся школ и ПУ с целью повышения престижа семьи в молодежной среде и подготовки к семейной жизни. Организована работа школ для 200 родителей (140 часов) по вопросам воспитания детей в семье в двух детских садах, двух прогимназиях, двух средних образовательных школах;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о Новосибирское городское методическое объединение (НГМО) специалистов различных учреждений и ведомств города Новосибирска для обмена опытом и усиления работы с семьей, родителями, детьми и молодёжью. Организован и проведен двухдневный семинар для специалистов НГМО с презентациями опыта работы по поддержке семьи как социального института в современных условиях;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всероссийская киноакция «Вера, надежда, любовь в российских семьях» на базе пяти университетов, одного профессионального училища и трёх исправительных колоний города Новосибирска с участием более 1000 человек;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Концепция семейной и демографической политики города Нов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3. Впервые в Новосибирске проведен Городской конкурс социальной рекламы, в рамках которого организованы социологические исследования с участием специалистов, молодежи, общественности с целью производства эффективной социальной рекламы; проведены обучающие семинары и мастер-классы по разработке идей социальной рекламы для 100 студентов новосибирских вузов и 150 специалистов социальной сферы города; произведены оригинал-макеты наружной и печатной рекламы, видеоролик и радиоролик в профессиональном формате для проката на ТВ и ради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готовлен качественный профессиональный продукт, социальная реклама по демографическим проблемам, которая скоро появится на экранах телевизоров и на радио в домах горожан, а также на улицах Новосибир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 С целью </w:t>
      </w:r>
      <w:r>
        <w:rPr>
          <w:rFonts w:cs="Times New Roman" w:ascii="Times New Roman" w:hAnsi="Times New Roman"/>
          <w:sz w:val="28"/>
          <w:szCs w:val="28"/>
        </w:rPr>
        <w:t xml:space="preserve">повышения качества и упорядочивания муниципальных услуг для семей с детьми в учреждениях города Новосибирска </w:t>
      </w:r>
      <w:r>
        <w:rPr>
          <w:rFonts w:cs="Times New Roman" w:ascii="Times New Roman" w:hAnsi="Times New Roman"/>
          <w:bCs/>
          <w:sz w:val="28"/>
          <w:szCs w:val="28"/>
        </w:rPr>
        <w:t>впервые п</w:t>
      </w:r>
      <w:r>
        <w:rPr>
          <w:rFonts w:cs="Times New Roman" w:ascii="Times New Roman" w:hAnsi="Times New Roman"/>
          <w:sz w:val="28"/>
          <w:szCs w:val="28"/>
        </w:rPr>
        <w:t>роведена общественная экспертиза 4-х муниципальных учреждений Ленинского района, в функциональные обязанности которых входит работа с семьей и детьми: МБУ «КЦСОН», МБОУ СОШ № 40, МКУ Центр «Родник» структурное подразделение «Лад», МКДОУ Детский сад № 196 комбинированного вида «Подснежник». Разработаны рекомендации для руководителей учреждений, организовано обучение специалистов в соответствии с результатами экспертизы, выданы сертификаты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семьи и сохранение традиционной семейн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рганизован клуб молодых семей с целью социально-психологической поддержки и формирования установки на создание полноценной семьи, в работе которого приняли участие 100 человек в возрасте от 18 до 35 лет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cs="Times New Roman" w:ascii="Times New Roman" w:hAnsi="Times New Roman"/>
          <w:bCs/>
          <w:sz w:val="28"/>
          <w:szCs w:val="28"/>
        </w:rPr>
        <w:t>В 2012 году 100 детей и подростков были охвачены процессом оздоровления и обучения отечественным воинским традициям на базе военно-патриотического клуба «Мужество, Героизм и Воля»: проведены военизированные сборы на базе Новосибирского филиала Московской общевойсковой академии сухопутных войск (70 чел.) и летние парусные сборы в акватории Новосибирского водохранилища (30 чел.)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абилитация семей группы риска: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рамках работы по профилактике отказов от новорожденных детей в родильных домах и домах ребенка и возвращения детей в кровные семьи организована работа со 140 женщинами, находящимися в трудной жизненной ситуации, которые были намерены отказаться от ребенка. В результате предотвращено 48 отказов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рганизована работа по временному проживанию в социальной гостинице 15 одиноких матерей с детьми до 1,5 лет, оказавших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беспечены медико-социально-педагогические и психологические услуги для 350 детей-отказников от 0 до 3 лет 11 месяцев 29 дней на базе МБУЗ города Новосибирска «Детская городская клиническая больница»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рганизована работа по реабилитации 90 подростков, отбывших наказание в местах лишения свободы, и осужденных к мерам наказания, не связанным с лишением своб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На территории Ленинского и Заельцовского районов организованы две группы кратковременного пребывания для 20 детей в возрасте от 3 до 7 лет, родители которых оказались в трудной жизненной ситуации, одиноких матерей, детей из малообеспеченных семей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рамках постинтернатного сопровождения выпускников детских домов организован социальный патронаж 680 выпускников детских домов и лиц из числа выпускников детских домов в местах их локального проживания на территории Ленинского, Калининского, Первомайского районов. Также проведена работа по профессиональной ориентации 25 выпускников детских домов и подготовки к поступлению в выбранное ими учебное заведение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лучшение качества жизни семей с детьми-инвалидами: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жизни семей с детьми-инвалидами комплексную социальную реабилитацию и адаптацию прошли более 2500 детей-инвалидов: организованы занятия по иппотерапии, занятия по адаптивному плаванию, психологические консультации родителей, занятия по физической реабилитации и адаптации детей с тяжелым поражением центральной нервной системы и опорно-двигательного аппарата. Организована работа городского сайта «Новосибирск – детям» в помощь родителям, воспитывающим детей-инвали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одействие привлечению городского сообщества к решению социальных проблем жителей города Новосибирск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2 году путем проведения конкурсных процедур (открытые конкурсы, аукционы, котировки) заключено 38 муниципальных контрактов и 35 договоров с общественными организациями, благотворительными фондами, предприятиями различных форм собственности для оказания услуг по организации помощи семьям с детьми, комплексной социальной реабилитации детей-инвалидов, проведению культурно-массовых мероприя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 Поддержка социально значимых общественных инициатив через систему муниципальных грантов на конкурсной основ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2 году проведен конкурс социально значимых проектов по решению проблем семьи и детей среди некоммерческих организаций, не являющихся муниципальными учреждениями, на предоставление субсидий в виде муниципальных грантов на поддержку общественных инициатив. На конкурс было представлено 52 проекта. Победителями признаны 25 проектов. С организациями – победителями конкурса заключены договоры на общую сумму 4300,0 тыс.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ие задачи стоят в 2013 году?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Деятельность управления социальной поддержки населения мэрии города Новосибирска и в последующие годы будет направлена на решение приоритетных задач отра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системы социального обслуживания жителей муниципал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ение в полной мере реализации мероприятий по социальной поддержке, предусмотренных целевыми ведомственными программами их усиление и расширение возможностей на последующие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должение формирования на каждой территории города типовой структуры службы социальной поддержки населения, включающей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центр с типовым штатным расписанием, современны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многопрофильной амбулаторной реабилитации детей («Лекоте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многопрофильной реабилитации взросл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проката технических средств реабилитации людей с ограниченн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Формирование подходов к созданию двух новых городских служ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женщин, оказавшихся в трудной жизне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медицинская помощь нуждающимся в этом детям и взрослым в домаш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здание условий для многопрофильной стационарной реабилитации людей с ограниченными возможностями и членов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программ комплексной семейной реабилитации, реабилитации детей-инвалидов на базе нового муниципального центра «Обские зори», его материально – техн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строительства современного муниципального бюджетного учреждения «Центр реабилитации детей и подростков с ограниченными возможностями «Олеся» и подготовка его к вводу в эксплуатацию в 201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альнейшее интенсивное развитие социального партнерства в решении социальных проблем жителей города и прежде всего – поддержка любых проектов по формированию рабочих мест для людей с ограниченными возможностями, их обучения необходимым специальностям, повышение их квалифик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мощь и содействие может оказать АСДГ в решении проблем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обмене необходимым опытом по поставленным проблемам с коллегами из других регион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эффективный механизм межведомственного взаимодействия, способствующий формированию путей решения проблем, основываясь на опыте коллег других регионов. Ярким примером тому может служить конференция Ассоциации Сибирских и дальневосточных городов, на тему «Основные направления социальной политики муниципалитета» которая состоялась 15-16 марта 2012 года в нашем город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уальные вопросы для об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ыт привлечения общественных, негосударственных организаций инвалидов к исполнению муниципального заказа по оказанию социальных услуг насел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, к решению проблем </w:t>
      </w:r>
      <w:r>
        <w:rPr>
          <w:rFonts w:cs="Times New Roman" w:ascii="Times New Roman" w:hAnsi="Times New Roman"/>
          <w:sz w:val="28"/>
          <w:szCs w:val="28"/>
        </w:rPr>
        <w:t>формирования рабочих мест для людей с ограниченными возможностями, их обучению необходимым специальностям, повышению их квалификации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Опыт разработки комплекса мероприятий (программ, комплексных планов, пакета соц. услуг) по социальной поддержке отдельных категорий граждан (пожилые, инвалиды, многодетные, выпускники детских домов, работники бюджетной сферы и др.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" w:hanging="0"/>
      <w:outlineLvl w:val="0"/>
    </w:pPr>
    <w:rPr>
      <w:rFonts w:ascii="Times New Roman" w:hAnsi="Times New Roman" w:cs="Times New Roman"/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22:00Z</dcterms:created>
  <dc:creator>Завершинская Екатерина Андреевна</dc:creator>
  <dc:description/>
  <dc:language>en-US</dc:language>
  <cp:lastModifiedBy>mihaylets</cp:lastModifiedBy>
  <cp:lastPrinted>2013-02-07T14:51:00Z</cp:lastPrinted>
  <dcterms:modified xsi:type="dcterms:W3CDTF">2013-05-23T06:47:00Z</dcterms:modified>
  <cp:revision>19</cp:revision>
  <dc:subject/>
  <dc:title>Информация об итогах работы отрасли «Социальная политика»</dc:title>
</cp:coreProperties>
</file>