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ОБЬ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6"/>
        </w:rPr>
      </w:pPr>
      <w:r>
        <w:rPr>
          <w:b/>
          <w:bCs/>
          <w:color w:val="000000"/>
          <w:spacing w:val="1"/>
          <w:sz w:val="2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6"/>
        </w:rPr>
        <w:t xml:space="preserve">Основной целью социальной политики по социальной защите населения на сегодня и в </w:t>
      </w:r>
      <w:r>
        <w:rPr>
          <w:color w:val="000000"/>
          <w:spacing w:val="-1"/>
          <w:sz w:val="28"/>
          <w:szCs w:val="26"/>
        </w:rPr>
        <w:t xml:space="preserve">перспективе является создание условий для стабилизации и постепенного повышения уровня жизни населения города. В связи с этим, основной задачей программы является повышение уровня жизни малообеспеченных категорий населения города за счет проведения мероприятий по их социальной </w:t>
      </w:r>
      <w:r>
        <w:rPr>
          <w:color w:val="000000"/>
          <w:spacing w:val="-6"/>
          <w:sz w:val="28"/>
          <w:szCs w:val="26"/>
        </w:rPr>
        <w:t>поддержке.</w:t>
      </w:r>
      <w:r>
        <w:rPr>
          <w:sz w:val="28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течение 2012 года отделом социального обслуживания администрации г. Оби Новосибирской области МБУ «Комплексный центр социального обслуживания населения города Оби «Забота» участвует в реализации долгосрочных целевых программ Новосибирской област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«Семья и дети на 2012-2015гг»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«Повышение качества жизни граждан пожилого возраста в НСО на 2012-2015 гг.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омплексные Муниципальные программы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«Демографическое развитие муниципального образования города Оби Новосибирской области на 2009-2025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«Социальная защита населения города Оби Новосибирской области на 2009-2013 гг.».</w:t>
      </w:r>
    </w:p>
    <w:p>
      <w:pPr>
        <w:pStyle w:val="Style16"/>
        <w:ind w:left="0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Ключевым моментом в вопросах оказания адресной материальной помощи является объективная оценка материального положения каждой семьи, обратившейся за помощью, и активизация собственного потенциала человека с целью самостоятельного выхода из сложившейся ситу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органах социального обслуживания населения города Оби на 01.01.2013 г состоит на учете 4177 из них малообеспеченных 3100 человек (1083 семей). что составляет 11,7 % от общей численности населения города Об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Численность малообеспеченных семей сокращается за счет увеличением размера пенсий, заработной плато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течение года на оказание единовременной материальной помощи </w:t>
      </w:r>
      <w:r>
        <w:rPr>
          <w:color w:val="993300"/>
          <w:sz w:val="28"/>
          <w:szCs w:val="26"/>
        </w:rPr>
        <w:t xml:space="preserve">в </w:t>
      </w:r>
      <w:r>
        <w:rPr>
          <w:sz w:val="28"/>
          <w:szCs w:val="26"/>
        </w:rPr>
        <w:t xml:space="preserve">рамках реализации городской комплексной программы «Социальная защита населения города Оби Новосибирской области на 2009-2013 гг.» израсходовано </w:t>
      </w:r>
      <w:r>
        <w:rPr>
          <w:spacing w:val="-6"/>
          <w:sz w:val="28"/>
          <w:szCs w:val="26"/>
        </w:rPr>
        <w:t>1353100,28</w:t>
      </w:r>
      <w:r>
        <w:rPr>
          <w:sz w:val="28"/>
          <w:szCs w:val="26"/>
        </w:rPr>
        <w:t xml:space="preserve"> руб.- 138 чел ., помощь предоставлялось на проведение дорогостоящего лечения, приобретения топливных средств, пострадавшим от пожара, одежду и обувь и т.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роме того, производились дополнительные ежемесячные выплаты из средств местного бюджета Почетным гражданам, руководителям общественных организаций, ветеранов войны 378446 рублей:</w:t>
      </w:r>
    </w:p>
    <w:p>
      <w:pPr>
        <w:pStyle w:val="Style41"/>
        <w:widowControl/>
        <w:shd w:fill="FFFFFF" w:val="clear"/>
        <w:spacing w:lineRule="auto" w:line="240"/>
        <w:ind w:hanging="0"/>
        <w:rPr/>
      </w:pPr>
      <w:r>
        <w:rPr>
          <w:rStyle w:val="FontStyle12"/>
          <w:sz w:val="28"/>
          <w:szCs w:val="26"/>
        </w:rPr>
        <w:t>На сегодняшний день открыты и работают только на базе центра «Забота» 5 служб, в которых в</w:t>
      </w:r>
      <w:r>
        <w:rPr>
          <w:sz w:val="28"/>
          <w:szCs w:val="26"/>
        </w:rPr>
        <w:t>ажным направлением социальной политики является профилактика семейного неблагополучия и социального сиротства детей, восстановление благоприятной для воспитания ребенка семейной среды, семейное устройство детей-сирот и детей, оставшихся без попечения родителей.</w:t>
      </w:r>
    </w:p>
    <w:p>
      <w:pPr>
        <w:pStyle w:val="Style41"/>
        <w:widowControl/>
        <w:shd w:fill="FFFFFF" w:val="clear"/>
        <w:spacing w:lineRule="auto" w:line="240"/>
        <w:ind w:hanging="0"/>
        <w:rPr/>
      </w:pPr>
      <w:r>
        <w:rPr>
          <w:sz w:val="28"/>
          <w:szCs w:val="26"/>
        </w:rPr>
        <w:t xml:space="preserve">Профилактическую работу с семьями и детьми «группы риска», семьями и детьми, находящимися в социально опасном положении, осуществляют </w:t>
      </w:r>
      <w:r>
        <w:rPr>
          <w:rStyle w:val="FontStyle12"/>
          <w:sz w:val="28"/>
          <w:szCs w:val="26"/>
        </w:rPr>
        <w:t xml:space="preserve">специалисты центра «Забота » которые особое внимание </w:t>
      </w:r>
      <w:r>
        <w:rPr>
          <w:sz w:val="28"/>
          <w:szCs w:val="26"/>
        </w:rPr>
        <w:t>уделяется на раннюю профилакти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Решению проблем социального сиротства и жизнеустройства детей, оставшихся без попечения родителей, способствует реализация программы долгосрочных целевых программ Новосибирской области «Семья и дети на 2012-2015гг», в рамках которой на базе центра «Забота» организована деятельнос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социальных участковых служб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выездных мобильных бригад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оказание психологической помощи семьям с детьми, находящихся в состоянии развод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пролонгированного сопровождения социальными работниками семей, воспитывающих детей инвалидов в возрасте от 0- до 7 лет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6"/>
        </w:rPr>
        <w:t xml:space="preserve">- служб </w:t>
      </w:r>
      <w:r>
        <w:rPr>
          <w:rFonts w:eastAsia="Calibri"/>
          <w:sz w:val="28"/>
          <w:szCs w:val="26"/>
        </w:rPr>
        <w:t>психолого-педагогического, социального и юридического сопровождения замещающих сем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Всего новыми службами предоставлено 8091 услуга.</w:t>
      </w:r>
    </w:p>
    <w:p>
      <w:pPr>
        <w:pStyle w:val="Style41"/>
        <w:widowControl/>
        <w:shd w:fill="FFFFFF" w:val="clear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  <w:t>Создание новых служб и внедрение инновационных методов позволило выстроить эффективную комплексную систему профилактической работы с неблагополучными семьями, в т.ч. на ранней стадии кризиса, направленную на восстановление семьи, обеспечение в ней условий для соблюдения прав ребенка.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проводится эффективная социальная политика в отношении инвалидов. Важнейшим ее компонентом является комплексная реабилитация инвалидов, включающая в себя медицинскую, социальную, профессиональную реабилитац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мечено увеличение процента инвалидов, прошедших реабилитационные мероприятия в медицинских учреждениях различной ведомственной подчиненности всего выполнены мероприятия по рекомендациям ИПР- в 2012- 1679 чел. что на 49% больше по сравнению с 2011 годо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дним из механизмов решения основных проблем инвалидов является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беспрепятственного доступа инвалидов к объектам социальной инфраструктуры и услугам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С целью обеспечения беспрепятственного доступа инвалидов в районе Обского рынка обустроено тактильными пешеходными переходами и оборудованы автобусы бегущей строкой и звуковым сопровождение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Была проделана значительная работа отделом социального обслуживания, центром «Забота», управлением образования, здравоохранения по подготовке к летнему сез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семи видами оздоровления, отдыха и занятости было охвачено 1451 детей.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  <w:t>В целом, летняя оздоровительная кампания в городе прошла успешно. Были созданы благоприятные условия для эффективного отдыха и оздоровления детей, формирования здорового образа жизни.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  <w:t>Общая сумма затрат на организацию оздоровления, отдыха и занятости детей составила более 2 млн. 609 тыс. рублей.</w:t>
      </w:r>
    </w:p>
    <w:p>
      <w:pPr>
        <w:pStyle w:val="Style17"/>
        <w:jc w:val="both"/>
        <w:rPr>
          <w:szCs w:val="26"/>
        </w:rPr>
      </w:pPr>
      <w:r>
        <w:rPr>
          <w:szCs w:val="26"/>
        </w:rPr>
        <w:t>В том числе м.б. 1 млн.475 тыс.. рублей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  <w:t>Комиссией по делам несовершеннолетних и защите их пра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Ежеквартально проводился час «контроля» с подростками спец.категории (осужденных к условной мере наказания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лях предупреждения безнадзорности и правонарушений с 15 мая по 1 октября проведена межведомственная комплексная операция «Подросток», во время которой проведено 10 рейдов по проверке подростков и семей «группы риска», посещено 60 сем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опеке и попечительств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ыми направлениями в работе отдела по опеке и попечительству является своевременное выявление и учет граждан, нуждающихся в установлении над ними опеки и попечительства, так за отчетный год выявлено и учтено 28 человек данной категории, 17 из них переданы на безвозмездную форму устройства в семьи граждан, 1 ребенок устроен в приемную семью, 1 ребенок возвращен матер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дел по опеке и попечительству осуществляет надзор за деятельностью опекунов, попечителей, приемных родителей: составляются акты обследования условий проживания и содержания опекаемых, подопечных, приемных детей 2 раза в год, истребуются отчеты опекунов, попечителей, приемных родителей о расходовании денежных средств на содержание подопечных с приложением копии чеков 1 раз в го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ведения о детях-сиротах и оставшихся без родительского попечения предоставляются в региональный банк данных, в соответствие с установленным законодательством Российской Федерации: за 2012 год поступили сведения в региональный банк данных по 9-ти детям-сиротам и оставшимся без попечения, направленным в организации для детей-сирот и по 3 детям-сиротам и оставшимся без родительского попечения, воспитанникам Обского детского дома-интерната для умственно отсталых дет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отделе по опеке и попечительству ведется подбор, учет и подготовка в порядке, определяемом Правительством Российской Федерации, граждан, выразивших стать опекунами, попечителями, так же приемными родителями и усыновителями: опекунов и попечителей – 14, приемных родителей – 3, усыновителей – 2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01.01.2013 года на учете 117 детей-сирот и детей, оставшихся без попечения родителей. Создано 14 приемных семей, в которых воспитывается 29 приемных детей. Приобретено 6 жилых помещений для категории лиц из числа детей-сирот и детей, оставшихся без попечения родителей.</w:t>
      </w:r>
    </w:p>
    <w:p>
      <w:pPr>
        <w:pStyle w:val="Heading2"/>
        <w:rPr/>
      </w:pPr>
      <w:r>
        <w:rPr/>
        <w:t>Задачи на 2013 го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2013 - 2015 годы запланировано строительство детского сада на 230 мест на улице Шевченко, строительство школы на 825 мест по ул. Геодезическая, стационарное учреждение здравоохран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оздание на территории города 3 службы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 работе с детьми в раннем возрасте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стинтернатное сопровождение детей сирот и детей оставшихся без попечения родителей и лиц из числа детей сирот и детей оставшихся без попечения родителе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лекоте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pacing w:val="1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8"/>
      <w:ind w:firstLine="706"/>
      <w:jc w:val="both"/>
    </w:pPr>
    <w:rPr/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suppressAutoHyphens w:val="false"/>
      <w:autoSpaceDE w:val="false"/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jc w:val="both"/>
    </w:pPr>
    <w:rPr>
      <w:rFonts w:eastAsia="Calibri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6:00Z</dcterms:created>
  <dc:creator>Галина</dc:creator>
  <dc:description/>
  <dc:language>en-US</dc:language>
  <cp:lastModifiedBy>mihaylets</cp:lastModifiedBy>
  <cp:lastPrinted>2013-01-24T15:37:00Z</cp:lastPrinted>
  <dcterms:modified xsi:type="dcterms:W3CDTF">2013-05-23T07:01:00Z</dcterms:modified>
  <cp:revision>4</cp:revision>
  <dc:subject/>
  <dc:title/>
</cp:coreProperties>
</file>