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Что наиболее значительное удалось сделать в 2012 году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оритеты в сфере социальной поддержки населения в 2012 году были направлены на улучшение качества жизни горожан с ограниченными физическими возможностями, семей с несовершеннолетними детьми, пожилых и ветеранов, граждан, попавших в трудную жизненную ситу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Рубцовска реализация государственной политики, связанной с оказанием государственных услуг в сфере социальной поддержки населения осуществляется территориальным органом исполнительной власти Алтайского края (управление социальной защиты населения по городу Рубцовску) и краевыми государственными бюджетными учреждениями социальн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униципальной целевой программы «Социальная поддержка малоимущих граждан и малоимущих семей с детьми города Рубцовска» на 2011-2013 годы», утвержденная постановлением администрации от 13.11.2010 № 4584 населению города дополнительно предоставлялись меры социальной поддержки, указанные в таблице 1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  <w:tab w:val="left" w:pos="9360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 1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  <w:tab w:val="left" w:pos="9639" w:leader="none"/>
        </w:tabs>
        <w:ind w:left="0"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по оказанию различных видов адресной социальной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900" w:leader="none"/>
          <w:tab w:val="left" w:pos="9639" w:leader="none"/>
        </w:tabs>
        <w:ind w:left="0" w:hanging="0"/>
        <w:jc w:val="both"/>
        <w:rPr/>
      </w:pPr>
      <w:r>
        <w:rPr/>
        <w:t xml:space="preserve">помощи малоимущим гражданам за счет городского бюджета в 2011- 2012 гг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440"/>
        <w:gridCol w:w="126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Виды социальной 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2011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2012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(тыс.руб.)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Абсолютное отклонение</w:t>
            </w:r>
          </w:p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2"/>
              </w:rPr>
              <w:t>(+, -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Частичная оплата услуг в банях города (70%), предоставляемых муниципальными предприят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0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98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- 47,4</w:t>
            </w:r>
          </w:p>
        </w:tc>
      </w:tr>
      <w:tr>
        <w:trPr>
          <w:trHeight w:val="34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казание матери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4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+127,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Оказание натуральн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9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2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+10,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Проведение социокультурных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64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173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900" w:leader="none"/>
                <w:tab w:val="left" w:pos="9498" w:leader="none"/>
                <w:tab w:val="left" w:pos="9639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+90,2</w:t>
            </w:r>
          </w:p>
        </w:tc>
      </w:tr>
    </w:tbl>
    <w:p>
      <w:pPr>
        <w:pStyle w:val="TextBody"/>
        <w:tabs>
          <w:tab w:val="clear" w:pos="708"/>
          <w:tab w:val="left" w:pos="900" w:leader="none"/>
        </w:tabs>
        <w:rPr>
          <w:szCs w:val="28"/>
        </w:rPr>
      </w:pPr>
      <w:r>
        <w:rPr>
          <w:szCs w:val="28"/>
        </w:rPr>
        <w:t xml:space="preserve">Данные таблицы 1, свидетельствуют, что только по одной позиции - «частичная оплата услуг в банях города» наблюдается тенденция к снижению, в связи с проводимыми в отчетном году ремонтными работами. Единовременная материальная помощь малоимущим гражданам, малоимущим семьям с детьми и другим категориям граждан, находящимся в трудной жизненной ситуации, оказывалась преимущественно на дорогостоящее лечение и ликвидацию последствий пожаров и стихийных бедствий. </w:t>
      </w:r>
    </w:p>
    <w:p>
      <w:pPr>
        <w:pStyle w:val="Style14"/>
        <w:tabs>
          <w:tab w:val="clear" w:pos="708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амках проведения социокультурных мероприятий необходимо отметить городскую эстафету «Согрей теплом родительского сердца», конкурсная программа которой была посвящена 120-летию города Рубцовска, семейные команды соревновались в знании истории города и Алтайского края. А свои творческие способности участники показали в заключительном конкурсе – «Калейдоскоп талант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й традицией нашего города стало проведение фестивалей творчества детей с ограниченными возможностями «Сделаем мир добрей!». Участие в нем – прекрасная возможность заявить о своих творческих способностях. Приобщение к искусству помогает не только участникам фестиваля преодолеть недуги и найти свое место в жизни, но и служит примером для остальных детей-инвалидов, пока еще не умеющих реализовать себя в творчестве. Победители городского фестиваля не раз становились участниками и призерами Краевых фестивалей творчества.</w:t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 2012 году по итогам конкурса «Город равных возможностей», учрежденного в Алтайском крае в этом году по решению Губернатора А.Б. Карлина, наш город стал победителем в номинации «Привлечение НКО, общественных объединений, благотворительных фондов, волонтеров к оказанию помощи семьям, воспитывающим детей с ограниченными возможностями здоровья». На </w:t>
      </w:r>
      <w:r>
        <w:rPr>
          <w:sz w:val="28"/>
          <w:szCs w:val="28"/>
        </w:rPr>
        <w:t xml:space="preserve">5-м конкурсе проектов некоммерческих организаций, организованном Фондом поддержки детей, находящихся в трудной жизненной ситуации, проект «Сердце на ладони» (апробирование службы социально-психолого-педагогического сопровождения семей, воспитывающих детей-инвалидов), разработанный специалистами КГБУСО «Территориальный центр социальной помощи семье и детям г. Рубцовска», вошел в перечень победителей и получил финансовую поддержку в размере 77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у в городе Рубцовске продолжалась работа по реализации Государственной программы Российской Федерации «Доступная среда» на 2011-2015 г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ены приоритетные объекты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по делам инвалидов осуществляет взаимодействие ИОГВ, государственных учреждений, общественных организаций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а рабочая группа для проведения обследования объектов соци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проведено анкетирование 134 объектов социальной инфраструктуры,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sz w:val="28"/>
          <w:szCs w:val="28"/>
        </w:rPr>
        <w:t>обследовано – 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предоставления и доступности муниципальных услуг, создания комфортных условий для получателей разработаны регламенты их предоставления, которые размещены на официальном сайте Администрации города Рубцов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й традицией стало поздравление ветеранов представителями Администрации города Рубцовска с юбилейными днями рождения с вручением персонального поздравления Президента РФ и подарка от Губернатора Алтайского края. </w:t>
      </w:r>
      <w:r>
        <w:rPr>
          <w:rStyle w:val="FontStyle12"/>
          <w:sz w:val="28"/>
          <w:szCs w:val="28"/>
        </w:rPr>
        <w:t>Всего вручено в 2012 году - 69 подар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начимое место занимает взаимосвязь и тесное сотрудничество администрации города с Рубцовским городским Советом ветеранов войны, труда, вооруженных сил и правоохранительных органов, общественными организациями инвалидов. </w:t>
      </w:r>
    </w:p>
    <w:p>
      <w:pPr>
        <w:pStyle w:val="21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ие Закона Новосибирской области от 02.12.2010 №27-ОЗ «О мерах социальной поддержки граждан, потерявших родителей в годы Великой Отечественной войны 1941-1945 годов» в части назначения ежемесячной денежной вы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аботы жилого модуля «Реабилитационная квартира» на базе МБУ КЦСОН Железнодорожного района города Новосибирска, позволяющего осваивать и развивать бытовые навыки инвалидам различных категорий. </w:t>
      </w:r>
    </w:p>
    <w:p>
      <w:pPr>
        <w:pStyle w:val="Heading2"/>
        <w:rPr/>
      </w:pPr>
      <w:r>
        <w:rPr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блема временного пребывания лиц без определенного места жительства и как следствие - ограниченный спектр реабилитационных и адаптационных услуг для данной категории гражд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дико – социальная реабилитация граждан пожилого и престарелого возраста в связи с отсутствием специализирован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блема текучести кадров работников системы социальной защиты, преимущественно за счет низкой заработной платы </w:t>
      </w:r>
    </w:p>
    <w:p>
      <w:pPr>
        <w:pStyle w:val="Heading2"/>
        <w:rPr/>
      </w:pPr>
      <w:r>
        <w:rPr/>
        <w:t>Какие задачи стоят в 2013 году?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утверждение муниципальной целевой программы «Социальная поддержка малоимущих граждан и малоимущих семей с детьми города Рубцовска на 2013-2016 гг.»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зработка и утверждение адресной программы адаптации объектов социальной инфраструктуры и обеспечения доступности услуг «Доступная среда города Рубцовска на 2013-2015 гг.»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ение выполнения требований по работе с органами и организациями, предоставляющими информацию о заявителе в соответствии с требованиями к межведомственному информационному взаимодействию при предоставлении государственных и муниципальных услуг, утвержденными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1"/>
        <w:rPr/>
      </w:pPr>
      <w:r>
        <w:rPr/>
        <w:t>Какую помощь и содействие, на Ваш взгляд, может оказать АСДГ в решении стоящих проблем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действие в обмене положительным опытом работы по обозначенным проблемам с коллегами из других регионов. </w:t>
      </w:r>
    </w:p>
    <w:p>
      <w:pPr>
        <w:pStyle w:val="21"/>
        <w:rPr/>
      </w:pPr>
      <w:r>
        <w:rPr/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е конференции (совещания и пр.) по обсуждению наиболее актуальных вопросов и решению проблем в сфере социальной поддержки населения считаем целесообразным с использованием наиболее рациональных и малозатратных форм взаимодействия: интернет-конференции, и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тернет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консультирова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екторные совещания, дистанционный обмен опытом и т.п. </w:t>
      </w:r>
    </w:p>
    <w:p>
      <w:pPr>
        <w:pStyle w:val="21"/>
        <w:rPr/>
      </w:pPr>
      <w:r>
        <w:rPr/>
        <w:t>Если считаете проведение такого мероприятия полезным, то укажите, наиболее важные и актуальные вопросы для обсу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ыт организации муниципальных учреждений социального обслуживания. </w:t>
      </w:r>
    </w:p>
    <w:p>
      <w:pPr>
        <w:pStyle w:val="TextBody"/>
        <w:rPr>
          <w:iCs/>
          <w:szCs w:val="28"/>
        </w:rPr>
      </w:pPr>
      <w:r>
        <w:rPr>
          <w:iCs/>
          <w:szCs w:val="28"/>
        </w:rPr>
        <w:t xml:space="preserve">2. Опыт работы по оказанию специализированных медико-социальных услуг гражданам пожилого возраста и инвалидам, без определенного места ж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азание адресной социальной помощи отдельным категориям населения в муниципальных образованиях с дотационным бюджетом.</w:t>
      </w:r>
    </w:p>
    <w:p>
      <w:pPr>
        <w:pStyle w:val="Heading1"/>
        <w:ind w:hanging="0"/>
        <w:jc w:val="both"/>
        <w:rPr>
          <w:b w:val="false"/>
          <w:b w:val="false"/>
        </w:rPr>
      </w:pPr>
      <w:r>
        <w:rPr>
          <w:b w:val="false"/>
        </w:rPr>
        <w:t>Здравоохранение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Вся работа системы здравоохранения г. Рубцовска направлена на охрану здоровья граждан и в первую очередь сохранение положительной динамики основных медико-демографических процессов - повышение рождаемости и снижение смертност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Медицинскую помощь населению города Рубцовска численностью 146310 человек оказывают 17 лечебно-профилактических учреждений. На базе поликлиник учреждений здравоохранения, оказывающих первичную медико-санитарную помощь, развернуто 127 мест дневного стационара, коек с круглосуточным пребыванием больных - 1115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В 2012 году медико-демографические показатели достигли следующих </w:t>
      </w:r>
      <w:r>
        <w:rPr>
          <w:sz w:val="28"/>
          <w:szCs w:val="28"/>
        </w:rPr>
        <w:t xml:space="preserve">значений: возрос показатель рождаемости до 12,7%о , снизился показатель </w:t>
      </w:r>
      <w:r>
        <w:rPr>
          <w:spacing w:val="-2"/>
          <w:sz w:val="28"/>
          <w:szCs w:val="28"/>
        </w:rPr>
        <w:t xml:space="preserve">общей смертность до 15,8%о, случаи материнской смертности отсутствовали. </w:t>
      </w:r>
      <w:r>
        <w:rPr>
          <w:sz w:val="28"/>
          <w:szCs w:val="28"/>
        </w:rPr>
        <w:t>Естественный прирост в 2012 году составил минус 3,1 (в 2011 году минус 5,6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Доступность амбулаторно-поликлинической помощи выросла и составила 7,7 посещения на 1-го жителя. Занятость больничной койки составила в среднем 339 дней, средняя длительность лечения в стационаре -9,4 дней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 xml:space="preserve">Согласно плановых объемов основных видов медицинской помощи по </w:t>
      </w:r>
      <w:r>
        <w:rPr>
          <w:sz w:val="28"/>
          <w:szCs w:val="28"/>
        </w:rPr>
        <w:t>Территориальной программе государственных гарантий оказания граждана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РФ на территории Алтайского края бесплатной медицинской помощи в </w:t>
      </w:r>
      <w:r>
        <w:rPr>
          <w:spacing w:val="-2"/>
          <w:sz w:val="28"/>
          <w:szCs w:val="28"/>
        </w:rPr>
        <w:t xml:space="preserve">2012 году, КГБУЗ г. Рубцовска выполнили по дневным стационарам 58992 </w:t>
      </w:r>
      <w:r>
        <w:rPr>
          <w:sz w:val="28"/>
          <w:szCs w:val="28"/>
        </w:rPr>
        <w:t>пациенто-дней, что составило 105% от плана (55680 пациенто-дней), посещения в поликлинике выполнены на 92,5% (от плана - 1213565) и составили 1122861 посещение. Койко-дней выполнено в количестве 366396, при плановом объеме 326979 койко-дней и составило 112,0%. Скорая медицинская помощь выполнила 57839 вызова (при плане 46527) и составило 124,3%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Самое ценное, что есть в системе здравоохранения - это, прежде всего, </w:t>
      </w:r>
      <w:r>
        <w:rPr>
          <w:spacing w:val="-2"/>
          <w:sz w:val="28"/>
          <w:szCs w:val="28"/>
        </w:rPr>
        <w:t xml:space="preserve">люди, которые самоотверженно трудятся на благо сохранения и поддержания </w:t>
      </w:r>
      <w:r>
        <w:rPr>
          <w:sz w:val="28"/>
          <w:szCs w:val="28"/>
        </w:rPr>
        <w:t xml:space="preserve">здоровья жителей г. Рубцовска. В здравоохранении города трудятся 4156 </w:t>
      </w:r>
      <w:r>
        <w:rPr>
          <w:spacing w:val="-1"/>
          <w:sz w:val="28"/>
          <w:szCs w:val="28"/>
        </w:rPr>
        <w:t xml:space="preserve">человек, в том числе 502 врача, 1556 средних медицинских работников. </w:t>
      </w:r>
      <w:r>
        <w:rPr>
          <w:sz w:val="28"/>
          <w:szCs w:val="28"/>
        </w:rPr>
        <w:t xml:space="preserve">Обеспеченность врачебными кадрами на 10 тыс. населения в 2012 году </w:t>
      </w:r>
      <w:r>
        <w:rPr>
          <w:spacing w:val="-1"/>
          <w:sz w:val="28"/>
          <w:szCs w:val="28"/>
        </w:rPr>
        <w:t xml:space="preserve">уменьшилась и составила 34,2. Кроме того, произошло снижение процента укомплектованности врачебными кадрами до 42,2%, из них процент лиц </w:t>
      </w:r>
      <w:r>
        <w:rPr>
          <w:sz w:val="28"/>
          <w:szCs w:val="28"/>
        </w:rPr>
        <w:t xml:space="preserve">пенсионного возраста составляет - 25,9%. Дефицит врачебных кадров </w:t>
      </w:r>
      <w:r>
        <w:rPr>
          <w:spacing w:val="-1"/>
          <w:sz w:val="28"/>
          <w:szCs w:val="28"/>
        </w:rPr>
        <w:t xml:space="preserve">наиболее сложная проблема здравоохранения г.Рубцовска на протяжении </w:t>
      </w:r>
      <w:r>
        <w:rPr>
          <w:spacing w:val="-3"/>
          <w:sz w:val="28"/>
          <w:szCs w:val="28"/>
        </w:rPr>
        <w:t xml:space="preserve">длительного периода времени. В </w:t>
      </w:r>
      <w:r>
        <w:rPr>
          <w:spacing w:val="13"/>
          <w:sz w:val="28"/>
          <w:szCs w:val="28"/>
        </w:rPr>
        <w:t>2012</w:t>
      </w:r>
      <w:r>
        <w:rPr>
          <w:spacing w:val="-3"/>
          <w:sz w:val="28"/>
          <w:szCs w:val="28"/>
        </w:rPr>
        <w:t xml:space="preserve"> году Администрацией г. Рубцовска </w:t>
      </w:r>
      <w:r>
        <w:rPr>
          <w:spacing w:val="-2"/>
          <w:sz w:val="28"/>
          <w:szCs w:val="28"/>
        </w:rPr>
        <w:t xml:space="preserve">предоставлено 10 квартир муниципального специализированного жилищного </w:t>
      </w:r>
      <w:r>
        <w:rPr>
          <w:sz w:val="28"/>
          <w:szCs w:val="28"/>
        </w:rPr>
        <w:t xml:space="preserve">фонда семьям врачей остродефицитных специальностей. Однако данная мера не способствовала повышению процента укомплектованности </w:t>
      </w:r>
      <w:r>
        <w:rPr>
          <w:spacing w:val="-2"/>
          <w:sz w:val="28"/>
          <w:szCs w:val="28"/>
        </w:rPr>
        <w:t xml:space="preserve">врачебными кадрами. Кроме того, в </w:t>
      </w:r>
      <w:r>
        <w:rPr>
          <w:spacing w:val="11"/>
          <w:sz w:val="28"/>
          <w:szCs w:val="28"/>
        </w:rPr>
        <w:t>2012</w:t>
      </w:r>
      <w:r>
        <w:rPr>
          <w:spacing w:val="-2"/>
          <w:sz w:val="28"/>
          <w:szCs w:val="28"/>
        </w:rPr>
        <w:t xml:space="preserve"> году произошел отток врачебных кадров из г. Рубцовска в сельские населенные пункты в связи с реализацией </w:t>
      </w:r>
      <w:r>
        <w:rPr>
          <w:sz w:val="28"/>
          <w:szCs w:val="28"/>
        </w:rPr>
        <w:t>Федеральной программы «Земский доктор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Благодаря национальному проекту «Здоровье» лечебно-</w:t>
      </w:r>
      <w:r>
        <w:rPr>
          <w:spacing w:val="-1"/>
          <w:sz w:val="28"/>
          <w:szCs w:val="28"/>
        </w:rPr>
        <w:t xml:space="preserve">профилактическими учреждениями города проводится огромная работа по </w:t>
      </w:r>
      <w:r>
        <w:rPr>
          <w:sz w:val="28"/>
          <w:szCs w:val="28"/>
        </w:rPr>
        <w:t xml:space="preserve">профилактике заболеваний у населения города. Это дополнительная диспансеризация работников бюджетной сферы, профилактический осмотр лиц, занятых на вредных и (или) опасных для здоровья производствах, </w:t>
      </w:r>
      <w:r>
        <w:rPr>
          <w:spacing w:val="-1"/>
          <w:sz w:val="28"/>
          <w:szCs w:val="28"/>
        </w:rPr>
        <w:t xml:space="preserve">иммунизация населения против инфекционных заболеваний, охватывающая </w:t>
      </w:r>
      <w:r>
        <w:rPr>
          <w:sz w:val="28"/>
          <w:szCs w:val="28"/>
        </w:rPr>
        <w:t>огромный пласт насел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>В рамках краевой программы Модернизации здравоохранения Алтайского края в 2012 году ЛПУ проведена работа по внедрению стандартов медицинской помощи, проведена дополнительная диспансеризация 14-и летних подростков, проведены мероприятия направленные на повышение доступности амбулаторной медицинской помощи (в том числе, стимулирующие выплаты врачам-специалистам, специалистам со средним медицинским образованием), а также по внедрению современных информационных систем (установка информационных киосков, установка тонких клиентов, электронная регистратура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Кроме того, для укрепления материально-технической базы учреждений в рамках краевой целевой программы Модернизация </w:t>
      </w:r>
      <w:r>
        <w:rPr>
          <w:spacing w:val="-1"/>
          <w:sz w:val="28"/>
          <w:szCs w:val="28"/>
        </w:rPr>
        <w:t xml:space="preserve">здравоохранения Алтайского края поступило медицинское оборудование в </w:t>
      </w:r>
      <w:r>
        <w:rPr>
          <w:sz w:val="28"/>
          <w:szCs w:val="28"/>
        </w:rPr>
        <w:t xml:space="preserve">лечебные учреждения г. Рубцовска на сумму 72045,3, в т.ч. КГБУЗ«Городская больница № 1» - 13600,2 тыс.руб. (20 единиц), КГБУЗ «Городская больница № 2» - 36430,9 тыс.руб. (50 единиц), КГБУЗ </w:t>
      </w:r>
      <w:r>
        <w:rPr>
          <w:spacing w:val="-1"/>
          <w:sz w:val="28"/>
          <w:szCs w:val="28"/>
        </w:rPr>
        <w:t xml:space="preserve">«Городская больница № 3» - 15538,1 тыс.руб. (26 единиц), КГБУЗ «Детская городская больница» - 6476,2 (13 единиц), а также проведены капитальные </w:t>
      </w:r>
      <w:r>
        <w:rPr>
          <w:sz w:val="28"/>
          <w:szCs w:val="28"/>
        </w:rPr>
        <w:t xml:space="preserve">ремонты в перинатальном центре КГБУЗ «Городская больница № 3, г. Рубцовск», отделениях КГБУЗ «Городская больница № 1, г. Рубцовск», </w:t>
      </w:r>
      <w:r>
        <w:rPr>
          <w:spacing w:val="-2"/>
          <w:sz w:val="28"/>
          <w:szCs w:val="28"/>
        </w:rPr>
        <w:t xml:space="preserve">КГБУЗ «Городская больница № 2, г. Рубцовск», КГБУЗ «Городская больница </w:t>
      </w:r>
      <w:r>
        <w:rPr>
          <w:sz w:val="28"/>
          <w:szCs w:val="28"/>
        </w:rPr>
        <w:t xml:space="preserve">№ 3, г. Рубцовск», КГБУЗ «Детская городская больница, г. Рубцовск», </w:t>
      </w:r>
      <w:r>
        <w:rPr>
          <w:spacing w:val="-1"/>
          <w:sz w:val="28"/>
          <w:szCs w:val="28"/>
        </w:rPr>
        <w:t>КГБУЗ «Онкологический диспансер, г. Рубцовск», КГБУЗ «Клинико-</w:t>
      </w:r>
      <w:r>
        <w:rPr>
          <w:sz w:val="28"/>
          <w:szCs w:val="28"/>
        </w:rPr>
        <w:t>диагностический центр, г. Рубцовс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Средняя заработная плата работников учреждений здравоохранения, </w:t>
      </w:r>
      <w:r>
        <w:rPr>
          <w:sz w:val="28"/>
          <w:szCs w:val="28"/>
        </w:rPr>
        <w:t xml:space="preserve">оказывающих первичную медико-санитарную помощь, в 2012 году составила всего: 13405руб. (прирост - 21,39%); врачей - 30840 руб. (прирост - 23,1%); среднего медицинского персонала - 13069руб. (прирост - 22,18%); </w:t>
      </w:r>
      <w:r>
        <w:rPr>
          <w:spacing w:val="-1"/>
          <w:sz w:val="28"/>
          <w:szCs w:val="28"/>
        </w:rPr>
        <w:t xml:space="preserve">младшего медицинского персонала - 7074руб. (прирост - 13,95%); прочий </w:t>
      </w:r>
      <w:r>
        <w:rPr>
          <w:sz w:val="28"/>
          <w:szCs w:val="28"/>
        </w:rPr>
        <w:t>персонал - 9723руб. (прирост - 22,7%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В 2012 году сохранили право на получение натуральных льгот в части </w:t>
      </w:r>
      <w:r>
        <w:rPr>
          <w:sz w:val="28"/>
          <w:szCs w:val="28"/>
        </w:rPr>
        <w:t>лекарственного обеспечения в г. Рубцовске 3617 федеральных льготника. Средняя стоимость одного бесплатного рецепта составила 422,7 руб. Средняя сумма, истраченная на одного обеспеченного больного - 9990 руб. при нормативе финансовых затрат 7248 руб. в го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В целях повышения доступности оказания специализированной </w:t>
      </w:r>
      <w:r>
        <w:rPr>
          <w:spacing w:val="-1"/>
          <w:sz w:val="28"/>
          <w:szCs w:val="28"/>
        </w:rPr>
        <w:t xml:space="preserve">медицинской помощи приказом Главного управления Алтайского края по здравоохранению и фармацевтической деятельности 01.01.2013 открыты </w:t>
      </w:r>
      <w:r>
        <w:rPr>
          <w:sz w:val="28"/>
          <w:szCs w:val="28"/>
        </w:rPr>
        <w:t>кардиологическое отделение и пульмонологическое отделение в КГБУЗ «Городская больница № 2, г. Рубцовс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Планы по повышению доступности и качества медицинской помощи, </w:t>
      </w:r>
      <w:r>
        <w:rPr>
          <w:sz w:val="28"/>
          <w:szCs w:val="28"/>
        </w:rPr>
        <w:t>структурной эффективности на 2013 год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jc w:val="both"/>
        <w:rPr>
          <w:sz w:val="28"/>
        </w:rPr>
      </w:pPr>
      <w:r>
        <w:rPr>
          <w:spacing w:val="-32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окращение гинекологического отделения на базе КГБУЗ «Городская</w:t>
        <w:br/>
      </w:r>
      <w:r>
        <w:rPr>
          <w:spacing w:val="-2"/>
          <w:sz w:val="28"/>
          <w:szCs w:val="28"/>
        </w:rPr>
        <w:t>больница № 2, г. Рубцовск» и открытия его в структуре КГБУЗ «Городская</w:t>
        <w:br/>
      </w:r>
      <w:r>
        <w:rPr>
          <w:sz w:val="28"/>
          <w:szCs w:val="28"/>
        </w:rPr>
        <w:t>больница № 3, г. Рубцов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pacing w:val="-1"/>
          <w:sz w:val="28"/>
          <w:szCs w:val="28"/>
        </w:rPr>
        <w:t xml:space="preserve">2. Реорганизация КГБУЗ «Детская стоматологическая поликлиника, г. </w:t>
      </w:r>
      <w:r>
        <w:rPr>
          <w:sz w:val="28"/>
          <w:szCs w:val="28"/>
        </w:rPr>
        <w:t>Рубцовск» в форме объединения с КГБУЗ «Стоматологическая поликлиника, г. Рубцов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ткрытие отделения восстановительного лечения и реабилитации для лечения больных, перенесших острый инфаркт миокарда, острое нарушение мозгового кровообращения и операции по оказанию высокотехнологичной медицинской помощи на опорно-двигательном аппарате в структуре КГБУЗ «Городская больница № 2, г. Рубцов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Объединение КГБУЗ «Станция скорой медицинской помощи, г. Рубцовск» с отделением скорой неотложной помощи КГБУЗ «Рубцовская центральная районная больниц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5. Реабилитация детей с диагнозом: Детский церебральный паралич на базе КГБУЗ «Детская городская больница, г. Рубцовск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6. Решение проблемы дефицита врачебных кадров путем увеличения «целевых» направлений для обучения в АГМУ и рассмотрение вопроса о предоставления квартир муниципального специализированного жилищного </w:t>
      </w:r>
      <w:r>
        <w:rPr>
          <w:sz w:val="28"/>
          <w:szCs w:val="28"/>
        </w:rPr>
        <w:t>фонда врачам остродефицитных специальносте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ля улучшения профессиональной подготовки и переподготовки врачебных кадров с целью повышения качества оказания медицинской </w:t>
      </w:r>
      <w:r>
        <w:rPr>
          <w:spacing w:val="-2"/>
          <w:sz w:val="28"/>
          <w:szCs w:val="28"/>
        </w:rPr>
        <w:t xml:space="preserve">помощи предлагаем АСДГ оказать содействие в организации на льготных условиях с целью обмена опытом обучающих циклов на клинических базах крупных сибирских и дальневосточных городов - Новосибирск, Красноярск, </w:t>
      </w:r>
      <w:r>
        <w:rPr>
          <w:sz w:val="28"/>
          <w:szCs w:val="28"/>
        </w:rPr>
        <w:t>Иркутск, Новокузнецк.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Univers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;MT Extra" w:hAnsi="Symbol;MT Extra" w:cs="Symbol;MT Extra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нак Знак3"/>
    <w:basedOn w:val="Style12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2">
    <w:name w:val="Font Style12"/>
    <w:basedOn w:val="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;Univers" w:hAnsi="Arial;Univers" w:cs="Arial;Univer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14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9:00Z</dcterms:created>
  <dc:creator>ООО</dc:creator>
  <dc:description/>
  <dc:language>en-US</dc:language>
  <cp:lastModifiedBy>mihaylets</cp:lastModifiedBy>
  <cp:lastPrinted>2013-02-25T16:17:00Z</cp:lastPrinted>
  <dcterms:modified xsi:type="dcterms:W3CDTF">2013-05-23T08:23:00Z</dcterms:modified>
  <cp:revision>2</cp:revision>
  <dc:subject/>
  <dc:title>Социальная защита и поддержка </dc:title>
</cp:coreProperties>
</file>