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ЦИАЛЬНАЯ ПОЛИТИК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Что наиболее значительное удалось сделать в 2012 году?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городе Сургуте 1 октября 2012 года в соответствии с постановлением Губернатора Ханты-Мансийского автономного округа – Югры от 19.07.2010 №129 «О Департаменте социального развития Ханты-Мансийского автономного округа – Югры» (с изменениями от 13.07.2012) произошла реорганизация Управления социальной защиты населения по городу Сургуту и Сургутскому району, в связи с созданием казенного учреждения Ханты-Мансийского автономного округа – Югры «Центр социальных выплат». Учреждение осуществляет предоставление мер социальной поддержки населению города и Сургутского района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2 году для более комфортного оказания услуг гражданам в Центре социальных выплат стали использоваться </w:t>
      </w:r>
      <w:r>
        <w:rPr>
          <w:rFonts w:cs="Times New Roman" w:ascii="Times New Roman" w:hAnsi="Times New Roman"/>
          <w:color w:val="000000"/>
          <w:sz w:val="28"/>
          <w:szCs w:val="24"/>
        </w:rPr>
        <w:t>новые виды сервиса</w:t>
      </w:r>
      <w:r>
        <w:rPr>
          <w:rFonts w:cs="Times New Roman" w:ascii="Times New Roman" w:hAnsi="Times New Roman"/>
          <w:sz w:val="28"/>
          <w:szCs w:val="24"/>
        </w:rPr>
        <w:t xml:space="preserve"> - запись на прием к специалисту по электронной очереди </w:t>
      </w:r>
      <w:r>
        <w:rPr>
          <w:rFonts w:cs="Times New Roman" w:ascii="Times New Roman" w:hAnsi="Times New Roman"/>
          <w:color w:val="000000"/>
          <w:sz w:val="28"/>
          <w:szCs w:val="24"/>
        </w:rPr>
        <w:t>с персонального компьютера или в Интернет-киоске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нтре социальных выплат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состоянию на 30.12.2012 </w:t>
      </w:r>
      <w:r>
        <w:rPr>
          <w:rFonts w:cs="Times New Roman" w:ascii="Times New Roman" w:hAnsi="Times New Roman"/>
          <w:sz w:val="28"/>
          <w:szCs w:val="24"/>
        </w:rPr>
        <w:t>состоят на учете и являются получателями мер социальной поддержки, пособий на детей и иных социальных выплат 474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е обслуживание населения на территории города осуществляется 8-ю учреждениями, в которых в 2012 году обслужено более 148,5 тыс.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оптимизации деятельности учреждений социального обслуживания: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>- увеличено число мест с 6 до 10 в отделении для женщин, оказавшихся в трудной жизненной ситуации («Центр социальной помощи семье и детям «Зазеркалье»);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создано второе социально реабилитационное отделение для граждан пожилого возраста и инвалидов («Комплексный центр социального обслуживания населения «Городская социальная служба»); 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открыты новые отделения: социальной адаптации инвалидов с частичными ограничениями в передвижении и самообслуживании вследствие ампутации, нуждающихся в протезировании, на 8 койко/мест («Социально-оздоровительный центр «Сыновья»); социальной реабилитации детей с девиантным поведением на 18 койко/мест («Центр помощи детям, оставшимся без попечения родителей «На Калинке»). </w:t>
      </w:r>
    </w:p>
    <w:p>
      <w:pPr>
        <w:pStyle w:val="32"/>
        <w:spacing w:before="0" w:after="0"/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1.2. Какие задачи стоят в 2013 году?</w:t>
      </w:r>
    </w:p>
    <w:p>
      <w:pPr>
        <w:pStyle w:val="32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2013 году продолжится решение следующих задач: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1. Реализация в полном объеме действующих мер социальной поддержки и социальной помощи, </w:t>
      </w:r>
      <w:r>
        <w:rPr>
          <w:b w:val="false"/>
          <w:iCs/>
          <w:szCs w:val="24"/>
        </w:rPr>
        <w:t>установленных федеральным законодательством, законодательством автоном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ершенствование материально-технической базы и обеспечение комплексной безопасности учреждений соци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работка комплекса мер и реализация мероприятий, направленных на формирование доступной среды для инвалидов и других маломобильных групп населения, усиление межведомственного взаимодействия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Организация безопасного отдыха и оздоровления детей социально незащищенных категорий, проживающих в учреждениях социального обслуживания, в климатически благоприятных зонах Российской Федерации, развитие малозатратных форм оздоровления и отдыха несовершеннолетних из семей, оказавшихся в трудной жизненной ситуации, на базе учреждений социального обслуживания.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5.</w:t>
      </w:r>
      <w:r>
        <w:rPr>
          <w:b w:val="false"/>
          <w:szCs w:val="24"/>
        </w:rPr>
        <w:t xml:space="preserve"> Развитие инновационных технологий предоставления социальных услуг, включая, в том числе, развитие патронатного (опекунского) и семейного ухода за пожилыми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азвитие платных социальных услуг, предоставляемых учреждениями соци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ереход на предоставление государственных услуг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овлечение некоммерческих, в том числе религиозных и общественных организаций, добровольцев в процесс социального обслуживания населения, развитие механизмов частно-государственного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3. Какую помощь и содействие, на Ваш взгляд, может оказать АСДГ в решении стоящих пробл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ие информации об опыте работы по организации социального обслуживания населения в других реги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Считаете ли Вы целесообразным проведение конференции (совещания и д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сообразно проведение мероприятий, способствующих распространению перспективных направлений работы, новых форм и методов социального обслуживания различных категорий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ДРАВОО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следние 10 лет отмечены положительные тенденции медико-демографической ситуации по городу Сургут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рождаемость увеличилась в 1,4 раза, с 14,9 до 21,3 на 1000 на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общая смертность снизилась на 16% с 6,9 до 5,8 на 1000 насел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- складывающиеся тенденции по уровням рождаемости и общей смертности населения определили устойчивый прогресс показателя естественного прироста населения, который вырос в 1,9 раза и составил 15,5 </w:t>
      </w:r>
      <w:r>
        <w:rPr>
          <w:iCs/>
          <w:sz w:val="28"/>
        </w:rPr>
        <w:t>(2003г.-</w:t>
      </w:r>
      <w:r>
        <w:rPr>
          <w:sz w:val="28"/>
        </w:rPr>
        <w:t xml:space="preserve">8,0); </w:t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jc w:val="both"/>
        <w:rPr>
          <w:sz w:val="28"/>
        </w:rPr>
      </w:pPr>
      <w:r>
        <w:rPr>
          <w:sz w:val="28"/>
        </w:rPr>
        <w:t>- младенческая смертность снизилась в 3,3 раза с 8,3 до 2,5 на 1000 родившихся живыми;</w:t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jc w:val="both"/>
        <w:rPr>
          <w:sz w:val="28"/>
        </w:rPr>
      </w:pPr>
      <w:r>
        <w:rPr>
          <w:sz w:val="28"/>
        </w:rPr>
        <w:t>- случаев материнской смерти за последние 3 года не зарегистрир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казатели деятельности муниципальных учреждений здравоохра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вокупная мощность лечебно-профилактических учреждений по сравнению с 2011 годом </w:t>
      </w:r>
      <w:r>
        <w:rPr>
          <w:bCs/>
          <w:sz w:val="28"/>
        </w:rPr>
        <w:t>выросла с 5318 до 5348 посещений в смену, п</w:t>
      </w:r>
      <w:r>
        <w:rPr>
          <w:sz w:val="28"/>
        </w:rPr>
        <w:t>оказатель обеспеченности амбулаторно-поликлиническими учреждениями составил 240,0 на 10 000 населения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bCs/>
          <w:sz w:val="28"/>
        </w:rPr>
        <w:t>- общее число посещений, включая к врачам стоматологам, увеличилось с 2 892 384 посещений в 2011 году до 2 954 976 в 2012;</w:t>
      </w:r>
    </w:p>
    <w:p>
      <w:pPr>
        <w:pStyle w:val="Normal"/>
        <w:jc w:val="both"/>
        <w:rPr/>
      </w:pPr>
      <w:r>
        <w:rPr>
          <w:sz w:val="28"/>
        </w:rPr>
        <w:t>- получили развитие стационарозамещающие технологии, число пациенто-мест дневных стационаров по сравнению с 2011 годом увеличилось с 443 до 470, обеспеченность местами в дневных стационарах</w:t>
      </w:r>
      <w:r>
        <w:rPr>
          <w:bCs/>
          <w:sz w:val="28"/>
        </w:rPr>
        <w:t xml:space="preserve"> </w:t>
      </w:r>
      <w:r>
        <w:rPr>
          <w:sz w:val="28"/>
        </w:rPr>
        <w:t>составила 14,8 на 10 тыс.населения (2011г.-14,0). За счет расширения коечного фонда, выросла пропускная способность дневных стационаров, число пролеченных больных увеличилось на 1100 пациентов, с 14287 до 15387 человек;</w:t>
      </w:r>
    </w:p>
    <w:p>
      <w:pPr>
        <w:pStyle w:val="Normal"/>
        <w:jc w:val="both"/>
        <w:rPr/>
      </w:pPr>
      <w:r>
        <w:rPr>
          <w:sz w:val="28"/>
        </w:rPr>
        <w:t>- коечный фонд круглосуточного стационара</w:t>
      </w:r>
      <w:r>
        <w:rPr>
          <w:bCs/>
          <w:spacing w:val="-4"/>
          <w:sz w:val="28"/>
        </w:rPr>
        <w:t xml:space="preserve"> МБУЗ «Клиническая городская больница №1»</w:t>
      </w:r>
      <w:r>
        <w:rPr>
          <w:sz w:val="28"/>
        </w:rPr>
        <w:t xml:space="preserve"> составил </w:t>
      </w:r>
      <w:r>
        <w:rPr>
          <w:bCs/>
          <w:sz w:val="28"/>
        </w:rPr>
        <w:t>370 коек. Р</w:t>
      </w:r>
      <w:r>
        <w:rPr>
          <w:sz w:val="28"/>
        </w:rPr>
        <w:t>абота койки в целом по стационару – 342 дня, средняя длительность пребывания больного на койке – 8,8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игадами скорой медицинской помощи выполнено 111092 выезда, что составило 347,0 на 1000 населения (2011г. – 340). Показатель оперативности - «время ожидания прибытия бригады скорой медицинской помощи» не превысил норматива 20-ти минутной транспортной доступности и составил 17,2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ведены мероприятия по укреплению и оснащению материально-технической базы муниципальных учреждений здравоохра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о строительство поликлиники «Нефтяник» на 700 посещений в смену, окончание строительства и сдача объекта планируется в 2015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овышения доступности стоматологической помощи жителям Восточного района города на арендованных площадях открыто лечебно-профилактическое отделение №3 МБУЗ «Стоматологическая поликлиника №2» на 74 посещения в смену;</w:t>
      </w:r>
    </w:p>
    <w:p>
      <w:pPr>
        <w:pStyle w:val="Normal"/>
        <w:jc w:val="both"/>
        <w:rPr/>
      </w:pPr>
      <w:r>
        <w:rPr>
          <w:sz w:val="28"/>
        </w:rPr>
        <w:t>- с</w:t>
      </w:r>
      <w:r>
        <w:rPr>
          <w:bCs/>
          <w:sz w:val="28"/>
        </w:rPr>
        <w:t xml:space="preserve"> целью улучшения доступности в оказании скорой медицинской помощи жителям микрорайонов Железнодорожный и ПИКС, п. Юность</w:t>
      </w:r>
      <w:r>
        <w:rPr>
          <w:sz w:val="28"/>
        </w:rPr>
        <w:t xml:space="preserve"> открыта 3-тья подстанция МБУЗ «Городская станция скорой медицинской помощ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чен капитальный ремонт фасада здания МБУЗ «Городская поликлиника №3», выполнены проектные работы по капитальному ремонту фасада поликлиники «Нефтяник» МБУЗ «Городская поликлиника №4»;</w:t>
      </w:r>
    </w:p>
    <w:p>
      <w:pPr>
        <w:pStyle w:val="Normal"/>
        <w:jc w:val="both"/>
        <w:rPr/>
      </w:pPr>
      <w:r>
        <w:rPr>
          <w:sz w:val="28"/>
        </w:rPr>
        <w:t>- проведен текущий ремонт кабинетов магнитно-резонансной и компьютерной томографии, рентгенологического кабинета и пищеблока МБУЗ «Клиническая городская больница №1»,</w:t>
      </w:r>
      <w:r>
        <w:rPr>
          <w:bCs/>
          <w:sz w:val="28"/>
        </w:rPr>
        <w:t xml:space="preserve"> </w:t>
      </w:r>
      <w:r>
        <w:rPr>
          <w:sz w:val="28"/>
        </w:rPr>
        <w:t>начаты работы по капитальному ремонту и реконструкции ожогового корпу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программе ХМАО-Югры «Сотрудничество» для лучевой диагностики закуплены: магнитнорезонансный томограф, рентгеновский компьютерный томограф, рентгенаппарат, маммограф и флюорограф; эндоскопические и эндохирургические стойки; ультразвуковые аппараты; утилизирующие установ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программе ХМАО-Югры «Модернизация здравоохранения ХМАО-Югры на 2011-2012 годы» закуплено оборудование для реанимационного отделения стационара; для лучевой диагностики: компьютерный томограф, рентгенологический комплекс с цифровой системой получения изображений, с функцией субстракционной ангиограф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редств, поступивших в виде финансовой помощи от градообразующих предприятий города, на сумму 57,1 млн.рублей приобретено оборудование для обновления и переоснащения единственного в городе ожогового отд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целевых средств, выделенных Думами ХМАО-Югры и Тюменской области в размере 7,89 млн.рублей приобретены средства реабилитации для детей, страдающих детским церебральным параличом; оборудование для отделений функциональной и ультразвуковой диагностики; компьютерная и оргтех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редств муниципального бюджета в размере 157,3 млн.рублей приобретено 12 единиц эндоскопического оборудования, 3 единицы рентгенодиагностического оборудования, 17 ультразвуковых аппаратов, 7 аппаратов для клинико-диагностических лабораторий, оборудование для детского Центра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овышения эффективности и качества оказания медицинской помощи населению города Сургута в 2012 году проведены следующие организационны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совершенствования службы охраны материнства и дет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городе продолжена реализация проекта «Моя карта здоровья». Основная цель проекта - проведение комплекса мероприятий медицинского, психологического, педагогического и социального характера, направленных на максимально быстрое и полное восстановление здоровья ребенка и его эффективный и ранний возврат к обычным условиям жизни и учебы. Общее количество обучающихся, получивших оздоровление в 2012 году составило 78 человек, которым составлена индивидуальная программа реабилитации;</w:t>
      </w:r>
    </w:p>
    <w:p>
      <w:pPr>
        <w:pStyle w:val="Normal"/>
        <w:jc w:val="both"/>
        <w:rPr/>
      </w:pPr>
      <w:r>
        <w:rPr>
          <w:sz w:val="28"/>
        </w:rPr>
        <w:t xml:space="preserve">- проведена диспансеризация 166 детей-сирот, детей, оставшихся без попечения родителей и детей, находящихся в трудной жизненной ситуации. С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ой здоровья выявлено 138 человек, </w:t>
      </w:r>
      <w:r>
        <w:rPr>
          <w:sz w:val="28"/>
          <w:lang w:val="en-US"/>
        </w:rPr>
        <w:t>III</w:t>
      </w:r>
      <w:r>
        <w:rPr>
          <w:sz w:val="28"/>
        </w:rPr>
        <w:t xml:space="preserve"> – 21 человек, </w:t>
      </w:r>
      <w:r>
        <w:rPr>
          <w:sz w:val="28"/>
          <w:lang w:val="en-US"/>
        </w:rPr>
        <w:t>IV</w:t>
      </w:r>
      <w:r>
        <w:rPr>
          <w:sz w:val="28"/>
        </w:rPr>
        <w:t xml:space="preserve"> – 7 человек, с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ой здоровья детей не выявлено;</w:t>
      </w:r>
    </w:p>
    <w:p>
      <w:pPr>
        <w:pStyle w:val="Normal"/>
        <w:jc w:val="both"/>
        <w:rPr/>
      </w:pPr>
      <w:r>
        <w:rPr>
          <w:sz w:val="28"/>
        </w:rPr>
        <w:t xml:space="preserve">- продолжена работа по углубленной диспансеризации детей в возрасте 14 лет. Диспансеризацию прошли 2939 детей, 100% от подлежащих. Лечебно-оздоровительные и реабилитационные мероприятия рекомендованы 2662 детям, имеющим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ы здоровья (90,5%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 конкурс «Жизнь - священный дар», организатором которого выступила Благотворительная организация «Центр защиты семьи, материнства и детства» при храме Преображение Господне. Проводились мероприятия по повышению гигиенического обучения и воспитанию населения города по вопросам планирования семьи, профилактики абортов, улучшения репродуктивного здоровья населения. При совместной работе акушеров-гинекологов и психологов женских консультаций муниципальных учреждений здравоохранения 232 женщины отказались от аборта и сохранили беременность;</w:t>
      </w:r>
    </w:p>
    <w:p>
      <w:pPr>
        <w:pStyle w:val="Normal"/>
        <w:jc w:val="both"/>
        <w:rPr/>
      </w:pPr>
      <w:r>
        <w:rPr>
          <w:color w:val="00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продолжена работа по реализации дополнительных мер социальной поддержки детей-инвалидов. Решением Думы города от 01.12.2011г. №114-</w:t>
      </w:r>
      <w:r>
        <w:rPr>
          <w:sz w:val="28"/>
          <w:lang w:val="en-US"/>
        </w:rPr>
        <w:t>V</w:t>
      </w:r>
      <w:r>
        <w:rPr>
          <w:sz w:val="28"/>
        </w:rPr>
        <w:t xml:space="preserve"> ДГ на 2012 год для приобретения санаторно-курортных путевок по типу «Мать и дитя» для лечения детей-инвалидов с тяжелыми формами заболевания выделены средства в размере 6 млн. рублей. Финансирование позволило 44 детям с ограниченными возможностями получить лечение в Евпаторийском детском клиническом санатории Министерства обороны Украин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продолжена работа по внедрению методов перинатальной диагностики для выявления врожденных пороков развития плода с целью совершенствования диагностики наследственных заболеваний у детей (далее по тексту – ВПРП). Во всех женских консультациях муниципальных учреждений здравоохранения, врачами по ультразвуковой диагностике получены сертификаты международного уровня, открыты кабинеты экспертной перинатальной диагностики ВПРП. </w:t>
      </w:r>
    </w:p>
    <w:p>
      <w:pPr>
        <w:pStyle w:val="Normal"/>
        <w:jc w:val="both"/>
        <w:rPr/>
      </w:pPr>
      <w:r>
        <w:rPr>
          <w:sz w:val="28"/>
        </w:rPr>
        <w:t xml:space="preserve">С целью развития информатизации во всех муниципальных учреждениях здравоохранения разработаны и внедрены собственные сайты учреждений, что позволило в 7-ми амбулаторно-поликлинических учреждениях, в том числе 2-х стоматологических поликлиниках, реализовать предоставление гражданам в электронном виде муниципальную услугу «Запись на прием к врачу». </w:t>
      </w:r>
      <w:r>
        <w:rPr>
          <w:spacing w:val="-1"/>
          <w:sz w:val="28"/>
        </w:rPr>
        <w:t>С 01.12.2012 года заработал сервис «Запись на приём к врачу в электронном виде» на Едином портале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>Также остаются в силе все остальные способы записи на прием к врачу: официальные сайты учреждений, через регистратуру, возможность записи к врачу по телефону, через call-центр, а также через инфоматы, установленные в поликлиниках. Записаться на прием к врачу можно с использованием ресурса окружного уровня информационной системы «Интернет-регистратутра Юг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казания психологической помощи гражданам, оказавшимся в трудной жизненной ситуации, в городе внедрены и получили свое развитие антикризисная служба «Телефон доверия» и кабинеты антидепрессивного лечения. Проводимый мониторинг лиц, совершивших суицидальные попытки, позволяет специалистам КУ ХМАО-Югры «Сургутский клинический психоневрологический диспансер» оказывать необходимую психологическую и психиатрическую помощь данной категории населения. В кабинете антидепрессивного лечения получили помощь 20 человек, на «Телефон доверия» антикризисной службы поступило 326 звонков (2011г. – 357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ы мероприятия по формированию здорового образа жизни (далее по тексту – ЗОЖ) населения и дальнейшему развитию медицинской профилактик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распоряжением Администрации города от 25.01.2012 №154 «О формировании здорового образа жизни и профилактики заболеваний среди населения города Сургута» утвержден и с 2012 года на территории города реализуется комплексный межведомственный план мероприятий, направленный на формирование ЗОЖ и профилактику заболеваний среди населения города Сургута до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пропаганды ЗОЖ в городе с 2010 года функционирует Центр здоровья для взрослого населения на базе МБУЗ «Клиническая городская поликлиника №1». С 01.12.2012 на базе МБУЗ «Городская поликлиника №4» начал свою работу Центр здоровья для детей, где проводится комплексное обследование детям в возрасте от 0 до 18 лет. Пациенты Центров могут не только оценить состояние своего здоровья, но и получить рекомендации врача по коррекции питания, двигательной активности, занятиям физкультурой и спортом, для сохранения и восстановления трудоспособности. Всем пациентам, прошедшим обследование в Центре здоровья, составляются индивидуальные программы по ЗОЖ, с целью проведения оздоровительных мероприятий, при наличии показаний, часть пациентов направляется на дообследование в лечебно-профилактические учреждения по месту ж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я об итогах «Реализация приоритетного национального проекта «Здоровье» и актуальных направлений развития здравоохранения Югры» (далее по тексту - ПНП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ализации ПНП в 2012 году провед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денежных выплат медицинскому персоналу, оказывающему первичную медико-санитарную помощь, из средств обязательного медицинского страхования на счета учреждений поступили денежные средства в размере 67,29 млн.рублей (94 % от годового плана). На денежные выплаты медицинским работникам скорой медицинской помощи за счёт средств федерального бюджета поступило 16,4 млн.рублей (89% от годового плана), за счёт средств окружного - 2,99 млн.рублей (100% от пла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ля повышения укомплектованности узкими специалистами муниципальных бюджетных учреждений здравоохранения из муниципального бюджета выделены деньги для оплаты услуг по аренде 60 жилых помещений для 67 приглашенных специалис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обучения медицинского персонала из муниципального бюджета выделено 1,5 млн.рублей (83% от годового плана), прошли обучение 167 человек, их них врачей – 31, среднего медперсонала – 13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- приобретены для МБУЗ «Городская станция скорой медицинской помощи» 3 автомобиля класса «В» и 2 реанимобиля. Проведены мероприятия по оснащению машин скорой медицинской помощи системой «ГЛОНАСС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- приобретены 2 легковых автомобиля в амбулаторно-поликлинически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наследственные заболевания 5232 новорожденных прошли обследование, выявлено 9 случаев с врождёнными заболеваниями. Дети обследованы в медико-генетической консультации, начато специфическое лечение. Раннее выявление наследственных заболеваний позволяет своевременно начать лечение больным детям, и не только сохранить им жизнь, но и улучшить ее качество и не допустить инвалидизацию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- выполнена на 100% дополнительная иммунизация населения против кори, краснухи, полиомиелита, гепатита В, сезонного гриппа взрослых. </w:t>
      </w:r>
    </w:p>
    <w:p>
      <w:pPr>
        <w:pStyle w:val="Normal"/>
        <w:jc w:val="both"/>
        <w:rPr/>
      </w:pPr>
      <w:r>
        <w:rPr>
          <w:sz w:val="28"/>
        </w:rPr>
        <w:t xml:space="preserve">- в рамках проведения дополнительной диспансеризации работающего населения диспансерным осмотром охвачены 11631 </w:t>
      </w:r>
      <w:r>
        <w:rPr>
          <w:spacing w:val="-2"/>
          <w:sz w:val="28"/>
        </w:rPr>
        <w:t>человек (</w:t>
      </w:r>
      <w:r>
        <w:rPr>
          <w:sz w:val="28"/>
        </w:rPr>
        <w:t>это 101% от годового плана 11500</w:t>
      </w:r>
      <w:r>
        <w:rPr>
          <w:spacing w:val="-2"/>
          <w:sz w:val="28"/>
        </w:rPr>
        <w:t>)</w:t>
      </w:r>
      <w:r>
        <w:rPr>
          <w:sz w:val="28"/>
        </w:rPr>
        <w:t>,</w:t>
      </w:r>
      <w:r>
        <w:rPr>
          <w:spacing w:val="-2"/>
          <w:sz w:val="28"/>
        </w:rPr>
        <w:t xml:space="preserve"> всем осмотренным выданы «Паспорта здоровья»,</w:t>
      </w:r>
      <w:r>
        <w:rPr>
          <w:sz w:val="28"/>
        </w:rPr>
        <w:t xml:space="preserve"> в которых даны рекомендации по проведению профилактических мероприятий и лечению. Фондом обязательного медицинского страхования оплачены услуги по дополнительной диспансеризации на сумму 14,89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сокотехнологическую медицинскую помощь, в том числе за пределами округа, получили 982 человека. В федеральных центрах пролечено – 122 человека, 860 человек получили медицинскую помощь с использованием высоких технологий на территории округ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 Какие наиболее трудные проблемы не удалось решить в прошедшем году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ощность учреждений здравоохранения, оказывающих стационарную помощь, остается недостаточной, материально-техническая база не соответствует современным санитарным нормам и правилам. Городу необходимо строительство городской многопрофильной больницы на 1000 коек и детской больницы на 360 ко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принимаемые меры, сохраняется потребность в проведении капитальных ремонтов объектов здравоо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стается низкой укомплектованность врачами муниципальных учреждений здравоохранения, особенно по специалистам, оказывающим медицинскую помощь в образовательных и детских дошкольных учреждениях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 xml:space="preserve">2.3. </w:t>
      </w:r>
      <w:r>
        <w:rPr>
          <w:sz w:val="28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целью и задачами муниципального здравоохранения на 2013 год являются сохранение и укрепление здоровья населения города, обеспечение доступности и качества медицин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раткосрочную перспективу в целях повышения доступности первичной медико-санитарной помощи планируются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иведение площадей муниципальных учреждений здравоохранения в соответствие действующим норматив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строительства поликлиники «Нефтя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щение с 2013 года МБУЗ «Городской врачебно-физкультурный диспансер» на арендованных площадях в здании, расположенном по адресу: пр. Комсомольский, дом 22 с возможностью последующего выку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конструкция до 2015 года части нежилого здания по ул. Энергетиков, дом 14, принадлежащей ООО «Ю-Эксперт» на основе государственно-частного партнерства, с целью последующей передачи в возмездное пользование для размещения детской поликлиники МБУЗ «Городская поликлиника №3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4"/>
          <w:lang w:val="ru-RU"/>
        </w:rPr>
        <w:t xml:space="preserve">2. Организация отделений (кабинетов) неотложной помощи в структуре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val="ru-RU"/>
        </w:rPr>
        <w:t>амбулаторно-поликлинических учрежден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val="ru-RU"/>
        </w:rPr>
        <w:t>3. Передача в государственную собственность муниципальных учреждений здравоохранения, согласно распоряжению Правительства ХМАО-Югры от 22.12.2012 № 762-рп «О принятии в 2013 году в государственную собственность ХМАО-Югры медицинских организаций муниципальной системы здравоохранения ХМАО-Югр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4. Продолжение работы, направленной на привлечение и закрепление медицинских кадров. В </w:t>
      </w:r>
      <w:r>
        <w:rPr>
          <w:rFonts w:cs="Times New Roman" w:ascii="Times New Roman" w:hAnsi="Times New Roman"/>
          <w:sz w:val="28"/>
          <w:szCs w:val="24"/>
        </w:rPr>
        <w:t>I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вартале 2013 года запланировано заседание комитета по социальной политике Думы города по вопросу обеспечения медицинских работников социальным жильем и их детей местами в детских дошкольных учрежд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5. Продолжение мероприятий по переходу на одноканальное финансирование муниципальных учреждений здравоохранения, перевод деятельности МБУЗ «Городская станция скорой медицинской помощи» на финансирование из средств обязательного медицинского страх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egoe UI" w:hAnsi="Segoe UI" w:cs="Segoe U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7:00Z</dcterms:created>
  <dc:creator>Admin</dc:creator>
  <dc:description/>
  <dc:language>en-US</dc:language>
  <cp:lastModifiedBy>mihaylets</cp:lastModifiedBy>
  <dcterms:modified xsi:type="dcterms:W3CDTF">2013-05-23T08:40:00Z</dcterms:modified>
  <cp:revision>66</cp:revision>
  <dc:subject/>
  <dc:title>АДРЕС АСДГ</dc:title>
</cp:coreProperties>
</file>