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СУРГУТСКИЙ РАЙОН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выполнения мероприятий приоритетного национального проекта в сфере здравоохранения на территории Сургутского района в 2012 году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Произведены дополнительные денежные выплаты медицинским работникам:</w:t>
      </w:r>
      <w:r>
        <w:rPr>
          <w:color w:val="0000FF"/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осуществления денежных выплат врачам общей (семейной) практики, участковым терапевтам, участковым педиатрам, медицинским сестрам участковых терапевтов и педиатров, медицинским сестрам врача общей (семейной) практики заключены дополнительные соглашения с работниками. Сумма выплат составляет 28 759,07 рубл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уществление денежных выплат работникам скорой помощи, ФАПов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бщую сумму 10 130,0 тыс. рубл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уществление денежных выплат медицинским работникам малокомплектных участков и работникам сельских амбулаторий проведено на общую сумму 115,0 тыс. 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2. Проведена дополнительная диспансеризация работающих граждан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лан по дополнительной диспансеризации (ДД) в Сургутском районе на 2012 год составил 3 500 человека. Количество прошедших ДД – 3 500 человек (100 % от годового плана). Выдано 3500 паспортов здоровья (постановление администрации Сургутского района от 23.03.2012 № 939 «О проведении в 2012 году дополнительной диспансеризацией работающих граждан на территории Сургутского района»). </w:t>
      </w:r>
    </w:p>
    <w:p>
      <w:pPr>
        <w:pStyle w:val="Normal"/>
        <w:tabs>
          <w:tab w:val="clear" w:pos="708"/>
          <w:tab w:val="left" w:pos="70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3. Оказана специализированная и высокотехнологичная медицинская помощь (ВТМП) населению Сургутского района в учреждениях здравоохранения ХМАО – Югры, расположенных на территории г. Сургута, Ханты – Мансийского автономного округа-Югры, а так же за пределами реги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оличество больных, направленных на лечение в окружные и федеральные центры и получивших ВТМП за отчетный период – 95 человек (из них 16 детей). В 2011 году- 88 человек. После получения ВТМП всем был организован этап долечивания. 4. Оказана медицинская помощь женщинам в период беременности и родов в государственных и муниципальных учреждениях здравоохранения (родовой сертификат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27 декабря 2012 года в Сургутском районе произошло 2068 родов, родилось живыми 2077 детей (18 двоен). Зарегистрировано 9 случаев мертворождения и 2 случая ранней неонатальной смертности. Показатель перинатальной смертности за 2012 год = 5,3 промилле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инамика показателей охват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блюдением беременных женщин в сроке до 12 недель составило 85 % (в 2011 - 85 %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хват биохимическим скринингом в 2012 году = 81 % выше уровня 2011 г. (80 %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активный патронаж беременных не опускается ниже уровня 2006 года (92 %) и составляет 93,5 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охват ультразвуковым скринингом женщин, закончивших беременность родами, в течение нескольких лет составляет 100 %.</w:t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Динамика выдачи родовых сертификат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оличество оплаченны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алонов № 1 (женские консультации) = 1552 (в 2011г. – 1529)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алонов № 2 (родильные отделения) = 27 (в 2011г. – 36)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алонов № 3 (детские поликлиники) = 1563 (в 2011г. – 1438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бщая сумма средств, перечисленных РО ФСС РФ за услуги по медицинской помощи в период беременности, период родов и по диспансерному (профилактическому) наблюдению за ребенком в течение первого года жизни, на 27 декабря 2012 года составила 6385900,00 рублей (за 2011 год было перечислено 6259000,00 рублей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ополнительные средства оплаты труда медицинских работников в рамках реализации программы родовых сертификатов распределяется пропорционально качеству и объему услуг, оказанных сотрудником женщине или ребенк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лученные средства направлены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на повышение заработной платы – 3681314,29 рублей (3866804,74 руб. в 2011.)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 лекарственное обеспечение беременных женщин – 742021,63 рублей (1085060,27 руб. в 2011г.)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на улучшение материально-технического оснащения – 1293188,40 рублей (1266009,08 руб. в 2011г.), в том числе на медицинское оборудование – 729900,00 рублей, на изделия медицинского назначения – 419459,4 рубле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рамках реализации приоритетного национального проекта за счет средств бюджета автономного округа в Сургутском районе проводится </w:t>
      </w:r>
      <w:r>
        <w:rPr>
          <w:sz w:val="28"/>
          <w:szCs w:val="26"/>
          <w:u w:val="single"/>
        </w:rPr>
        <w:t>обследование новорожденных</w:t>
      </w:r>
      <w:r>
        <w:rPr>
          <w:sz w:val="28"/>
          <w:szCs w:val="26"/>
        </w:rPr>
        <w:t xml:space="preserve"> на наследственные заболевания: ФКУ, муковисцидоз, АГС, врожденный гипотреоз, галактоземию. Выявлен 1 ребенок больной фенилкетонурией, 1 ребенок больной галактозэмией, взяты на диспансерный учет. Процент обследованных за 12 месяцев 2012 года составил 99,5 %. Не обследовано 7 детей по причине отказов родите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. Проведена дополнительная иммунизация насел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акцинация против вирусного гепатита В: план – 2394 человека, выполнена на 100% (2394 человека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акцинация против кори: план – 402 человека, выполнено 402 человека (100%)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вакцинация против полиомиелита: план – 2034 человека, выполнено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2 – 2034 человека (100 %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68" w:leader="none"/>
      </w:tabs>
      <w:jc w:val="both"/>
      <w:outlineLvl w:val="0"/>
    </w:pPr>
    <w:rPr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Line">
    <w:name w:val="line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5:00Z</dcterms:created>
  <dc:creator>ShakirovaSA</dc:creator>
  <dc:description/>
  <dc:language>en-US</dc:language>
  <cp:lastModifiedBy>mihaylets</cp:lastModifiedBy>
  <cp:lastPrinted>2013-03-05T10:49:00Z</cp:lastPrinted>
  <dcterms:modified xsi:type="dcterms:W3CDTF">2013-05-23T08:46:00Z</dcterms:modified>
  <cp:revision>8</cp:revision>
  <dc:subject/>
  <dc:title/>
</cp:coreProperties>
</file>