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ИМ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Что наиболее значительное удалось сделать в 2012 году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социальной полити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о  квартирами 80 семей, проживавших в аварийном и ветхом жилье, из зоны затопления, малоимущих и детей-сиро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н новогодний праздник с подарками в количестве 400 штук  детям-инвалидам, детям из малообеспеченных семей, и находящихся на учете в комиссии по делам несовершеннолетн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шено  строительство сквера с фонтаном для культурного отдых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о  7 массовых праздничных мероприятий на центральной площади гор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чено пособий на ребенка военнослужащего на 11 детей в сумме 0,8 млн.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чено пособие беременной жене военнослужащего, 3-м женщинам в сумме 0.07 млн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денежных средств на 130 опекаемых детей в сумме 0,93 млн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приемным семьям на 138 детей в сумме 0,76 млн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чено пособий на усыновленных (удочеренных) 13 детей в сумме 0,66 млн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чено единовременных пособий при рождении ребенка в семьях где среднедушевой доход ниже 2-х кратной величины прожиточного минимума на 440 детей в сумме 2,2 млн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лачено единовременное пособие при одновременном рождении двух и более детей, на 10 детей в сумме 0,35 млн. руб.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о социальное пособие 320 многодетным семьям на 1090 детей в сумме 2,4 млн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о пособие на приобретение комплектов спортивной  формы 309 семьям на 344 школьника в сумме 0,34 млн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чено на бесплатное питание 1150 школьник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чено на бесплатное обеспечение лекарствами 0,11 млн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чено ежемесячных пособий на 4185 ребенка в сумме 16,1 млн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чено компенсации родительской платы на 1589 детей в сумме 3,1 млн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чено ежемесячных пособий по уходу за ребенком до 1,5 лет на 739 детей в сумме 23,2 млн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чено единовременных пособий при всех формах устройства детей в семью на 27 детей в сумме 0,4 млн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чено единовременных пособий по случаю рождения ребенка на 236 детей в сумме 3,5 млн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чено «единых денежных выплат» отдельным категориям граждан (ветераны труда, труженики тыла, доноры, реабилитированные) в сумме 13,3 млн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ие наиболее трудные проблемы не удалось решить в прошедшем году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шедшем году в социальной сфер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удалось в полном объеме обеспечить нуждающихся отдельных категорий населения квартир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условия для доступа инвалидов и других маломобильных групп населения в объекты социальной, культурной и прочей сфер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фере здравоохра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ие задачи стоят в 2013 году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социальной полити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ухудшения состояния в жизнедеятельности населения гор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ать вопрос по обеспечению детей-сирот и прочих нуждающихся граждан квартир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дравоохран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  капитальный ремонт хирургического и детского отделений на сумму 13,3 млн. руб., дооснастить медицинским оборудованием и новым инвентарем на сумму 8 млн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ограмме модернизация здравоохранения Иркутской области поступило 10 единиц оборудования на сумму 5,3 млн. руб. и информационный терминал на сумму 7,86 млн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ограмме совершенствования медицинской помощи придорожно-транспортных происшествий поступило 3 автомобиля скорой помощи и оборудование всего на сумму 11,3 млн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е финансирование здравоохранение в 2012 году составило 289,7 млн. руб., в 2011 году – 221,4 млн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ушевое финансирование здравоохранение из всех источников 2012 года – 9025 руб., 2011 год – 7647 руб., 2010 год – 5881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комплекс организационных работ по переводу муниципального учреждения здравоохранения с января 2013 года в областное государственное бюджетное учрежд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 сожалению, не смогли улучшить показатели в состоянии здоровья населения и стабилизировать отдельные показатели заболеваемости, смертности, рождаем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связи с изменениями в законодательстве о полномочиях муниципального образования по здравоохранению изыскать способы оказания содействия здравоохранению для улучшения состояния здоровья населения и улучшения демографической ситу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ую помощь и содействие на ваш взгляд, может оказать АСДГ в решении стоящих проблем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и содействие можно оказать при разработке и доведении участникам АСДГ каких-либо методических рекомендаций о способах содействия по улучшению состояния социальной политики и здравоохранения в городе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>
      <w:rFonts w:ascii="Arial" w:hAnsi="Arial" w:cs="Arial"/>
      <w:i/>
      <w:i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22:00Z</dcterms:created>
  <dc:creator>User</dc:creator>
  <dc:description/>
  <cp:keywords/>
  <dc:language>en-US</dc:language>
  <cp:lastModifiedBy>mihaylets</cp:lastModifiedBy>
  <dcterms:modified xsi:type="dcterms:W3CDTF">2013-05-22T10:21:00Z</dcterms:modified>
  <cp:revision>9</cp:revision>
  <dc:subject/>
  <dc:title/>
</cp:coreProperties>
</file>