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НГАРСК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"/>
        <w:rPr/>
      </w:pPr>
      <w:r>
        <w:rPr/>
        <w:t>Приоритетные направления деятельности по развитию физической культуре и спорту на территории Ангарского муниципального образова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оздание условий для укрепления здоровья населения путем развития инфраструктуры спорт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развитие детско-юношеского спорта и спорта высших достижений;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- приобщение населения всех возрастных групп к регулярным занятиям физической культурой и спортом;</w:t>
      </w:r>
    </w:p>
    <w:p>
      <w:pPr>
        <w:pStyle w:val="TextBody"/>
        <w:rPr/>
      </w:pPr>
      <w:r>
        <w:rPr/>
        <w:t>- оснащение объектов спортивного назначения инвентарем и современным спортивным оборудованием;</w:t>
      </w:r>
    </w:p>
    <w:p>
      <w:pPr>
        <w:pStyle w:val="Normal"/>
        <w:jc w:val="both"/>
        <w:rPr>
          <w:sz w:val="28"/>
        </w:rPr>
      </w:pPr>
      <w:r>
        <w:rPr>
          <w:sz w:val="28"/>
          <w:szCs w:val="22"/>
        </w:rPr>
        <w:t>- проведение спортивно-массовых мероприятий и пропаганда физической культуры и спорта;</w:t>
      </w:r>
    </w:p>
    <w:p>
      <w:pPr>
        <w:pStyle w:val="Normal"/>
        <w:jc w:val="both"/>
        <w:rPr>
          <w:sz w:val="28"/>
        </w:rPr>
      </w:pPr>
      <w:r>
        <w:rPr>
          <w:sz w:val="28"/>
          <w:szCs w:val="22"/>
        </w:rPr>
        <w:t>- реализация в полном объеме принятых программ для различных слоев населения. 1. Выполнение мероприятий Программы комплексного социально-экономического</w:t>
      </w:r>
    </w:p>
    <w:p>
      <w:pPr>
        <w:pStyle w:val="Normal"/>
        <w:jc w:val="both"/>
        <w:rPr>
          <w:sz w:val="28"/>
        </w:rPr>
      </w:pPr>
      <w:r>
        <w:rPr>
          <w:sz w:val="28"/>
          <w:szCs w:val="22"/>
        </w:rPr>
        <w:t>развития Ангарского муниципального образования на период до 2015 года, принятой решением Думы Ангарского муниципального образования от 08.07.2011 №95-17рД в 2012 году осуществлялось путем реализации ведомственной целевой программы «Развитие физической культуры и спорта в Ангарском муниципальном образовании на период 2012-2014 годы» утвержденной постановлением администрации Ангарского муниципального образования от 06.02.2012 № 162-па (далее - Программа)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2"/>
        </w:rPr>
        <w:t>Общий объем финансирования из бюджета Ангарского муниципального образования на 2012 год по Программе составил 5387,7 тыс. руб., из бюджета Иркутской области - 590,3 тыс. руб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2"/>
        </w:rPr>
        <w:t>И цель и задачи Программы соответствовали приоритетным направлениям деятельности по развитию физической культуре и спорту на территории Ангарского муниципального образования. В 2012 году в муниципальных спортивных школах, подведомственных Отделу проведены капитальные ремонты на сумму 13201,6 тыс. руб. (включая разработку проектно-сметной документации). Также в муниципальном автономном учреждении Ангарского муниципального образования «Ангара» проведены капитальные ремонты на сумму 2903,8 тыс. руб. (включая разработку проектно-сметной документации на футбольное поле)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2"/>
        </w:rPr>
        <w:t>2. Впервые в Программе было утверждено финансирование на оказание содействия некоммерческим спортивным организациям, спортивным клубам, федерациям. На улучшение материально-технического обеспечения, на ремонт спортивных сооружений и иных объектов спорта, на организацию работы тренеров, инструкторов некоммерческих спортивных организаций, на премирование победителей и призеров конкурса «Лучшая постановка физкультурно-спортивной работы в некоммерческих спортивных организациях, спортивных клубах, федерациях» было израсходовано 680,0 тыс.руб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аблица 1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5366"/>
        <w:gridCol w:w="1056"/>
        <w:gridCol w:w="1046"/>
        <w:gridCol w:w="2152"/>
      </w:tblGrid>
      <w:tr>
        <w:trPr>
          <w:trHeight w:val="1103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.п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мероприятия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лан, тыс. руб.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акт, тыс. руб.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 исполнения</w:t>
            </w:r>
          </w:p>
        </w:tc>
      </w:tr>
      <w:tr>
        <w:trPr>
          <w:trHeight w:val="200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1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лучшение материально-технического обеспечения субъектов физической культуры и спорта (некоммерческие спортивные организации, спортивные клубы, федерации) Ангарского муниципального образования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%</w:t>
            </w:r>
          </w:p>
        </w:tc>
      </w:tr>
      <w:tr>
        <w:trPr>
          <w:trHeight w:val="853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2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емонт спортивных сооружений и иных объектов спорта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%</w:t>
            </w:r>
          </w:p>
        </w:tc>
      </w:tr>
      <w:tr>
        <w:trPr>
          <w:trHeight w:val="1560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3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рганизация работы тренеров-преподавателей, инструкторов некоммерческих спортивных организаций, спортивных клубов, федераций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%</w:t>
            </w:r>
          </w:p>
        </w:tc>
      </w:tr>
      <w:tr>
        <w:trPr>
          <w:trHeight w:val="141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4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оведение конкурса «Лучшая постановка физкультурно-спортивной работы в некоммерческих спортивных организациях, спортивных клубах, федерациях»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%</w:t>
            </w:r>
          </w:p>
        </w:tc>
      </w:tr>
      <w:tr>
        <w:trPr>
          <w:trHeight w:val="317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сего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%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>По исполнению п.п. 3.1. и 3.2. подведены итоги по поданным заявкам от некоммерческих спортивных организаций (кроме бюджетных учреждений), федераций, спортивных клубов, По решению Экспертного совета Отдела по физической культуре и спорту администрации Ангарского муниципального образования, содействие оказано всем подавшим заявки организациям по итогам их деятельности. В зале заседаний администрации Ангарского муниципального образования 22.06.2012 года прошло торжественное награждение номинан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В декабре 2012 года во дворце культуры «Энергетик» прошло традиционное награждение спортсменов и тренеров по итогам 2012 года. Всего награжденных по итогам года благодарственными письмами мэра Ангарского муниципального образования и Отдела по физической культуре и спорту администрации Ангарского муниципального образования составило 81 человек из них, денежными премиями было награждено - 30 человек, ценными призами - 20 челове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сентябре дети-спортсмены Ангарского муниципального образования награждены денежными премиями за успешные выступления на соревнованиях и высокие спортивные результаты в рамках празднования 75-летия Иркутской обла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Проведение спортивных мероприят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аблица 2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0"/>
        <w:gridCol w:w="4579"/>
        <w:gridCol w:w="1258"/>
        <w:gridCol w:w="1248"/>
        <w:gridCol w:w="2533"/>
      </w:tblGrid>
      <w:tr>
        <w:trPr>
          <w:trHeight w:val="595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.п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мероприятия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лан, тыс. руб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акт, тыс. руб.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 исполнения</w:t>
            </w:r>
          </w:p>
        </w:tc>
      </w:tr>
      <w:tr>
        <w:trPr>
          <w:trHeight w:val="1061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1.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мандирование на областные соревнования команд Ангарского муниципального образования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%</w:t>
            </w:r>
          </w:p>
        </w:tc>
      </w:tr>
      <w:tr>
        <w:trPr>
          <w:trHeight w:val="1435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2.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ведение районных соревнований, спортивных праздников, спартакиад, фестивалей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2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%</w:t>
            </w:r>
          </w:p>
        </w:tc>
      </w:tr>
      <w:tr>
        <w:trPr>
          <w:trHeight w:val="101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3.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граждение юбиляров, работников физической культуры и спорта, ритуальные услуги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%</w:t>
            </w:r>
          </w:p>
        </w:tc>
      </w:tr>
      <w:tr>
        <w:trPr>
          <w:trHeight w:val="317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сего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2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%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>В 2012 году проведено 114 физкультурно-спортивных мероприятий среди всех групп населения по различным видам спор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иболее массовыми мероприятиями стали: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- традиционная 56-ая легкоатлетическая эстафета по улицам города, посвященная 66-ой годовщине Победы в Великой Отечественной Войне и 75-летию образования Иркутской области - около 1000 участников;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- летние сельские спортивные игры Ангарского района в с.Одинск - около 100 человек (июль);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- массовые физкультурно-спортивные мероприятия День физкультурника - более 400 чел.(август);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- физкультурно-массовое мероприятие «День велосипедиста», посвященное 75- летию Иркутской области - 250 чел (сентябрь)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2"/>
        </w:rPr>
        <w:t>Основной целью данных мероприятий является вовлечение населения в активные занятия физической культурой и спортом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2"/>
        </w:rPr>
        <w:t>В августе в честь Дня физкультурника в зале заседаний администрации Ангарского муниципального образования прошло торжественное награждение работников отрасли физической культуры и спорта.</w:t>
      </w:r>
    </w:p>
    <w:p>
      <w:pPr>
        <w:pStyle w:val="TextBody"/>
        <w:rPr>
          <w:u w:val="single"/>
        </w:rPr>
      </w:pPr>
      <w:r>
        <w:rPr/>
        <w:t>5. Развитие физической культуры и спорта среди лиц с ограниченными возможностями здоровья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Таблица 3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0"/>
        <w:gridCol w:w="5434"/>
        <w:gridCol w:w="1008"/>
        <w:gridCol w:w="1142"/>
        <w:gridCol w:w="2034"/>
      </w:tblGrid>
      <w:tr>
        <w:trPr>
          <w:trHeight w:val="1035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2"/>
              </w:rPr>
              <w:t xml:space="preserve">№ </w:t>
            </w:r>
            <w:r>
              <w:rPr>
                <w:sz w:val="28"/>
                <w:szCs w:val="22"/>
              </w:rPr>
              <w:t>п.п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2"/>
              </w:rPr>
              <w:t>Наименование мероприятия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2"/>
              </w:rPr>
              <w:t>План, тыс. руб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2"/>
              </w:rPr>
              <w:t>Факт, тыс. руб.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2"/>
              </w:rPr>
              <w:t>% исполнения</w:t>
            </w:r>
          </w:p>
        </w:tc>
      </w:tr>
      <w:tr>
        <w:trPr>
          <w:trHeight w:val="851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2"/>
              </w:rPr>
              <w:t>6.1.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2"/>
              </w:rPr>
              <w:t>Проведение спортивно-массовых мероприятий, согласно Календарного плана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2"/>
              </w:rPr>
              <w:t>153,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2"/>
              </w:rPr>
              <w:t>,153,1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2"/>
              </w:rPr>
              <w:t>100%</w:t>
            </w:r>
          </w:p>
        </w:tc>
      </w:tr>
      <w:tr>
        <w:trPr>
          <w:trHeight w:val="693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2"/>
              </w:rPr>
              <w:t>6.2.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2"/>
              </w:rPr>
              <w:t>Участие в областных и всероссийской соревнованиях, турнирах, турпоходах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2"/>
              </w:rPr>
              <w:t>100%</w:t>
            </w:r>
          </w:p>
        </w:tc>
      </w:tr>
      <w:tr>
        <w:trPr>
          <w:trHeight w:val="1426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2"/>
              </w:rPr>
              <w:t>6.3.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2"/>
              </w:rPr>
              <w:t>Оснащение спортивным оборудованием и инвентарем организаций, занимающихся физкультурно-оздоровительной, спортивной работой среди инвалидов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2"/>
              </w:rPr>
              <w:t>76,0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2"/>
              </w:rPr>
              <w:t>100%</w:t>
            </w:r>
          </w:p>
        </w:tc>
      </w:tr>
      <w:tr>
        <w:trPr>
          <w:trHeight w:val="709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2"/>
              </w:rPr>
              <w:t>6.4.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2"/>
              </w:rPr>
              <w:t>Организация работы с общественными организациями инвалидов.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2"/>
              </w:rPr>
              <w:t>100%</w:t>
            </w:r>
          </w:p>
        </w:tc>
      </w:tr>
      <w:tr>
        <w:trPr>
          <w:trHeight w:val="1131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2"/>
              </w:rPr>
              <w:t>6.5.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2"/>
              </w:rPr>
              <w:t>Организация работы трех тренеров-преподавателей по адаптивной физической культуре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6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2"/>
              </w:rPr>
              <w:t>100%</w:t>
            </w:r>
          </w:p>
        </w:tc>
      </w:tr>
      <w:tr>
        <w:trPr>
          <w:trHeight w:val="317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2"/>
              </w:rPr>
              <w:t>Всего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2"/>
              </w:rPr>
              <w:t>885,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2"/>
              </w:rPr>
              <w:t>885,1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2"/>
              </w:rPr>
              <w:t>100%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  <w:szCs w:val="22"/>
        </w:rPr>
        <w:t>Организована работа трех тренеров-преподавателей по адаптивной физической культуре на базе АОСОИ «ИнваТурСпорт», плавательного бассейна «Ангара» и стадиона «Ангара». Проведено 21 спортивное мероприятие для лиц с ограниченными возможностями здоровья, в июле организованы туристические походы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2"/>
        </w:rPr>
        <w:t>В августе спортсмены-инвалиды Ангарского муниципального образования приняли участие в Межрегиональной спартакиаде по инвалидному спорту «Байкал-2012» в с.Энхалук Кабанского района Республики Бурятия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2"/>
        </w:rPr>
        <w:t>По заявкам организаций, занимающихся физкультурно-оздоровительной, спортивной работой среди инвалидов было приобретен спортивный инвентарь на сумму 76 тыс. руб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2"/>
        </w:rPr>
        <w:t>Основные показатели, характеризующие состояние в сфере физической культуры и спорта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2"/>
        </w:rPr>
        <w:t>По данным статистического государственного отчета 5-ФК за 2012 год, в спортивных школах занимаются 4488 учащихся, в том числе 3983 детей в возрасте до 15 лет. В муниципальном автономном учреждении «Лыжно-биатлонный комплекс Ангарский» 222 человека, в том числе 164 в возрасте до 15 лет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2"/>
        </w:rPr>
        <w:t xml:space="preserve">Учебно-тренировочную, воспитательную работу с детьми, подростками и молодежью на 29 отделениях (+ 1 ЛБК) по 19 видам спорта проводят 121 (+10 ЛБК) тренер-преподаватель, в т.ч. 93 (+5 ЛБК) штатных, из них 6 Заслуженных тренеров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2"/>
        </w:rPr>
        <w:t>России. Из числа штатных работников 60 (+ 5 ЛБК) человека имеют специальное высшее образование, 30 человек - средне-специальное образование; 85 человек квалификационные категории. С января по декабрь 2012 года прошли аттестацию 8 тренеров-преподавателей спортивных школ.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Таблица 4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3005"/>
        <w:gridCol w:w="1371"/>
        <w:gridCol w:w="1275"/>
        <w:gridCol w:w="1276"/>
        <w:gridCol w:w="1418"/>
        <w:gridCol w:w="1417"/>
      </w:tblGrid>
      <w:tr>
        <w:trPr>
          <w:trHeight w:val="727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2"/>
              </w:rPr>
              <w:t xml:space="preserve">№ </w:t>
            </w:r>
            <w:r>
              <w:rPr>
                <w:sz w:val="28"/>
                <w:szCs w:val="22"/>
              </w:rPr>
              <w:t>п/п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2"/>
              </w:rPr>
              <w:t>Показатели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2"/>
              </w:rPr>
              <w:t>2008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2"/>
              </w:rPr>
              <w:t>2009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2"/>
              </w:rPr>
              <w:t>2010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2"/>
              </w:rPr>
              <w:t>2011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2"/>
              </w:rPr>
              <w:t>2012г.</w:t>
            </w:r>
          </w:p>
        </w:tc>
      </w:tr>
      <w:tr>
        <w:trPr>
          <w:trHeight w:val="1133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2"/>
              </w:rPr>
              <w:t>Общая численность занимающихся, из них: НП УТ, СС, ВСМ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2"/>
              </w:rPr>
              <w:t>516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2"/>
              </w:rPr>
              <w:t>3216 19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2"/>
              </w:rPr>
              <w:t>512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2"/>
              </w:rPr>
              <w:t>3118 19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2"/>
              </w:rPr>
              <w:t>480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2"/>
              </w:rPr>
              <w:t>2599 218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2"/>
              </w:rPr>
              <w:t>458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2"/>
              </w:rPr>
              <w:t>2673 18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2"/>
              </w:rPr>
              <w:t>448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2"/>
              </w:rPr>
              <w:t>2632 1832</w:t>
            </w:r>
          </w:p>
        </w:tc>
      </w:tr>
      <w:tr>
        <w:trPr>
          <w:trHeight w:val="853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2"/>
              </w:rPr>
              <w:t>Всего штатных работников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</w:t>
            </w:r>
          </w:p>
        </w:tc>
      </w:tr>
      <w:tr>
        <w:trPr>
          <w:trHeight w:val="709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2"/>
              </w:rPr>
              <w:t>Расходы на содержание спортшкол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2"/>
              </w:rPr>
              <w:t>74345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2"/>
              </w:rPr>
              <w:t>76392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2"/>
              </w:rPr>
              <w:t>82336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2"/>
              </w:rPr>
              <w:t>87461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2"/>
              </w:rPr>
              <w:t>95432,4</w:t>
            </w:r>
          </w:p>
        </w:tc>
      </w:tr>
      <w:tr>
        <w:trPr>
          <w:trHeight w:val="42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2"/>
                <w:lang w:val="en-US"/>
              </w:rPr>
              <w:t>I</w:t>
            </w:r>
            <w:r>
              <w:rPr>
                <w:sz w:val="28"/>
                <w:szCs w:val="22"/>
              </w:rPr>
              <w:t xml:space="preserve"> разряд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</w:tr>
      <w:tr>
        <w:trPr>
          <w:trHeight w:val="428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2"/>
              </w:rPr>
              <w:t>КМС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</w:tr>
      <w:tr>
        <w:trPr>
          <w:trHeight w:val="420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С 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  <w:szCs w:val="22"/>
        </w:rPr>
        <w:t>Снижение численности занимающихся в спортивных школах, за последние годы связано с демографической ситуацией в стране в целом и в городе Ангарске в частности, а так же с отъездом на постоянное место жительство в другие регионы страны штатных тренеров-преподавателей (по баскетболу, по боксу, по легкой атлетике)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2"/>
        </w:rPr>
        <w:t>По статистическому отчету 1-ФК за 2012 год численность занимающихся физической культурой и спортом на территории Ангарского муниципального образования составила 37032 человек - это 15,1 % занимающихся физической культурой и спортом к общему населению Ангарского муниципального образования.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Таблица 5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0"/>
        <w:gridCol w:w="3859"/>
        <w:gridCol w:w="1152"/>
        <w:gridCol w:w="1286"/>
        <w:gridCol w:w="1286"/>
        <w:gridCol w:w="2035"/>
      </w:tblGrid>
      <w:tr>
        <w:trPr>
          <w:trHeight w:val="874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2"/>
              </w:rPr>
              <w:t xml:space="preserve">№ </w:t>
            </w:r>
            <w:r>
              <w:rPr>
                <w:sz w:val="28"/>
                <w:szCs w:val="22"/>
              </w:rPr>
              <w:t>п/п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2"/>
              </w:rPr>
              <w:t>Наименование показателей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2"/>
              </w:rPr>
              <w:t>2009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2"/>
              </w:rPr>
              <w:t>201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2"/>
              </w:rPr>
              <w:t>2011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2"/>
              </w:rPr>
              <w:t>2012</w:t>
            </w:r>
          </w:p>
        </w:tc>
      </w:tr>
      <w:tr>
        <w:trPr>
          <w:trHeight w:val="388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2"/>
              </w:rPr>
              <w:t>Сооружений - всего,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5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7</w:t>
            </w:r>
          </w:p>
        </w:tc>
      </w:tr>
      <w:tr>
        <w:trPr>
          <w:trHeight w:val="705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2"/>
              </w:rPr>
              <w:t>Штатные физкультурные работники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9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8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2</w:t>
            </w:r>
          </w:p>
        </w:tc>
      </w:tr>
      <w:tr>
        <w:trPr>
          <w:trHeight w:val="969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2"/>
              </w:rPr>
              <w:t>Число занимающихся в спортивных секциях и группах, тыс. чел.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2"/>
              </w:rPr>
              <w:t>20.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2"/>
              </w:rPr>
              <w:t>19.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2"/>
              </w:rPr>
              <w:t>19.3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2"/>
              </w:rPr>
              <w:t>37,0</w:t>
            </w:r>
          </w:p>
        </w:tc>
      </w:tr>
      <w:tr>
        <w:trPr>
          <w:trHeight w:val="1408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2"/>
              </w:rPr>
              <w:t>% занимающихся физкультурой и спортом к общему населению муниципального образования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7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3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2"/>
              </w:rPr>
              <w:t>15,1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  <w:szCs w:val="22"/>
        </w:rPr>
        <w:t>Увеличению числа занимающихся, физической культурой и спортом на территории Ангарского муниципального образования послужило применение нового принципа сбора информации от учреждений спортивной направленности, эффективного подсчета и обработки данных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  <w:szCs w:val="22"/>
        </w:rPr>
        <w:t>Достижения спорта в Ангарском муниципальном образовании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2"/>
        </w:rPr>
        <w:t>В 2012 году от Министерства по физической культуре, спорту и молодёжной политике Иркутской области получен инвентарь и спортивное оборудование по долгосрочной целевой программе Иркутской области «Развитие физической культуры и спорта в Иркутской области» на 2011 - 2015 годы - за 2 место в конкурсе среди муниципальных образований на «Лучшую постановку спортивно-массовой работы». Спортивное оборудование и инвентарь распределён среди спортивных школ на сумму 300,9 тыс. руб.; для сельских школ (СОШ № 41 п. Мегет) на сумму 31тыс. руб.; для спортивного класса (МБОУ «СОШ № 36») на сумму 51040 рублей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2"/>
        </w:rPr>
        <w:t>В декабре 2012 года, по соглашению с Министерством по физической культуре, спорту и молодежной политике Иркутской области, предоставлена субсидия из областного бюджета для адресной финансовой поддержки на развитие базовых видов спорта Иркутской области. Софинансирование составило для каждой спортивной школы («Победа», «Ермак»): 546 тыс. руб. - из бюджета Ангарского муниципального образования и 525 тыс. рублей - из бюджета Иркутской области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  <w:szCs w:val="22"/>
        </w:rPr>
        <w:t>Проблемы, которые не удалось решить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2"/>
        </w:rPr>
        <w:t>1. Низкая обеспеченность спортивными сооружениями на территории Ангарского муниципального образования. Отсутствие современных плоскостных сооружений (искусственных футбольных полей, универсальных площадок)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2"/>
        </w:rPr>
        <w:t>Обеспеченность в расчете на 10 000 человек в % от норматива в т.ч.: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- спортивными залами 32,4%;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- плавательными бассейнами 8,7%;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- плоскостными сооружениями 14,2.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2. Отсутствие в достаточном количестве необходимого спортивного инвентаря, оборудования на спортивных объектах для занятий массовой физической культурой и спортом.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3. Отсутствие спортивного лагеря и финансирования для проведения летней оздоровительной кампан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решении стоящих проблем Отдел просит Ассоциацию Сибирских и Дальневосточных городов оказать содействие в приобретение проектно-сметной документации на строительство типового физкультурно-оздоровительного комплекса (ФОК общая стоимость 40-60 млн. руб.)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Univers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St1z0">
    <w:name w:val="WW8NumSt1z0"/>
    <w:qFormat/>
    <w:rPr>
      <w:rFonts w:ascii="Times New Roman;Times New Roman" w:hAnsi="Times New Roman;Times New Roman" w:cs="Times New Roman;Times New Roman"/>
    </w:rPr>
  </w:style>
  <w:style w:type="character" w:styleId="WW8NumSt2z0">
    <w:name w:val="WW8NumSt2z0"/>
    <w:qFormat/>
    <w:rPr>
      <w:rFonts w:ascii="Times New Roman;Times New Roman" w:hAnsi="Times New Roman;Times New Roman" w:cs="Times New Roman;Times New Roman"/>
    </w:rPr>
  </w:style>
  <w:style w:type="character" w:styleId="WW8NumSt13z0">
    <w:name w:val="WW8NumSt13z0"/>
    <w:qFormat/>
    <w:rPr>
      <w:rFonts w:ascii="Times New Roman;Times New Roman" w:hAnsi="Times New Roman;Times New Roman" w:cs="Times New Roman;Times New Roman"/>
    </w:rPr>
  </w:style>
  <w:style w:type="character" w:styleId="WW8NumSt14z0">
    <w:name w:val="WW8NumSt14z0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left="53" w:firstLine="571"/>
      <w:jc w:val="both"/>
    </w:pPr>
    <w:rPr>
      <w:rFonts w:ascii="Arial;Univers" w:hAnsi="Arial;Univers" w:cs="Arial;Univers"/>
      <w:color w:val="000000"/>
      <w:sz w:val="22"/>
      <w:szCs w:val="22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20"/>
        <w:tab w:val="left" w:pos="912" w:leader="none"/>
        <w:tab w:val="left" w:pos="9322" w:leader="none"/>
      </w:tabs>
      <w:spacing w:lineRule="exact" w:line="278" w:before="5" w:after="0"/>
      <w:ind w:left="58" w:firstLine="562"/>
      <w:jc w:val="both"/>
    </w:pPr>
    <w:rPr>
      <w:rFonts w:ascii="Arial;Univers" w:hAnsi="Arial;Univers" w:cs="Arial;Univers"/>
      <w:color w:val="000000"/>
      <w:sz w:val="22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6:42:00Z</dcterms:created>
  <dc:creator>mishchenko</dc:creator>
  <dc:description/>
  <dc:language>en-US</dc:language>
  <cp:lastModifiedBy>konotoptseva</cp:lastModifiedBy>
  <dcterms:modified xsi:type="dcterms:W3CDTF">2013-05-21T12:39:00Z</dcterms:modified>
  <cp:revision>22</cp:revision>
  <dc:subject/>
  <dc:title/>
</cp:coreProperties>
</file>