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БАРНАУ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олитики города в 2012 году являлось формирование потребности у населения вести здоровый образ жизни, заниматься физической культурой и спортом. Для ее реализации особое внимание уделялось развитию массового спорта, организации и проведению на территории города спортивных мероприятий, поддержка спортивных организаций и развитие спортивной инфраструктуры. Работа проводилась в соответствии с долгосрочной целевой Программой «Развитие физической культуры и спорта в г. Барнауле на 2010-2014 годы».</w:t>
      </w:r>
    </w:p>
    <w:p>
      <w:pPr>
        <w:pStyle w:val="3"/>
        <w:rPr/>
      </w:pPr>
      <w:r>
        <w:rPr/>
        <w:t>В рамках программы в городе проведено 922 физкультурно-оздоровительных и спортивно массовых мероприятия (в 2011 – 690 мероприятий), в том числе более 150 спортивных турниров проведено совместно со спортивными федерациями. Увеличение количества мероприятий и их участников стало возможным за счет внесения изменений в программу и перераспределение средств на проведение спортивных мероприятий, что в свою очередь, позволило увеличить процент занимающихся.</w:t>
      </w:r>
    </w:p>
    <w:p>
      <w:pPr>
        <w:pStyle w:val="Normal"/>
        <w:jc w:val="both"/>
        <w:rPr>
          <w:rStyle w:val="WT8"/>
          <w:sz w:val="28"/>
          <w:szCs w:val="28"/>
        </w:rPr>
      </w:pPr>
      <w:r>
        <w:rPr>
          <w:rStyle w:val="WT7"/>
          <w:sz w:val="28"/>
          <w:szCs w:val="28"/>
        </w:rPr>
        <w:t>По данным статистики 205 тысяч барнаульцев занимаются физической культурой и спортом</w:t>
      </w:r>
      <w:r>
        <w:rPr>
          <w:rStyle w:val="WT8"/>
          <w:sz w:val="28"/>
          <w:szCs w:val="28"/>
        </w:rPr>
        <w:t>. У</w:t>
      </w:r>
      <w:r>
        <w:rPr>
          <w:sz w:val="28"/>
          <w:szCs w:val="28"/>
        </w:rPr>
        <w:t>дельный вес занимающихся составляет 26,6% (индикатор Программы «Развитие физической культур и массового спорта на 2010-2014 гг.» на 2012 год – 25,2%).</w:t>
      </w:r>
    </w:p>
    <w:p>
      <w:pPr>
        <w:pStyle w:val="Normal"/>
        <w:jc w:val="both"/>
        <w:rPr>
          <w:rStyle w:val="WT7"/>
          <w:sz w:val="28"/>
          <w:szCs w:val="28"/>
        </w:rPr>
      </w:pPr>
      <w:r>
        <w:rPr>
          <w:rStyle w:val="WT8"/>
          <w:sz w:val="28"/>
          <w:szCs w:val="28"/>
        </w:rPr>
        <w:t>В 2012 году проводились комплексные спартакиады среди различных категорий населения. Проведена работа по привлечению студенческой молодежи, преподавателей ВУЗ к участию в спартакиаде среди ВУЗ.</w:t>
      </w:r>
    </w:p>
    <w:p>
      <w:pPr>
        <w:pStyle w:val="Normal"/>
        <w:jc w:val="both"/>
        <w:rPr>
          <w:rStyle w:val="WT27"/>
          <w:sz w:val="28"/>
          <w:szCs w:val="28"/>
        </w:rPr>
      </w:pPr>
      <w:r>
        <w:rPr>
          <w:sz w:val="28"/>
          <w:szCs w:val="28"/>
        </w:rPr>
        <w:t>В рамках развития спортивной инфраструктуры</w:t>
      </w:r>
      <w:r>
        <w:rPr>
          <w:rStyle w:val="WT1"/>
          <w:sz w:val="28"/>
          <w:szCs w:val="28"/>
        </w:rPr>
        <w:t xml:space="preserve"> в </w:t>
      </w:r>
      <w:r>
        <w:rPr>
          <w:rStyle w:val="WT2"/>
          <w:sz w:val="28"/>
          <w:szCs w:val="28"/>
        </w:rPr>
        <w:t>2012 году з</w:t>
      </w:r>
      <w:r>
        <w:rPr>
          <w:rStyle w:val="WT25"/>
          <w:sz w:val="28"/>
          <w:szCs w:val="28"/>
        </w:rPr>
        <w:t xml:space="preserve">авершилась укладка футбольного поля с искусственным покрытием на стадионе «Лабиринт». Стадион  А. Смертина оборудован новым полем для мини-футбола с искусственным покрытием. К началу учебного года завершились реконструкции </w:t>
      </w:r>
      <w:r>
        <w:rPr>
          <w:rStyle w:val="WT27"/>
          <w:sz w:val="28"/>
          <w:szCs w:val="28"/>
        </w:rPr>
        <w:t xml:space="preserve">спортивных площадок гимназий №№ 27 и 42, школы № 45, 118, Кадетской школы. Спортивным центром для микрорайона стал стадион новой </w:t>
      </w:r>
      <w:r>
        <w:rPr>
          <w:rStyle w:val="WT25"/>
          <w:sz w:val="28"/>
          <w:szCs w:val="28"/>
        </w:rPr>
        <w:t>школы №132.</w:t>
      </w:r>
    </w:p>
    <w:p>
      <w:pPr>
        <w:pStyle w:val="Normal"/>
        <w:jc w:val="both"/>
        <w:rPr/>
      </w:pPr>
      <w:r>
        <w:rPr>
          <w:rStyle w:val="WT27"/>
          <w:sz w:val="28"/>
          <w:szCs w:val="28"/>
        </w:rPr>
        <w:t>За счет внебюджетных средств построено</w:t>
      </w:r>
      <w:r>
        <w:rPr>
          <w:sz w:val="28"/>
          <w:szCs w:val="34"/>
        </w:rPr>
        <w:t xml:space="preserve"> три новые хоккейные коробки: в микрорайоне «Дружный» (ул. Семенова,9), микрорайоне «Невский» (ул. Островского, 68е) и на ул. Шумакова,41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качестве приза за победу в Чемпионате по дворовому хоккею «Большая игра», финал которого проходил в Москве, установлено две новых финских хоккейных коробки на территории школы №84 (ул. 50 лет СССР, 10) и ДЮСШ №7 (ул. Шукшина, 2а). За счет средств городского бюджета уложено асфальтовое покрытие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рамках реализации проекта фирмы «Burton» по строительству сноуборд-парков на горно-лыжном комплексе «Авальман» оборудована новая трасса для фри-стайла. </w:t>
      </w:r>
    </w:p>
    <w:p>
      <w:pPr>
        <w:pStyle w:val="Normal"/>
        <w:jc w:val="both"/>
        <w:rPr/>
      </w:pPr>
      <w:r>
        <w:rPr>
          <w:sz w:val="28"/>
          <w:szCs w:val="34"/>
        </w:rPr>
        <w:t>В рамках федеральной и краевой целевых программ развития физической культуры и спорта идет подготовка к строительству</w:t>
      </w:r>
      <w:r>
        <w:rPr>
          <w:sz w:val="28"/>
          <w:szCs w:val="28"/>
        </w:rPr>
        <w:t xml:space="preserve"> пяти спортивных объектов: краевого спортивного центра единоборств, спортивной базы ДЮСШ по гребле на байдарках и каноэ им. К. Костенко, крытого катка с искусственным льдом СДЮШОР по хоккею «Алтай», регионального спортивного центра плавания с бассейном и универсальным залом, крытого футбольного манежа. Строительство этих объектов запланировано в рамках среднесрочной краевой программы до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изнеса ведется строительство спортивного комплекса по ул.Малахова, 84 для хоккейного клуба «Коммунальщик», спортивного центра для художественной гимнастики на пересечении улиц Лазурная и Балтий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на территории города в течение трех лет идет реализация проекта «Дворовый тренер». В 2012 году в рамках проекта было задействовано 16 дворовых площадок, в том числе четыре площадки в пригород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дворовых тренеров позволила привлечь внимание общественных формирований и бизнеса для строительства и оборудования дворовых спортивных площадок. Было построено 18 дворовых спортивно-игровых площадок, в том числе 15 за счет привлеченных средств. Данный проект активизировал участие органов территориального общественного самоуправления в конкурсах грантов на обустройство дворовых площадок различных уровней, три площадки построены на грантовые средства. Охват детей и подростков в течение трех летних месяцев составил более 1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портинвентаря за счет средств краевой программы «Развитие физической культуры и спорта в Алтайском крае на 2012-2014 гг.» привлечено 2 млн. 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стало успешное выступление наших спортсменов на XXX летних Олимпийских и Паралимпийских играх в Лондоне. От города Барнаула в сборную страны вошло 11 спортсменов, семь из них стали приз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чным был год для Сергея Шубенкова, Дарьи Цветковой, Ирина Громова, футбольной команды ампутантов «Динамо-Алт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видах честь города защищали «Алтайбаскет», «Университет», «Динамо», участники официальных Российских Чемпионатов и Пер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наульские спортсмены занимают лидирующие позиции в Алтайском крае по футболу, баскетболу, волейболу, дзюдо, фехтованию и по други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спорта высших достижений 13 спортивным клубам были предоставлены субсидии на сумму 4237,9 тыс. рублей.</w:t>
      </w:r>
    </w:p>
    <w:p>
      <w:pPr>
        <w:pStyle w:val="Heading4"/>
        <w:rPr>
          <w:szCs w:val="28"/>
        </w:rPr>
      </w:pPr>
      <w:r>
        <w:rPr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является низкая обеспеченность населения спортивными объектами, слабая материально-техническая база спортивных школ и клубов, недостаток профессиональных спортивны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федеральных и краевых средств на развитие спортивной базы позволяет увеличить обеспеченность населения города спортивными сооружениями, однако пока не снимает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остро ощущает нехватку спортивных залов, особенно для игровых видов спорта. В этом сезоне только в Чемпионате города по мини-футболу участвует 74 команды, 45 команд в Чемпионате и первенстве города по волейболу. Буквально все залы заняты. В администрацию города постоянно обращаются различные любительские клубы с просьбой оказать помощь в аренде спортивного зала для проведения тренировок.</w:t>
      </w:r>
    </w:p>
    <w:p>
      <w:pPr>
        <w:pStyle w:val="Heading4"/>
        <w:rPr>
          <w:szCs w:val="28"/>
        </w:rPr>
      </w:pPr>
      <w:r>
        <w:rPr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бота в сфере физической культуры и спорта будет направлена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долгосрочной целевой Программы «Развитие физической культуры и спорта в г. Барнауле на 2010-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униципальных спортивных школ и общественных спортив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тренировочного процесса в спортивных школах, подведомственных коми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специализированной спортивной школы олимпийского резерва по спортивной гимнастике С.Г. Хорохорд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еконструкции стадиона «Лабирин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на строительство спортивного комплекса для людей с ограниченными возможностями здоровья на стадионе «Лабиринт» и спортивного зала на стадионе «Руб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на территории города Эстафеты олимпийского огня «Сочи-2014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 вопросов по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проведение конференций по обмену опытом.</w:t>
      </w:r>
    </w:p>
    <w:p>
      <w:pPr>
        <w:pStyle w:val="Heading4"/>
        <w:rPr>
          <w:szCs w:val="28"/>
        </w:rPr>
      </w:pPr>
      <w:r>
        <w:rPr>
          <w:szCs w:val="28"/>
        </w:rPr>
        <w:t>Наиболее важные и актуальные задачи и вопросы для обсуждения?</w:t>
      </w:r>
    </w:p>
    <w:p>
      <w:pPr>
        <w:pStyle w:val="Normal"/>
        <w:jc w:val="both"/>
        <w:rPr/>
      </w:pPr>
      <w:r>
        <w:rPr>
          <w:rStyle w:val="WT21"/>
          <w:sz w:val="28"/>
          <w:szCs w:val="28"/>
        </w:rPr>
        <w:t>1.О взаимодействии муниципалитетов с общественными спортив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 О системе мер по повышению квалификации и эффективности работы тренеров-преподавателей организаций, осуществляющих спортивную подготов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BodyText2Char">
    <w:name w:val="Body Text 2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WT8">
    <w:name w:val="wT8"/>
    <w:qFormat/>
    <w:rPr/>
  </w:style>
  <w:style w:type="character" w:styleId="WT21">
    <w:name w:val="wT21"/>
    <w:qFormat/>
    <w:rPr/>
  </w:style>
  <w:style w:type="character" w:styleId="WT1">
    <w:name w:val="wT1"/>
    <w:qFormat/>
    <w:rPr/>
  </w:style>
  <w:style w:type="character" w:styleId="WT25">
    <w:name w:val="wT25"/>
    <w:qFormat/>
    <w:rPr/>
  </w:style>
  <w:style w:type="character" w:styleId="WT27">
    <w:name w:val="wT27"/>
    <w:qFormat/>
    <w:rPr/>
  </w:style>
  <w:style w:type="character" w:styleId="WT7">
    <w:name w:val="wT7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WP6">
    <w:name w:val="wP6"/>
    <w:basedOn w:val="Normal"/>
    <w:qFormat/>
    <w:pPr>
      <w:widowControl w:val="false"/>
      <w:suppressAutoHyphens w:val="true"/>
      <w:ind w:firstLine="708"/>
      <w:jc w:val="both"/>
    </w:pPr>
    <w:rPr>
      <w:sz w:val="28"/>
      <w:lang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3:00Z</dcterms:created>
  <dc:creator>mb1</dc:creator>
  <dc:description/>
  <dc:language>en-US</dc:language>
  <cp:lastModifiedBy>konotoptseva</cp:lastModifiedBy>
  <cp:lastPrinted>2013-02-20T09:02:00Z</cp:lastPrinted>
  <dcterms:modified xsi:type="dcterms:W3CDTF">2013-05-22T10:31:00Z</dcterms:modified>
  <cp:revision>18</cp:revision>
  <dc:subject/>
  <dc:title>Российская Федерация</dc:title>
</cp:coreProperties>
</file>