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ЧЕРЕМХОВО</w:t>
      </w:r>
    </w:p>
    <w:p>
      <w:pPr>
        <w:pStyle w:val="Normal"/>
        <w:jc w:val="both"/>
        <w:rPr>
          <w:sz w:val="28"/>
        </w:rPr>
      </w:pPr>
      <w:r>
        <w:rPr>
          <w:sz w:val="28"/>
        </w:rPr>
      </w:r>
    </w:p>
    <w:p>
      <w:pPr>
        <w:pStyle w:val="TextBody"/>
        <w:rPr/>
      </w:pPr>
      <w:r>
        <w:rPr/>
        <w:t>В 2012 году отделом по физической культуре, спорту и молодежной политике велась планомерная работа по проведению спортивно-массовых мероприятий, командированию черемховских спортсменов на соревнования различного уровня, улучшения материально-технической базы, ремонтов различной степени сложности объектов спорта. Наиболее значимым событием в 2012 году явилось открытие нового современного физкультурно-оздоровительного комплекса общей площадью 1320 кв.м. и общей стоимостью 39,5 млн.рублей, за счет средств областного и местного бюджетов, наличие такого спортивного учреждения позволит увеличить количество занимающихся физической культурой и спортом людей различных возрастных категорий. Проведены капитальные ремонты спортивных объектов, за счет средств местного бюджета установлены новые трибуны, проведена замена кровли на центральном стадионе «Шахтер». На постоянной основе спортивные секции города посещают более 6 тысяч человек, занимаются физической культурой и спортом более 9 тысяч человек (в данную категорию входят возрастные группы от 3 до 80 лет (и более). Кроме того, на территории муниципального образования «город Черемхово», при содействии областной администрации в рамках долгосрочной целевой программы «Развитие физической культуры и спорта в Иркутской области» на 2011-2015 годы активно размещаются площадки многофункционального действия. В настоящее время на территории города расположено 5 площадок, 2 из которых установлены в 2012 году. Площадки являются очень востребованными на сегодняшний день, о чем говорит как количество занимающихся на них детей, так и количество обращений граждан об установке площадок и в других районах города.</w:t>
      </w:r>
    </w:p>
    <w:p>
      <w:pPr>
        <w:pStyle w:val="Normal"/>
        <w:jc w:val="both"/>
        <w:rPr/>
      </w:pPr>
      <w:r>
        <w:rPr>
          <w:b/>
          <w:bCs/>
          <w:sz w:val="28"/>
        </w:rPr>
        <w:t>Основной задачей муниципалитета на 2013</w:t>
      </w:r>
      <w:r>
        <w:rPr>
          <w:sz w:val="28"/>
        </w:rPr>
        <w:t xml:space="preserve"> год является начало строительства нового современного бассейна на 5 дорожек, сметной стоимостью более 90 млн. руб. Подготовлены все необходимые документы для начала строительства. Сооружение такого типа архинеобходимо городу, поскольку в настоящее время действует всего два сравнительно небольших бассейна, площадь зеркала воды которых составляет всего 280 кв.м., что не может позволить принять всех желающих заниматься водными видами спорта</w:t>
      </w:r>
      <w:bookmarkStart w:id="0" w:name="_GoBack"/>
      <w:bookmarkEnd w:id="0"/>
      <w:r>
        <w:rPr>
          <w:sz w:val="28"/>
        </w:rPr>
        <w:t xml:space="preserve"> и расширить сферу услуг для существующих групп здоровь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1">
    <w:name w:val="Основной шрифт абзаца"/>
    <w:qFormat/>
    <w:rPr/>
  </w:style>
  <w:style w:type="character" w:styleId="Heading1Char">
    <w:name w:val="Heading 1 Char"/>
    <w:basedOn w:val="Style11"/>
    <w:qFormat/>
    <w:rPr>
      <w:rFonts w:ascii="Times New Roman;Times New Roman" w:hAnsi="Times New Roman;Times New Roman" w:cs="Times New Roman;Times New Roman"/>
      <w:b/>
      <w:bCs/>
      <w:sz w:val="20"/>
      <w:szCs w:val="20"/>
      <w:lang w:val="en-US"/>
    </w:rPr>
  </w:style>
  <w:style w:type="character" w:styleId="Heading5Char">
    <w:name w:val="Heading 5 Char"/>
    <w:basedOn w:val="Style11"/>
    <w:qFormat/>
    <w:rPr>
      <w:rFonts w:ascii="Times New Roman;Times New Roman" w:hAnsi="Times New Roman;Times New Roman" w:cs="Times New Roman;Times New Roman"/>
      <w:sz w:val="20"/>
      <w:szCs w:val="20"/>
      <w:lang w:val="en-US"/>
    </w:rPr>
  </w:style>
  <w:style w:type="character" w:styleId="BalloonTextChar">
    <w:name w:val="Balloon Text Char"/>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8:00Z</dcterms:created>
  <dc:creator>Admin</dc:creator>
  <dc:description/>
  <dc:language>en-US</dc:language>
  <cp:lastModifiedBy>konotoptseva</cp:lastModifiedBy>
  <cp:lastPrinted>2013-02-14T07:51:00Z</cp:lastPrinted>
  <dcterms:modified xsi:type="dcterms:W3CDTF">2013-05-23T09:16:00Z</dcterms:modified>
  <cp:revision>5</cp:revision>
  <dc:subject/>
  <dc:title>Муниципальная молодежная политика</dc:title>
</cp:coreProperties>
</file>