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ЕНИСЕЙ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 территории города находится 14 спортивных залов, в том числе ДЮСШ, с количеством учащихся в 2012 году- 736 человек, по 9 видам спорта (баскетбол, футбол, лыжные гонки, шахматы, пауэрлифтинг, тяжелая атлетика, борьба греко-римская, борьба вольная.). В 2012 году численность,</w:t>
      </w:r>
      <w:r>
        <w:rPr>
          <w:color w:val="FF0000"/>
          <w:sz w:val="28"/>
        </w:rPr>
        <w:t xml:space="preserve"> </w:t>
      </w:r>
      <w:r>
        <w:rPr>
          <w:sz w:val="28"/>
        </w:rPr>
        <w:t>занимающихся физкультурой и спортом, составила 3465 человек. В городе проводится два краевых турнира по греко-римской борьбе памяти Г.П. Федотова и памяти Героя Советского Союза Е. С. Белинского, краевой турнир по вольной борьбе, зональные турниры по баскетболу среди девушек и юношей, зональные этапы Спартакиады глав северных территорий и др. Проводится спартакиада трудовых коллективов по 12 видам спорта,</w:t>
      </w:r>
      <w:r>
        <w:rPr>
          <w:color w:val="FF0000"/>
          <w:sz w:val="28"/>
        </w:rPr>
        <w:t xml:space="preserve"> </w:t>
      </w:r>
      <w:r>
        <w:rPr>
          <w:sz w:val="28"/>
        </w:rPr>
        <w:t>спартакиада среди общеобразовательных школ, спартакиада среди детских садов, спартакиада среди детей, посещающих летние площадки, спартакиада среди допризывной молодежи и др. Проводится ежегодный турнир по мини-футболу среди Дворовых команд на приз «Кожаный мяч», спортивные мероприятия в честь Дня молодежи, Дня физкультурника и др. В зимнее время работают ледовые площадки, на стадионе «Труд» работает прокат коньков и лыж. Проводятся массовые спортивные акции: «Лыжня России», «Кросс наций», легкоатлетическая эстафета по улицам города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города функционируют 21 плоскостное спортивное сооружение всех форм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ороде работают 6 клубов физкультурно-спортивной направленности по месту жительства и учебы. Количество детей в клубах составляет 322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по краевой долгосрочной целевой программе «От массовости к мастерству» было открыт 1 клуб по месту жительства; по краевой долгосрочной целевой программе «От массовости к мастерству» для нужд ДЮСШ выделена субсидия для приобретения спортинвентаря на 760 тыс. руб.; приобретены коньки, лыжи на стадион «Труд» на средства мест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овень фактической обеспеченности учреждениями физической культуры и спорта от нормативной потреб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ртивными залами составляет – 45,28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лоскостными спортивными сооружениями – 71,01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лавательных бассейнов в городе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обходимо создание отдельной структуры по спорту (отделы по спорту, спорткомитеты); в целом по краю такие структуры есть. В данный момент относимся к отделу культуры, а не 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 проблем в области физической культуре и спорту зависит от финансовых возможностей каждой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величение занимающихся возможно за счет проведения дополнительных занятий в детских садах, школах, открытии клубов по месту жительства или учебы, строительства спортивного комплекса со спортивным залом и др, ремонт действующих спортсооружений. Для этого необходимо оснащение спортинвентарем и оборудованием детских садов, школ, клубов по месту жительства, ДЮСШ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и мероприятия  позволят решить ряд проблем, сложившихся в настоящее время, а имен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здоровить население города с эффективным использованием материально-технической базы посредством занятий физической культурой и спор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влечь в занятия физической культурой и спортом всех слоев 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бирать одаренных детей для подготовки спортивного резер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ивать существующие и вновь открывающиеся детские клубы по месту жительства физкультурно-оздоровительной направленности, учебные заведения дополнительного образования необходимым оборудованием инвентар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ункционировать спортивно-физкультурной и оздоровительной инфраструктуре го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ть материальные условия для повышения эффективности функционирования спорта высших достижений и достижения наиболее высоких результатов спортсменами города на всероссийских соревнован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величить численность занимающихся в ДЮСШ, клубах по месту жительства и уче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ить популяризацию видов спорта в гор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тоит в 2013 г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роительство хоккейной коробки на стадионе «Труд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держка существующих клуб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роительство спортивной площадки при ДЮСШ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изготовление ПСД на строительство физкультурно-спортивного центра со спортивным залом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обретение инвентаря для ДЮСШ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333399"/>
      <w:sz w:val="28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color w:val="333399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12:00Z</dcterms:created>
  <dc:creator>Admin</dc:creator>
  <dc:description/>
  <dc:language>en-US</dc:language>
  <cp:lastModifiedBy>konotoptseva</cp:lastModifiedBy>
  <cp:lastPrinted>2013-02-20T11:24:00Z</cp:lastPrinted>
  <dcterms:modified xsi:type="dcterms:W3CDTF">2013-05-24T04:16:00Z</dcterms:modified>
  <cp:revision>15</cp:revision>
  <dc:subject/>
  <dc:title/>
</cp:coreProperties>
</file>