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ЖЕЛЕЗНОГОР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Приоритетными направлениями в работе Отдела по физической культуре, спорту и молодежной политике Администрации ЗАТО г.Железногорск на 2012 году были определены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увеличение численности лиц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обновление материально-технической базы спортивно-оздоровительных и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строительство новых и реконструкция имеющихся спортивных сооружений;</w:t>
      </w:r>
    </w:p>
    <w:p>
      <w:pPr>
        <w:pStyle w:val="TextBody"/>
        <w:rPr/>
      </w:pPr>
      <w:r>
        <w:rPr/>
        <w:t>- построение целостной системы физкультурно-спортивных учреждений подведомственных отрасли спор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Результатом проведённой работы явились следующие показатели, характеризующие параметры состояния физической культуры и спорта в ЗАТО Железногорс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2012 году увеличилось количество жителей, систематически занимающихся, физической культурой и спортом (2012 год – 21 854 человек, 2011 год – 20 109 человек) в том числ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дошкольные образовательные учреждения: (2012 год – 486 человек, 2011 год – 450 человек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общеобразовательные учреждения: (2012 год – 5 785 человек, 2011 год – 5 693 человек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образовательные учреждения высшего, среднего и начального профессионального образования: (2012 год – 957 человек, 2011 год - 753 человек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учреждения дополнительного образования детей: (2012 год – 3 955 человек, 2011 год – 3 900 человек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предприятия, учреждения, организации: (2012 год – 7 428 человек, 2011 год – 5 782 человек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увеличилось число лиц с ограниченными физическими возможностями и инвалидов, систематически занимающихся физической культурой и спортом: (2012 год – 431человек, 2011 год – 422 человек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городе культивируется 65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На организацию и проведение городских спортивно-массовых мероприятий, организацию подготовки и участие спортсменов сборных команд города в выездных соревнованиях было выделено 6 604,665 тыс.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За 2012 год проведено 138 выездных и 130 городских мероприятий с общим обхватом участников свыше 16,7 тыс.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За отчетный период проведена Спартакиада среди учащихся общеобразовательных школ по 13 видам спорта с общим охватом участников 1 920 человек. Среди учреждений среднего профессионального образования и филиалов высших учебных заведений была проведена Универсиада студенческой молодежи по 8 видам спорта с охватом 550 человек. Спартакиада трудовых коллективов города «Здоровый образ жизни», с участием 10 команд трудовых коллективов города по 13 видам спорта с общим охватом участников 516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Физкультурно-спортивная работа в городе проводится с широким участием общественных и ведомственных физкультурно-спортивных организаций, а также общественных формирований - федераций по видам спорта (федерация баскетбола, легкой атлетики, лыжного спорта, пулевой стрельбы, футбола, хоккея, шахматная федерация). Наиболее активно работают следующие федерации и объеди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Городской клуб любителей бега «Победа» проводит в течение всего года оздоровительные пробеги для населения города различного возраста, клуб поддерживает связь с краевым клубом «Беркут» и другими подобными клубами Росс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Благодаря яхт-клубу в городе идет развитие парусного и буерного спорта, проводятся занятия среди детей в парусной школ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Туристический клуб города проводит большую физкультурно-спортивную работу, организуя туристические слеты и эстафеты среди детей и взрослы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Федерация горнолыжного спорта «Олимп» проводит яркий красочный праздник «Факельное шествие» со спуском с горы сотен горнолыжников с факелами в рук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- Федерации баскетбола, футбола, шахмат, велоклуб «Звезда» вкладывают много сил и умения в развитие своих видов спорта и проведение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Среди молодежи призывного и допризывного проведена Спартакиада допризывной  молодеж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городе 8 детских подростковых клубов по месту жительства, в которых работают спортивные секции. Они создают необходимые условия для личностного развития, укрепления здоровья, формируют физическую и общую культуру. Организуют содержательный досуг. Направления работы: спортивные секции по настольному теннису, футболу, бильярду, шахматам и шашкам, массовые мероприятия, состязания внутри клубов, сплавы по реке Мана, оздоровительные площадки. При клубах сформировано 44 группы, в которых занимаются 421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торой раз в городе проведён летний оздоровительный конкурс «Мы за здоровый образ жизни», в котором приняло участие свыше 800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По инициативе горожан создана федерация «Здорового образа жизни», в которой деятельное участие принимает молодёжь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2012 году было создано семь новых физкультурно-спортивных клуба по месту жительства на базе МАУ «КОСС». Для их создания за счёт краевой целевой программы «От массовости к мастерству» было привлечено 3 000,00 тыс. рублей. Софинансирование за счёт муниципального бюджета 45,00 тыс. рублей. Теперь в городе функционируют 10 клубов физкультурно-спортивной направленност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прошедшем году была проведена работа по улучшению материальной базы городского спор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за счёт текущих ремонтов в надлежащем состоянии поддерживалась материально-техническая база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- выполнена экспертиза проекта крытого ледового катка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на приобретение спортивного инвентаря детским спортивным школам было выделено 1 00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за счёт собственных доходов МАУ «КОСС» был приобретён спортивный инвентарь на сумму 1 00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через краевую целевую программу «От массовости к мастерству» был закуплен спортивный инвентарь для МБОУ ДОД ДЮСШ «Смена» на сумму 727,20 тыс. руб. (720,00 тыс. руб. – краевой бюджет; 7,20 тыс. руб. - софинансирование из муниципального бюджет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в результате конкурсного отбора по краевой целевой программе «От массовости к мастерству» МКОУ ДОД ДЮСШ-1 был выделен автобус стоимостью 1 317,50 тыс. рублей (1 250,00 тыс. рублей - краевой бюджет; 67,50 тыс. рублей - софинансирование из муниципаль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За подготовку спортсменов, членов сборных команд по зимним видам спорта МКОУ ДОД ДЮСШ-1 была выделена субсидия Минспорта Красноярского края  в размере 2 534,90 тыс.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2012 году на соревнованиях различного уровня отличились наши ведущие спортсмен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1. Полянский Дмитрий - МСМК по триатлону, участник Олимпийских игр, бронзовый призер Чемпионата Мира, победитель этапа Кубка Ми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2. Хренков Николай - МСМК по бобслею, победитель Кубка Мира, серебряный призер Чемпионата Европ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3. Полянский Игорь - МСМК по триатлону, участник Кубка Мира (42 место), победитель командного Чемпионата Европы, бронзовый призер этапа Кубка Ми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4. Колосов Алексей - МС по пулевой стрельбе, победитель Чемпионата России, победитель Чемпионата Сибирского Федер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5. Тымчишина Екатерина - МС по конькобежному спорту, бронзовый призер финала Кубка России, победитель этапа Кубка Ро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7. Габбасов Ильдар - ЗМС по кикбоксингу, победитель Чемпионата Европ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8. Жигулов Алексей - КМС по кикбоксингу, победитель Первенства Мира, победитель Первенства России среди молодёж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первые в истории нашего города два спортсмена выступили на самых престижных международных соревнованиях: Дмитрий Полянский участвовал в соревнованиях по триатлону на XXII Олимпийских играх, Марта Прокофьева выступала на соревнованиях по легкой атлетике на XIV Паралимпийских играх в Лондо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Жителю нашего города, работнику ФГУП «ГХК» Николаю Хренкову присвоено звание заслуженный мастер спор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Тренерам–преподавателям МКОУ ДОД ДЮСШ-1 Анатолию Федякову и Андрею Погорелому присвоено звание заслуженный тренер Ро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Команда «Енисей» ФГУП «ГХК» стала победительницей, Чемпионата KSIT (Международная конфедерация рабочего спорта) по мини-футболу, серебряным призером Чемпионата Красноярского края, финалистом Кубка Красноярского края. Успешно выступили наши спортсмены в VIII Международных спортивных играх государств-участников СНГ, представлявшие сборную команду РФСО «Атом-спорт», в соревнованиях по плаванию и настольному теннису, они завоевали в общей сложности 20 медалей. Чемпионом Красноярского края по хоккею стала команда «Факел» п. Подгорный, она же выиграла и Кубок края, серебряными призёрами чемпионата края стали баскетболис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В 2012 году большая работа проводилась по совершенствованию организационной структуры спорта и увеличения числа жителей, регулярно занимающихся физической культурой и спорт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совершенствовалась работа Отдела по физической культуре, спорту и молодежной политике Администрации ЗАТО г.Железногорс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продолжил деятельность Общественный совет по физической культуре и спорту при Администрации ЗАТО г.Железногорск, на котором решались вопросы согласования интересов населения ЗАТО Железногорск и органов местного самоуправления ЗАТО Железногорск, с целью коллегиальной выработки решений по актуальным вопросам состояния и развития физической культуры и спорта в ЗАТО Железногорск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была продолжена работа по переводу учреждений дополнительного образования физкультурно-спортивной направленности в подчинение отрасли «спорт». МБОУ ДОД ДЮСШ «Юность» и МКОУ ДОД ДЮСШ-1 перешли в ведомственную подчинённость Отделу по физической культуре, спорту и молодёжной политики Администрации ЗАТО г.Железногорск, что теперь позволяет более полно реализовывать возможности по участию в целевых программах Минспорт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- присоединение к муниципальному автономному учреждению «Комбинат оздоровительных спортивных сооружений» муниципального автономного учреждения «Управление по культуре, молодежной политики, физической культуре и спорту», позволило увеличить количество и улучшить качество проведения спортив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Из средств муниципального бюджета в 2012 году на отрасль «Физическая культура и спорт» было выделено 57 207,00 тыс.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;Times New Roman"/>
      <w:b/>
      <w:bCs/>
      <w:sz w:val="28"/>
      <w:szCs w:val="28"/>
    </w:rPr>
  </w:style>
  <w:style w:type="character" w:styleId="3">
    <w:name w:val="Стиль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;Times New Roman" w:hAnsi="Arial Unicode MS;Times New Roman" w:eastAsia="Arial Unicode MS;Times New Roman" w:cs="Times New Roman;Times New Roman"/>
      <w:color w:val="000000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bidi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Стиль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2:00Z</dcterms:created>
  <dc:creator>Tomilova</dc:creator>
  <dc:description/>
  <dc:language>en-US</dc:language>
  <cp:lastModifiedBy>konotoptseva</cp:lastModifiedBy>
  <cp:lastPrinted>2013-02-21T16:08:00Z</cp:lastPrinted>
  <dcterms:modified xsi:type="dcterms:W3CDTF">2013-05-21T10:49:00Z</dcterms:modified>
  <cp:revision>21</cp:revision>
  <dc:subject/>
  <dc:title/>
</cp:coreProperties>
</file>