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я функции по развитию физической культуры и спорта, определенные Положением об управлении и ведомственной целевой программой «Развитие физической культуры и спорта в городе Хабаровске на 2011-2013 годы», утвержденной постановление Мэра города от 27.06.2011, №1875, управление физической культуры и спорта решались следующие задачи:</w:t>
      </w:r>
    </w:p>
    <w:p>
      <w:pPr>
        <w:pStyle w:val="TextBody"/>
        <w:rPr/>
      </w:pPr>
      <w:r>
        <w:rPr/>
        <w:t>- обеспечение условий для развития массовой физической культуры и спорта;</w:t>
      </w:r>
    </w:p>
    <w:p>
      <w:pPr>
        <w:pStyle w:val="TextBody"/>
        <w:rPr/>
      </w:pPr>
      <w:r>
        <w:rPr/>
        <w:t>- увеличение количества занимающихся в спортивных сек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предоставления дополнительного образования в области физической культуры и спорта в муниципальных центрах развития видов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е материальной базы спорта и организации досуга населения средствами физической культуры и спорта по месту жительств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чая на поставленные вопросы, сообщ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достижениями работы отрасли в 2012 году считаем участие двух хабаровских спортсменов в ОИ в г.Лондон, один из которых - Андрей Замковой стал бронзовым призером, а также участие трех хабаровчан в Параолимпийских играх, М.Климченко стада серебряным призером этих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 хочется отметить блестящую организацию и проведение международных стартов «Дети Азии» в г.Якутске и проведение впервые на Дальнем Востоке Всероссийского форума «Россия — спортивная держа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баровск в 2012 году активно развивал инфраструктуру физической культуры и спорта, в общей сложности было добавлено более 3000 кв. м спортивных сооружений, но пока проблема дефицита мест для занятий физической культуры и спортом остается острой. Работа по повышению эффективности использования имеющегося потенциала и строительство новых спортивных сооружений остается приоритетной.</w:t>
      </w:r>
    </w:p>
    <w:p>
      <w:pPr>
        <w:pStyle w:val="TextBody"/>
        <w:rPr/>
      </w:pPr>
      <w:r>
        <w:rPr/>
        <w:t>Основной приоритетной задачей отрасли на 2013 год остается увеличение количества жителей города в систематических занятиях физической культурой и спортом Важной задачей считаем совершенствование условий осуществления основной деятельности подведомственных учреждений спортивной направленности. Также важно повышать качество проведения муниципаль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ДГ может активно осуществлять интеграцию регионов в области спорта. У членов ассоциации есть опыт в организации этой работы, ест свои изюминки и авторские наработки. Возможность ознакомления с этими наработками, несомненно, позволит всем по-новому взглянуть и на свою деятельность и перенять хорошее у сосе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нференции (совещания) по обсуждению наиболее актуальных вопросов и решению проблем отрасли- это важное мероприятие, его желательно проводить не реже одного раза в два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важными и актуальными вопросами для обсуждения, на наш взгляд, могут быть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пыт муниципальных органов, отвечающих за развитие физической культуры и спорта по выстраиванию взаимоотношений с региональными и федеральными структурами отрасли в свете изменения законодательн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иповые проекты на строительство, объектов для физической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здание муниципальных центров спортивной подготовки для спортсменов высокого клас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1742" w:hanging="946"/>
    </w:pPr>
    <w:rPr>
      <w:rFonts w:ascii="Arial;Univers" w:hAnsi="Arial;Univers" w:cs="Arial;Univers"/>
      <w:b/>
      <w:bCs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spacing w:lineRule="exact" w:line="322"/>
      <w:ind w:left="29" w:firstLine="706"/>
      <w:jc w:val="both"/>
    </w:pPr>
    <w:rPr>
      <w:rFonts w:ascii="Arial;Univers" w:hAnsi="Arial;Univers" w:cs="Arial;Univers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1:00Z</dcterms:created>
  <dc:creator>mishchenko</dc:creator>
  <dc:description/>
  <dc:language>en-US</dc:language>
  <cp:lastModifiedBy>konotoptseva</cp:lastModifiedBy>
  <dcterms:modified xsi:type="dcterms:W3CDTF">2013-05-23T12:15:00Z</dcterms:modified>
  <cp:revision>7</cp:revision>
  <dc:subject/>
  <dc:title/>
</cp:coreProperties>
</file>