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КЕДРОВЫ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rPr/>
      </w:pPr>
      <w:r>
        <w:rPr/>
        <w:t>Полномочия по обеспечению условий для развития на территории муниципального образования физической культуры и массового спорта, организация проведения официальных физкультурно-оздоровительных и спортивных мероприятий возложены на муниципальное учреждение «Культура» Администрации муниципального образования «Город Кедровый». МУ «Культура» разработана долгосрочная целевая программа «Развитие физической культуры и спорта на территории муниципального образования «Город Кедровый» на 2011-2015 годы»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</w:rPr>
      </w:pPr>
      <w:r>
        <w:rPr>
          <w:sz w:val="28"/>
        </w:rPr>
        <w:t>В 2012 году на территории муниципального образования «Город Кедровый» были проведены соревнования по волейболу, баскетболу, футболу, настольному теннису, лыжным гонкам, шахматно-шашечные турниры, легкоатлетические забеги. Всего было проведено 33 спортивно-массовых мероприятий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</w:rPr>
      </w:pPr>
      <w:r>
        <w:rPr>
          <w:sz w:val="28"/>
        </w:rPr>
        <w:t>Сборная команда муниципального образования «Город Кедровый» принимала участие в XXVIII областных зимних сельских спортивных играх «Снежные узоры» в Чаинском районе. Команда участвовала в соревнованиях по спортивному рыболовству, настольному теннису, шахматам. В г. Асино сборная команда муниципального образования принимала участие в XXVI областных летних сельских спортивных игр «Стадион для всех». Команда участвовала в соревнованиях по волейболу, легкой атлетике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</w:rPr>
      </w:pPr>
      <w:r>
        <w:rPr>
          <w:sz w:val="28"/>
        </w:rPr>
        <w:t>В 2012 году на должности инструкторов по физической культуре по работе с населением на 2 ставки, выделенных Департаментом по молодежной политике, физической культуре и спорту принято 4 человека, в том числе 2 человека с высшим педагогическим образованием по физической культуре. Работа ведется по следующим направлениям: волейбол, аэробика, теннис, футбол, зимние виды спорта, занятия в тренажерном зал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Согласно календарному плану официальных физкультурных мероприятий и спортивных мероприятий Томской области на 2013 запланировано участие 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- финальных соревнованиях областных зимних сельских спортивных игр «Снежные узоры». Томская область, Молчановский район, март 2013 г.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- финальные соревнования областных летних сельских спортивных игр «Стадион для всех».Томская область, Колпашевский район, июль 2013 г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</w:rPr>
      </w:pPr>
      <w:r>
        <w:rPr>
          <w:sz w:val="28"/>
        </w:rPr>
        <w:t>В связи с недостаточностью средств в бюджете нет возможности привести в соответствие стадион в городе Кедровом. На сегодняшний день это поле, на котором установлены стационарные большие футбольные ворота и переносные ворота для мини-футбола. Отсутствуют трибуны, беговые дорожки, прыжковая яма, ограждение и т.д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К основным проблемам развития физической культуры на территории муниципального образования можно отнест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1. Отсутствие квалифицированных кадров (тренеров, инструкторов, специалистов с профильным образованием) для занятий с население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2. Отсутствие интереса (и возможностей) у основной части населения к занятиям физической культурой и спортом, в том числе самостоятельн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3. Низкий уровень охвата населения физической культурой и спортом, в том числе малообеспеченных слоев насе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В настоящий момент материально-техническая база отрасли физической культуры и спорта характеризуется следующими факторами: отсутствием необходимого количества спортивных сооружений согласно общероссийским нормативам; недостаточным перечнем и качеством предоставляемых услуг населению на спортивных сооружениях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6095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  <w:t>В муниципальном образовании отсутствуют стандартная лыжная трасса, лыжная база, хоккейные площадки. Спортивные залы в основном предназначены для проведения занятий в образовательных учреждениях и загружены полностью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Univers"/>
    <w:charset w:val="cc"/>
    <w:family w:val="swiss"/>
    <w:pitch w:val="variable"/>
  </w:font>
  <w:font w:name="Symbol">
    <w:altName w:val="MT Extra"/>
    <w:charset w:val="02"/>
    <w:family w:val="roman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4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Univers" w:hAnsi="Arial;Univers" w:cs="Arial;Univers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both"/>
      <w:outlineLvl w:val="3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both"/>
      <w:outlineLvl w:val="8"/>
    </w:pPr>
    <w:rPr>
      <w:i/>
      <w:iCs/>
    </w:rPr>
  </w:style>
  <w:style w:type="character" w:styleId="WW8Num1z0">
    <w:name w:val="WW8Num1z0"/>
    <w:qFormat/>
    <w:rPr>
      <w:rFonts w:ascii="Symbol;MT Extra" w:hAnsi="Symbol;MT Extra" w:cs="Symbol;MT Extra"/>
      <w:sz w:val="20"/>
    </w:rPr>
  </w:style>
  <w:style w:type="character" w:styleId="WW8Num1z1">
    <w:name w:val="WW8Num1z1"/>
    <w:qFormat/>
    <w:rPr>
      <w:rFonts w:ascii="Courier New;Courier New" w:hAnsi="Courier New;Courier New" w:cs="Courier New;Courier New"/>
      <w:sz w:val="20"/>
    </w:rPr>
  </w:style>
  <w:style w:type="character" w:styleId="WW8Num1z2">
    <w:name w:val="WW8Num1z2"/>
    <w:qFormat/>
    <w:rPr>
      <w:rFonts w:ascii="Wingdings;Symbol" w:hAnsi="Wingdings;Symbol" w:cs="Wingdings;Symbol"/>
      <w:sz w:val="20"/>
    </w:rPr>
  </w:style>
  <w:style w:type="character" w:styleId="WW8Num2z0">
    <w:name w:val="WW8Num2z0"/>
    <w:qFormat/>
    <w:rPr>
      <w:rFonts w:ascii="Symbol;MT Extra" w:hAnsi="Symbol;MT Extra" w:cs="Symbol;MT Extra"/>
      <w:sz w:val="20"/>
    </w:rPr>
  </w:style>
  <w:style w:type="character" w:styleId="WW8Num2z1">
    <w:name w:val="WW8Num2z1"/>
    <w:qFormat/>
    <w:rPr>
      <w:rFonts w:ascii="Courier New;Courier New" w:hAnsi="Courier New;Courier New" w:cs="Courier New;Courier New"/>
      <w:sz w:val="20"/>
    </w:rPr>
  </w:style>
  <w:style w:type="character" w:styleId="WW8Num2z2">
    <w:name w:val="WW8Num2z2"/>
    <w:qFormat/>
    <w:rPr>
      <w:rFonts w:ascii="Wingdings;Symbol" w:hAnsi="Wingdings;Symbol" w:cs="Wingdings;Symbol"/>
      <w:sz w:val="20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0" w:leader="none"/>
      </w:tabs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;Univers" w:hAnsi="Arial;Univers" w:eastAsia="MS Mincho;‚l‚r –ѕ’©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567"/>
    </w:pPr>
    <w:rPr>
      <w:sz w:val="22"/>
    </w:rPr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>
      <w:i/>
      <w:szCs w:val="20"/>
    </w:rPr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sz w:val="28"/>
      <w:szCs w:val="20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Диплом"/>
    <w:basedOn w:val="Normal"/>
    <w:qFormat/>
    <w:pPr>
      <w:ind w:left="0" w:right="0" w:firstLine="709"/>
      <w:jc w:val="both"/>
    </w:pPr>
    <w:rPr>
      <w:sz w:val="26"/>
      <w:szCs w:val="24"/>
    </w:rPr>
  </w:style>
  <w:style w:type="paragraph" w:styleId="Style16">
    <w:name w:val="Обычный + по ширине"/>
    <w:basedOn w:val="Normal"/>
    <w:qFormat/>
    <w:pPr>
      <w:ind w:left="0" w:right="0" w:firstLine="540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</w:tabs>
      <w:jc w:val="both"/>
    </w:pPr>
    <w:rPr>
      <w:sz w:val="28"/>
    </w:rPr>
  </w:style>
  <w:style w:type="paragraph" w:styleId="Web">
    <w:name w:val="Обычный (Web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;Univers" w:hAnsi="Arial;Univers" w:eastAsia="Arial;Univers" w:cs="Arial;Univers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</w:pPr>
    <w:rPr>
      <w:rFonts w:ascii="Verdana" w:hAnsi="Verdana" w:eastAsia="Arial Unicode MS;Times New Roman" w:cs="Tahoma"/>
      <w:color w:val="000000"/>
      <w:sz w:val="20"/>
      <w:szCs w:val="20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3:13:00Z</dcterms:created>
  <dc:creator>ain</dc:creator>
  <dc:description/>
  <dc:language>en-US</dc:language>
  <cp:lastModifiedBy>konotoptseva</cp:lastModifiedBy>
  <cp:lastPrinted>2013-02-14T15:00:00Z</cp:lastPrinted>
  <dcterms:modified xsi:type="dcterms:W3CDTF">2013-05-21T10:52:00Z</dcterms:modified>
  <cp:revision>70</cp:revision>
  <dc:subject/>
  <dc:title> </dc:title>
</cp:coreProperties>
</file>