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ОМСОМОЛЬСК-НА-АМУРЕ</w:t>
      </w:r>
    </w:p>
    <w:p>
      <w:pPr>
        <w:pStyle w:val="Normal"/>
        <w:jc w:val="both"/>
        <w:rPr>
          <w:sz w:val="28"/>
        </w:rPr>
      </w:pPr>
      <w:r>
        <w:rPr>
          <w:sz w:val="28"/>
        </w:rPr>
      </w:r>
    </w:p>
    <w:p>
      <w:pPr>
        <w:pStyle w:val="24"/>
        <w:rPr/>
      </w:pPr>
      <w:r>
        <w:rPr/>
        <w:t>Структура физкультурного движения в городе представлена 33 коллективами физической культуры предприятий промышленности, в том числе два предприятия  имеют спортивные клубы (СК «Смена» КнААПО, школа бокса «Ринг-85» Комсомольского НПЗ), 11 фитнес-клубов, 20 спортивных клубов по месту жительства, в том числе 8 из них, для детей и подростков, 37 учреждений и организаций различных сфер деятельности, в том числе адаптивной физической культуры и спорта. Из общего количества организаций, 19 осуществляют свою деятельность на некоммерческой основе.</w:t>
      </w:r>
    </w:p>
    <w:p>
      <w:pPr>
        <w:pStyle w:val="Normal"/>
        <w:jc w:val="both"/>
        <w:rPr>
          <w:color w:val="000000"/>
          <w:sz w:val="28"/>
        </w:rPr>
      </w:pPr>
      <w:r>
        <w:rPr>
          <w:color w:val="000000"/>
          <w:sz w:val="28"/>
        </w:rPr>
        <w:t>Кроме этого, на территории города физкультурно-оздоровительная и спортивная работа осуществляется в 58 дошкольных образовательных учреждениях, 39 общеобразовательных учреждениях, 3 специальных (коррекционных) школах, 4 образовательных учреждениях начального профессионального образования, 7 образовательных учреждениях среднего профессионального образования, 3 образовательных учреждениях высшего профессионального образования, 9 учреждениях дополнительного образования детей, в том числе 4 детско-юношеских спортивных школах, две из которых имеют статус «олимпийского резерва».</w:t>
      </w:r>
    </w:p>
    <w:p>
      <w:pPr>
        <w:pStyle w:val="Normal"/>
        <w:jc w:val="both"/>
        <w:rPr/>
      </w:pPr>
      <w:r>
        <w:rPr>
          <w:sz w:val="28"/>
        </w:rPr>
        <w:t>На территории городского округа реализовывается м</w:t>
      </w:r>
      <w:r>
        <w:rPr>
          <w:rFonts w:eastAsia="Times New Roman CYR"/>
          <w:sz w:val="28"/>
        </w:rPr>
        <w:t>униципальная долгосрочная целевая Программа «Развитие физической культуры и спорта в муниципальном образовании городском округе  «Город Комсомольск-на-Амуре» на 2009-2013 годы», в 2012 году п</w:t>
      </w:r>
      <w:r>
        <w:rPr>
          <w:sz w:val="28"/>
        </w:rPr>
        <w:t>о разделу «капитальный ремонт» затрачено из местного бюджета 896,0 тыс.руб. выполнена проектно-сметная документация по установлению вентиляции в Ледовом дворце «Металлург».</w:t>
      </w:r>
    </w:p>
    <w:p>
      <w:pPr>
        <w:pStyle w:val="Normal"/>
        <w:jc w:val="both"/>
        <w:rPr>
          <w:sz w:val="28"/>
        </w:rPr>
      </w:pPr>
      <w:r>
        <w:rPr>
          <w:sz w:val="28"/>
        </w:rPr>
        <w:t>На капитальное строительство  спортивных сооружений в 2012 году затраты местного бюджета составили 26523,0 тыс. руб. в том числе:</w:t>
      </w:r>
    </w:p>
    <w:p>
      <w:pPr>
        <w:pStyle w:val="Normal"/>
        <w:jc w:val="both"/>
        <w:rPr>
          <w:sz w:val="28"/>
        </w:rPr>
      </w:pPr>
      <w:r>
        <w:rPr>
          <w:sz w:val="28"/>
        </w:rPr>
        <w:t>Строительство спортивного зала МОУ СОШ № 23-5176,9 тыс.руб.</w:t>
      </w:r>
    </w:p>
    <w:p>
      <w:pPr>
        <w:pStyle w:val="Normal"/>
        <w:jc w:val="both"/>
        <w:rPr>
          <w:rFonts w:eastAsia="Times New Roman CYR"/>
          <w:sz w:val="28"/>
        </w:rPr>
      </w:pPr>
      <w:r>
        <w:rPr>
          <w:rFonts w:eastAsia="Times New Roman CYR"/>
          <w:sz w:val="28"/>
        </w:rPr>
        <w:t>Футбольное поле МОУ ДОД «ДЮСШ№4»-2179,8 тыс. руб.</w:t>
      </w:r>
    </w:p>
    <w:p>
      <w:pPr>
        <w:pStyle w:val="Normal"/>
        <w:jc w:val="both"/>
        <w:rPr>
          <w:rFonts w:eastAsia="Times New Roman CYR"/>
          <w:sz w:val="28"/>
        </w:rPr>
      </w:pPr>
      <w:r>
        <w:rPr>
          <w:rFonts w:eastAsia="Times New Roman CYR"/>
          <w:sz w:val="28"/>
        </w:rPr>
        <w:t>Средняя общеобразовательная школа № 16, стадион площадка -5525,5 тыс. руб.</w:t>
      </w:r>
    </w:p>
    <w:p>
      <w:pPr>
        <w:pStyle w:val="Normal"/>
        <w:jc w:val="both"/>
        <w:rPr/>
      </w:pPr>
      <w:r>
        <w:rPr>
          <w:rFonts w:eastAsia="Times New Roman CYR"/>
          <w:sz w:val="28"/>
        </w:rPr>
        <w:t>Средняя общеобразовательная школа № 14,стадион площадка-10156,2 тыс. руб.</w:t>
      </w:r>
      <w:r>
        <w:rPr>
          <w:rFonts w:eastAsia="Times New Roman CYR"/>
          <w:b/>
          <w:i/>
          <w:sz w:val="28"/>
        </w:rPr>
        <w:t xml:space="preserve"> </w:t>
      </w:r>
    </w:p>
    <w:p>
      <w:pPr>
        <w:pStyle w:val="Normal"/>
        <w:jc w:val="both"/>
        <w:rPr>
          <w:rFonts w:eastAsia="Times New Roman CYR"/>
          <w:sz w:val="28"/>
        </w:rPr>
      </w:pPr>
      <w:r>
        <w:rPr>
          <w:rFonts w:eastAsia="Times New Roman CYR"/>
          <w:sz w:val="28"/>
        </w:rPr>
        <w:t>МОУ гимназия № 45. Многофункциональный зал- проектно-сметная документация-1538,4 тыс. руб.</w:t>
      </w:r>
    </w:p>
    <w:p>
      <w:pPr>
        <w:pStyle w:val="Normal"/>
        <w:jc w:val="both"/>
        <w:rPr>
          <w:rFonts w:eastAsia="Times New Roman CYR"/>
          <w:sz w:val="28"/>
        </w:rPr>
      </w:pPr>
      <w:r>
        <w:rPr>
          <w:rFonts w:eastAsia="Times New Roman CYR"/>
          <w:sz w:val="28"/>
        </w:rPr>
        <w:t>Бассейн плавательный по ул. Ленинградской - проектно-сметная документация-1500,0 тыс. руб.</w:t>
      </w:r>
    </w:p>
    <w:p>
      <w:pPr>
        <w:pStyle w:val="Normal"/>
        <w:jc w:val="both"/>
        <w:rPr>
          <w:rFonts w:eastAsia="Times New Roman CYR"/>
          <w:sz w:val="28"/>
        </w:rPr>
      </w:pPr>
      <w:r>
        <w:rPr>
          <w:rFonts w:eastAsia="Times New Roman CYR"/>
          <w:sz w:val="28"/>
        </w:rPr>
        <w:t>Средняя общеобразовательная школа № 15. Стадион-площадка - проектно-сметная документация- 446,2 тыс. руб.</w:t>
      </w:r>
    </w:p>
    <w:p>
      <w:pPr>
        <w:pStyle w:val="Normal"/>
        <w:jc w:val="both"/>
        <w:rPr>
          <w:sz w:val="28"/>
        </w:rPr>
      </w:pPr>
      <w:r>
        <w:rPr>
          <w:sz w:val="28"/>
        </w:rPr>
        <w:t>Штатная численность специалистов в области физической культуры составила в 2012 году- 579 единиц из числа тренеров-преподавателей, учителей физической культуры, педагогов-организаторов спортивной направленности, инструкторов по физической культуре и др. 83% специалистов имеют высшее и среднее профессиональное образование. В 2012 году 17 специалистов впервые приступили к работе по специальности, в том числе из числа молодых специалистов 1 учитель физической культуры, 2 преподавателя физкультуры в системе начального профессионального образования, 9 специалистов из числа тренеров-преподавателей детско-юношеских спортивных школ и педагогов дополнительного образования, 3 инструктора по физической культуре и спорту предприятий промышленности,2 инструктора фитнес-клубов. Из общего количества штатных работников физической культуры и спорта- 219 человек составляют тренеры-преподаватели. Уровень обеспеченности штатными кадрами в городе за 2012 год составил 85,2 %.</w:t>
      </w:r>
    </w:p>
    <w:p>
      <w:pPr>
        <w:pStyle w:val="Normal"/>
        <w:jc w:val="both"/>
        <w:rPr>
          <w:sz w:val="28"/>
        </w:rPr>
      </w:pPr>
      <w:r>
        <w:rPr>
          <w:sz w:val="28"/>
        </w:rPr>
        <w:t>Отдел по физической культуре и спорту администрации города Комсомольска-на-Амуре взаимодействует с 42 некоммерческими спортивными организациями, основываясь на совместном проведении спортивных мероприятий, согласно календарному плану спортивных мероприятий отдела по физической культуре и спорту. Социально-ориентированным некоммерческим спортивным организациям  предоставляется спортивная база для проведения тренировочных занятий и соревнований, наградной материал (кубки и грамоты). Спортсмены, представляющие некоммерческие спортивные организации, в составе сборных команд города, командируются на краевые соревнования за счет средств местного бюджета. В 2012 году на командирование спортсменов, составе сборных команд города, затрачено 396,0 тыс. руб., из средств местного бюджета.</w:t>
      </w:r>
    </w:p>
    <w:p>
      <w:pPr>
        <w:pStyle w:val="Normal"/>
        <w:jc w:val="both"/>
        <w:rPr/>
      </w:pPr>
      <w:r>
        <w:rPr>
          <w:sz w:val="28"/>
        </w:rPr>
        <w:t>Для поддержки некоммерческого партнерства «Футбольный клуб "Смена" ежегодно предоставляется субсидия из местного бюджета. За 2012 год субсидия составила 24673,160 тыс. руб.</w:t>
      </w:r>
    </w:p>
    <w:p>
      <w:pPr>
        <w:pStyle w:val="Normal"/>
        <w:jc w:val="both"/>
        <w:rPr>
          <w:sz w:val="28"/>
        </w:rPr>
      </w:pPr>
      <w:r>
        <w:rPr>
          <w:sz w:val="28"/>
        </w:rPr>
        <w:t>Руководители некоммерческих организаций входят в состав Совета по спорту при Губернаторе Хабаровского края, участвуют в работе общественного совета по физической культуре и спорту администрации города, входят в составы федераций по видам спорта, на которых оказывается консультационная поддержка, подводятся итоги выступлений представителей некоммерческих спортивных организаций в составе сборных команд города на краевых соревнованиях. Ежегодно, лучшие спортсмены, некоммерческих спортивных организаций принимают участие в городских конкурсах «Созвездий новых имена», «Спортивная Элита». При поддержке отдела по физической культуре и спорту, социально-ориентированными некоммерческими спортивными организациями проведены - «Лот-марафон Мяо-Чан 2012» по лыжным гонкам, в котором приняло участие более 700 комсомольчан, открытый традиционный турнир по боксу «Памяти воинам, погибшим в горячих точках», открытые чемпионаты города по триатлону, дуатлону, экидену, «Денс-тайм», «Амурская мозаика» по бальным танцам, городские соревнования среди судоводителей маломерных судов «Волна-2012», «Ралли-спринт» среди автолюбителей, городские соревнования по силовому экстриму «Сильная Россия», городской турнир по спортивному рыболовству «Рыболов-2012» и многие другие.</w:t>
      </w:r>
    </w:p>
    <w:p>
      <w:pPr>
        <w:pStyle w:val="Normal"/>
        <w:jc w:val="both"/>
        <w:rPr/>
      </w:pPr>
      <w:r>
        <w:rPr>
          <w:sz w:val="28"/>
        </w:rPr>
        <w:t>В 2012 году в 97 образовательных учреждениях (в том числе дошкольных и общеобразовательных учреждениях) обучалось 38041 детей и подростков. Из них спортивно-оздоровительной работой охвачено 14552 обучающихся, что составляет 38,2 % от общего контингента учащихся. Во всех общеобразовательных школах введен третий час физической культуры.</w:t>
      </w:r>
      <w:r>
        <w:rPr>
          <w:i/>
          <w:sz w:val="28"/>
        </w:rPr>
        <w:t xml:space="preserve"> </w:t>
      </w:r>
      <w:r>
        <w:rPr>
          <w:sz w:val="28"/>
        </w:rPr>
        <w:t>В образовательных учреждениях работают 128 учителей и инструкторов по физической культуре, из них 104 специалиста с высшим и 15 – со средним специальным образованием. Физическое воспитание в учреждениях дошкольного проводиться как в режиме учебного дня, так и во внеурочное время. Основной формой занятий с детьми является утренняя гимнастика, физкультурные занятия, просыпательная гимнастика, подвижные игры, оздоровительные прогулки на свежем воздухе, закаливающие процедуры и мн. другие.</w:t>
      </w:r>
    </w:p>
    <w:p>
      <w:pPr>
        <w:pStyle w:val="Normal"/>
        <w:jc w:val="both"/>
        <w:rPr>
          <w:sz w:val="28"/>
        </w:rPr>
      </w:pPr>
      <w:r>
        <w:rPr>
          <w:sz w:val="28"/>
        </w:rPr>
        <w:t>Во всех дошкольных образовательных учреждениях имеются игровые спортивные площадки круглогодичного использования, помещения для занятий по физическому развитию с набором спортивных снарядов и оборудованием для дошкольников. В целом, имеющаяся в учреждениях этого типа материальная спортивная база, соответствует задачам оздоровления детей и их первоначальному физическому воспитанию.</w:t>
      </w:r>
    </w:p>
    <w:p>
      <w:pPr>
        <w:pStyle w:val="Normal"/>
        <w:jc w:val="both"/>
        <w:rPr/>
      </w:pPr>
      <w:r>
        <w:rPr>
          <w:sz w:val="28"/>
        </w:rPr>
        <w:t>Кроме этого, в МДОУ № 9,26,79,102,118,131,133,134 имеются бассейны с малыми чашами (</w:t>
      </w:r>
      <w:r>
        <w:rPr>
          <w:rFonts w:eastAsia="Symbol" w:cs="Symbol" w:ascii="Symbol" w:hAnsi="Symbol"/>
          <w:sz w:val="28"/>
        </w:rPr>
        <w:t></w:t>
      </w:r>
      <w:r>
        <w:rPr>
          <w:sz w:val="28"/>
        </w:rPr>
        <w:t>4м * 8 м), в которых кроме закаливающих процедур проводятся занятия по обучению плаванию, так в 2012 году этим видом оздоровления, охвачено более 2000 детей.</w:t>
      </w:r>
    </w:p>
    <w:p>
      <w:pPr>
        <w:pStyle w:val="Normal"/>
        <w:jc w:val="both"/>
        <w:rPr>
          <w:sz w:val="28"/>
        </w:rPr>
      </w:pPr>
      <w:r>
        <w:rPr>
          <w:sz w:val="28"/>
        </w:rPr>
        <w:t>Спортивно-массовая работа с детьми–дошкольниками, организованная отделом по физической культуре и спорту, представлена двумя крупными соревнованиями.</w:t>
      </w:r>
    </w:p>
    <w:p>
      <w:pPr>
        <w:pStyle w:val="Normal"/>
        <w:jc w:val="both"/>
        <w:rPr>
          <w:sz w:val="28"/>
        </w:rPr>
      </w:pPr>
      <w:r>
        <w:rPr>
          <w:sz w:val="28"/>
        </w:rPr>
        <w:t>- Спартакиадой дошкольных образовательных учреждений «Малые олимпийские игры», которые проводятся в два этапа. Первый этап -окружные соревнования, второй этап- городской финал. В 2012 году в «Малых олимпийских играх» приняло участие 160 детей, все участники были награждены грамотами, сладкими призами, спортивным инвентарем и памятными командными кубками.</w:t>
      </w:r>
    </w:p>
    <w:p>
      <w:pPr>
        <w:pStyle w:val="Normal"/>
        <w:jc w:val="both"/>
        <w:rPr>
          <w:sz w:val="28"/>
        </w:rPr>
      </w:pPr>
      <w:r>
        <w:rPr>
          <w:sz w:val="28"/>
        </w:rPr>
        <w:t>- Первенством детских садов по футболу, посвященном «Дню защиты детей», организованном и проведенном впервые в 2012 году. В первенстве  приняло участие 60 дошколят.</w:t>
      </w:r>
    </w:p>
    <w:p>
      <w:pPr>
        <w:pStyle w:val="Normal"/>
        <w:jc w:val="both"/>
        <w:rPr>
          <w:sz w:val="28"/>
        </w:rPr>
      </w:pPr>
      <w:r>
        <w:rPr>
          <w:sz w:val="28"/>
        </w:rPr>
        <w:t>Кроме этого, 200 детей из подготовительных групп, 5 дошкольных учреждений   выполняли показательные упражнения с фитболами 13 июня, в спортивном блоке театрализованного праздника на стадионе «Авангард», посвященного 80-летию со дня образования города Комсомольска-на-Амуре.</w:t>
      </w:r>
    </w:p>
    <w:p>
      <w:pPr>
        <w:pStyle w:val="Normal"/>
        <w:jc w:val="both"/>
        <w:rPr/>
      </w:pPr>
      <w:r>
        <w:rPr>
          <w:sz w:val="28"/>
        </w:rPr>
        <w:t>В 2012 году физической культурой и спортом систематически занималось 12041 учащихся общеобразовательных школ города, что составило 50,1% от общего контингента школьников. За счёт проведения физкультурно-оздоровительной работы в общеобразовательных учреждениях (общей физической подготовкой в организованной форме занятий, и секциями по видам спорта) контингент занимающихся в 2012 году увеличен на 2848 человек или на 11,4 % (в сравнении с 2011 годом).</w:t>
      </w:r>
    </w:p>
    <w:p>
      <w:pPr>
        <w:pStyle w:val="Normal"/>
        <w:jc w:val="both"/>
        <w:rPr>
          <w:sz w:val="28"/>
        </w:rPr>
      </w:pPr>
      <w:r>
        <w:rPr>
          <w:sz w:val="28"/>
        </w:rPr>
        <w:t>Спортивные сооружения общеобразовательных учреждений</w:t>
      </w:r>
      <w:r>
        <w:rPr>
          <w:rFonts w:eastAsia="Calibri"/>
          <w:color w:val="000000"/>
          <w:sz w:val="28"/>
        </w:rPr>
        <w:t xml:space="preserve"> используются для  организации учебных занятий по предмету «физическая культура», в свободное от урочных занятий время для работы кружков и секций в рамках реализации программы «Школы полного дня», спортивно-оздоровительных мероприятий.</w:t>
      </w:r>
    </w:p>
    <w:p>
      <w:pPr>
        <w:pStyle w:val="Normal"/>
        <w:jc w:val="both"/>
        <w:rPr/>
      </w:pPr>
      <w:r>
        <w:rPr>
          <w:sz w:val="28"/>
        </w:rPr>
        <w:t>Физкультурно-оздоровительная работа в муниципальных общеобразовательных учреждениях представлена проведением городской комплексной спартакиады среди муниципальных общеобразовательных учреждений, которая состоит из трех разделов-«Первый старт» (начальная школа), «Олимпийские надежды» (среднее и старшее звено) и «Дополнительные виды соревнований». Разделы спартакиады, в свою очередь, состоят из обязательных видов и бонусных (дополнительных). Традиционно Спартакиада школьников города включает в себя соревнования по легкой атлетике, шашкам, лыжные гонки, игровым видам спорта: футбол, волейбол, баскетбол. Ежегодно, в рамках Спартакиады проходит более 40 соревнований, в которых принимает участие более 12 тысяч школьников города.</w:t>
      </w:r>
    </w:p>
    <w:p>
      <w:pPr>
        <w:pStyle w:val="Normal"/>
        <w:jc w:val="both"/>
        <w:rPr>
          <w:sz w:val="28"/>
        </w:rPr>
      </w:pPr>
      <w:r>
        <w:rPr>
          <w:sz w:val="28"/>
        </w:rPr>
        <w:t>Масштабными мероприятиями для общеобразовательных учреждений являются школьные этапы соревнований:</w:t>
      </w:r>
    </w:p>
    <w:p>
      <w:pPr>
        <w:pStyle w:val="Normal"/>
        <w:jc w:val="both"/>
        <w:rPr>
          <w:sz w:val="28"/>
        </w:rPr>
      </w:pPr>
      <w:r>
        <w:rPr>
          <w:sz w:val="28"/>
        </w:rPr>
        <w:t>«Российский Азимут» (ориентирование),</w:t>
      </w:r>
    </w:p>
    <w:p>
      <w:pPr>
        <w:pStyle w:val="Normal"/>
        <w:jc w:val="both"/>
        <w:rPr>
          <w:sz w:val="28"/>
        </w:rPr>
      </w:pPr>
      <w:r>
        <w:rPr>
          <w:sz w:val="28"/>
        </w:rPr>
        <w:t>«Кросс наций» (легкая атлетика),</w:t>
      </w:r>
    </w:p>
    <w:p>
      <w:pPr>
        <w:pStyle w:val="Normal"/>
        <w:jc w:val="both"/>
        <w:rPr>
          <w:sz w:val="28"/>
        </w:rPr>
      </w:pPr>
      <w:r>
        <w:rPr>
          <w:sz w:val="28"/>
        </w:rPr>
        <w:t>«Метелица», «Лыжня России» (лыжные гонки),</w:t>
      </w:r>
    </w:p>
    <w:p>
      <w:pPr>
        <w:pStyle w:val="Normal"/>
        <w:jc w:val="both"/>
        <w:rPr>
          <w:sz w:val="28"/>
        </w:rPr>
      </w:pPr>
      <w:r>
        <w:rPr>
          <w:sz w:val="28"/>
        </w:rPr>
        <w:t>«Оранжевый мяч» (уличный баскетбол).</w:t>
      </w:r>
    </w:p>
    <w:p>
      <w:pPr>
        <w:pStyle w:val="Normal"/>
        <w:jc w:val="both"/>
        <w:rPr>
          <w:sz w:val="28"/>
        </w:rPr>
      </w:pPr>
      <w:r>
        <w:rPr>
          <w:sz w:val="28"/>
        </w:rPr>
        <w:t>Кроме этого, для школьников работают социально-значимые проекты: окружные и городские соревнования школьников «Губернаторские состязания», «Мини-футбол в школу», «Школьная баскетбольная лига», «Мини-бенди» (хоккей с мячом), «Белая ладья». Общее количество участников всех соревнований школьников составило в 2012 году -23675 чел.</w:t>
      </w:r>
    </w:p>
    <w:p>
      <w:pPr>
        <w:pStyle w:val="Normal"/>
        <w:jc w:val="both"/>
        <w:rPr>
          <w:sz w:val="28"/>
        </w:rPr>
      </w:pPr>
      <w:r>
        <w:rPr>
          <w:sz w:val="28"/>
        </w:rPr>
        <w:t>Физкультурную работу в учреждениях НПО осуществляют 13 преподавателей, 8 из которых (61,5%) имеют высшее профессиональное образование, 2 специалиста приступили к работе впервые в отчетном году. В городе Комсомольске-на-Амуре в 2012 году работают 4 учреждения системы НПО, в которых обучается 1906 чел, спортивно-массовой и оздоровительной работой охвачено 994 уч-ся, что составляет 52,1%.</w:t>
      </w:r>
    </w:p>
    <w:p>
      <w:pPr>
        <w:pStyle w:val="Normal"/>
        <w:jc w:val="both"/>
        <w:rPr>
          <w:sz w:val="28"/>
        </w:rPr>
      </w:pPr>
      <w:r>
        <w:rPr>
          <w:sz w:val="28"/>
        </w:rPr>
        <w:t>В системе НПО спортивно-массовая работа по организации соревнований включает в себя проведение соревнований по различным видам спорта - футболу, баскетболу, волейболу, традиционным турнирам «Приз первокурсника», «Золотая осень», «Турнир памяти Героя СССР В.Орехова» и др. Общее количество учащихся, принявших участие спортивных мероприятиях в 2012 году, организованных в профессиональных училищах составляет 993 человека, это составляет 52% от посещающих занятия по физической культуре. Ежегодно, отделом по физической культуре и спорту, в рамках комплексного многоэтапного спортивно-массового мероприятия «Спартакиада длиною в жизнь» проводится спартакиада учреждений НПО по 9 видам спорта. Ежегодно, количество участников спартакиады составляет более 600 чел.</w:t>
      </w:r>
    </w:p>
    <w:p>
      <w:pPr>
        <w:pStyle w:val="Normal"/>
        <w:jc w:val="both"/>
        <w:rPr>
          <w:sz w:val="28"/>
        </w:rPr>
      </w:pPr>
      <w:r>
        <w:rPr>
          <w:sz w:val="28"/>
        </w:rPr>
        <w:t>В 7 учреждениях системы  СПО на систематической основе занимаются физкультурно-спортивной деятельностью 1613 учащихся, что составляет 43% от общего контингента учащихся. В ССУЗах города работают 17 преподавателей физического воспитания, 16 из которых (94,1%) имеют высшее профессиональное образование. Для учащихся ССУЗов, в течении учебного года, проводится спартакиада по 7 видам спорта (пауэрлифтинг, настольный теннис, волейбол, баскетбол, лыжные гонки, легкоатлетический кросс, мини-футбол), количество участников 2 этапа спартакиады составляет 680 чел.</w:t>
      </w:r>
    </w:p>
    <w:p>
      <w:pPr>
        <w:pStyle w:val="Normal"/>
        <w:jc w:val="both"/>
        <w:rPr>
          <w:sz w:val="28"/>
        </w:rPr>
      </w:pPr>
      <w:r>
        <w:rPr>
          <w:sz w:val="28"/>
        </w:rPr>
        <w:t>В Строительном колледже для студентов 1 и 2 курса работает экспериментальная площадка. Созданы две группы спортивной подготовки (50 уч-ся) по углубленной программе. Студенты этих групп финансируются из краевого бюджета и получают питание, обмундирование, стипендию. В этом колледже ежегодно проводится «Олимпийский бал», на котором чествуют лучших спортсменов колледжа. Такую практику в 2011 году перенял и Политехнический техникум, который стал победителем краевого смотра-конкурса «На лучшую организацию физкультурно-оздоровительной и спортивно массовой работы» за 2011-2012 учебный год и победителем Краевой спартакиады среди ССУЗов.</w:t>
      </w:r>
    </w:p>
    <w:p>
      <w:pPr>
        <w:pStyle w:val="Normal"/>
        <w:jc w:val="both"/>
        <w:rPr>
          <w:sz w:val="28"/>
        </w:rPr>
      </w:pPr>
      <w:r>
        <w:rPr>
          <w:sz w:val="28"/>
        </w:rPr>
        <w:t>В 3 учреждениях системы ВПО в 2012 году посещает занятия по физической культуре 2508 студентов, 1638 (65,3%) из них, занимаются физической культурой и спортом на систематической основе. На кафедрах физического воспитания ВУЗов города работают 25 преподавателей, 8 (32%) из которых имеют научную степень.</w:t>
      </w:r>
    </w:p>
    <w:p>
      <w:pPr>
        <w:pStyle w:val="Normal"/>
        <w:jc w:val="both"/>
        <w:rPr>
          <w:sz w:val="28"/>
        </w:rPr>
      </w:pPr>
      <w:r>
        <w:rPr>
          <w:sz w:val="28"/>
        </w:rPr>
        <w:t>В 2012 году для студентов очной формы обучения, проведено более 50 внутривузовских соревнований, в которых приняло участие 2706 студентов, это составляет 90,1 % от студентов, посещающих занятия по физической культуре.</w:t>
      </w:r>
    </w:p>
    <w:p>
      <w:pPr>
        <w:pStyle w:val="Normal"/>
        <w:jc w:val="both"/>
        <w:rPr>
          <w:bCs/>
          <w:iCs/>
          <w:sz w:val="28"/>
        </w:rPr>
      </w:pPr>
      <w:r>
        <w:rPr>
          <w:bCs/>
          <w:iCs/>
          <w:sz w:val="28"/>
        </w:rPr>
        <w:t>В учреждениях системы СПО и ВПО спортсмены, завоевавшие призовые места на соревнованиях, начиная с краевого уровня получают премиальные выплаты, повышенные стипендии, усиленное питание. Ежегодно руководителями учреждений организовываются приемы в честь лучших спортсменов учреждения.</w:t>
      </w:r>
    </w:p>
    <w:p>
      <w:pPr>
        <w:pStyle w:val="Normal"/>
        <w:jc w:val="both"/>
        <w:rPr/>
      </w:pPr>
      <w:r>
        <w:rPr>
          <w:sz w:val="28"/>
        </w:rPr>
        <w:t>В учреждениях среднего и высшего профессионального образования внедряются новые формы физкультурно-оздоровительной работы:</w:t>
      </w:r>
    </w:p>
    <w:p>
      <w:pPr>
        <w:pStyle w:val="Normal"/>
        <w:jc w:val="both"/>
        <w:rPr>
          <w:sz w:val="28"/>
        </w:rPr>
      </w:pPr>
      <w:r>
        <w:rPr>
          <w:sz w:val="28"/>
        </w:rPr>
        <w:t>«Приз первокурсника»;</w:t>
      </w:r>
    </w:p>
    <w:p>
      <w:pPr>
        <w:pStyle w:val="Normal"/>
        <w:jc w:val="both"/>
        <w:rPr>
          <w:sz w:val="28"/>
        </w:rPr>
      </w:pPr>
      <w:r>
        <w:rPr>
          <w:sz w:val="28"/>
        </w:rPr>
        <w:t>конкурс профессионального мастерства;</w:t>
      </w:r>
    </w:p>
    <w:p>
      <w:pPr>
        <w:pStyle w:val="Normal"/>
        <w:jc w:val="both"/>
        <w:rPr>
          <w:sz w:val="28"/>
        </w:rPr>
      </w:pPr>
      <w:r>
        <w:rPr>
          <w:sz w:val="28"/>
        </w:rPr>
        <w:t>смотр-конкурс на лучшую спортивную группу;</w:t>
      </w:r>
    </w:p>
    <w:p>
      <w:pPr>
        <w:pStyle w:val="Normal"/>
        <w:jc w:val="both"/>
        <w:rPr/>
      </w:pPr>
      <w:r>
        <w:rPr>
          <w:sz w:val="28"/>
        </w:rPr>
        <w:t>конкурс на лучшего спортсмена по виду спорта;</w:t>
      </w:r>
    </w:p>
    <w:p>
      <w:pPr>
        <w:pStyle w:val="Normal"/>
        <w:jc w:val="both"/>
        <w:rPr>
          <w:sz w:val="28"/>
        </w:rPr>
      </w:pPr>
      <w:r>
        <w:rPr>
          <w:sz w:val="28"/>
        </w:rPr>
        <w:t>матчевые встречи между студентами и преподавателями.</w:t>
      </w:r>
    </w:p>
    <w:p>
      <w:pPr>
        <w:pStyle w:val="Normal"/>
        <w:jc w:val="both"/>
        <w:rPr/>
      </w:pPr>
      <w:r>
        <w:rPr>
          <w:sz w:val="28"/>
        </w:rPr>
        <w:t>Команды Технического и Амурского Гуманитарного университетов ежегодно принимают участие в Спартакиаде среди высших учебных заведений Хабаровского края. Спортсмены команды КнАГТУ, стали победителями межрегионального, регионального этапов Универсиады и приняли участие во 2 Всероссийской зимней Универсиаде по спортивному ориентированию в марте 2012 года в г. Уфа, завоевав 4 командное место. Команда была представлена в составе 10 человек. Трапезникова Алена заняла в личном зачете 1 и 2 место, в женской эстафете-3 место. Трапезников Антон – занял 6 место в личном зачете, команда мужчин заняла 4 место в эстафете.</w:t>
      </w:r>
    </w:p>
    <w:p>
      <w:pPr>
        <w:pStyle w:val="Normal"/>
        <w:jc w:val="both"/>
        <w:rPr>
          <w:sz w:val="28"/>
        </w:rPr>
      </w:pPr>
      <w:r>
        <w:rPr>
          <w:sz w:val="28"/>
        </w:rPr>
        <w:t>В городе Комсомольске-на-Амуре создана достаточная материально-техническая база для работы клубов и объединений патриотической направленности. В 6-ти клубах и 24 объединениях занимается 1539 человек.</w:t>
      </w:r>
    </w:p>
    <w:p>
      <w:pPr>
        <w:pStyle w:val="Normal"/>
        <w:jc w:val="both"/>
        <w:rPr>
          <w:sz w:val="28"/>
        </w:rPr>
      </w:pPr>
      <w:r>
        <w:rPr>
          <w:sz w:val="28"/>
        </w:rPr>
        <w:t>Большой популярностью пользуются спартакиады и военно-патриотические игры с молодежью допризывного возраста. Отборочные туры спартакиад охватывают допризывную молодежь не только школ, но и учреждений начального, среднего и высшего образования. В 2012 году 7012 человек приняли участие в мероприятиях военно-патриотической направленности, что на 6 % больше чем в 2011году.</w:t>
      </w:r>
    </w:p>
    <w:p>
      <w:pPr>
        <w:pStyle w:val="Normal"/>
        <w:jc w:val="both"/>
        <w:rPr>
          <w:sz w:val="28"/>
        </w:rPr>
      </w:pPr>
      <w:r>
        <w:rPr>
          <w:sz w:val="28"/>
        </w:rPr>
        <w:t>В течение четырех лет проводится профильная военизированная смена «Форпост», в которой принимают участие 80 подростков, из них 30% подростки группы риска. Летом 2013 года смена пройдет на базе загородного лагеря, что позволит увеличить охват молодежи. Впервые в 2012 году при поддержке Правительства края организовано участие курсантов клуба юных моряков в плавательной практике юнг, которые в течение трех месяцев осваивали все азы морского дела и посетили несколько стран.</w:t>
      </w:r>
    </w:p>
    <w:p>
      <w:pPr>
        <w:pStyle w:val="Normal"/>
        <w:jc w:val="both"/>
        <w:rPr>
          <w:sz w:val="28"/>
        </w:rPr>
      </w:pPr>
      <w:r>
        <w:rPr>
          <w:sz w:val="28"/>
        </w:rPr>
        <w:t>Система работы города по военно-патриотическому воспитанию в течение 6 лет является победителем краевого конкурса на лучшую организацию военно-патриотического воспитания.</w:t>
      </w:r>
    </w:p>
    <w:p>
      <w:pPr>
        <w:pStyle w:val="Normal"/>
        <w:jc w:val="both"/>
        <w:rPr>
          <w:sz w:val="28"/>
        </w:rPr>
      </w:pPr>
      <w:r>
        <w:rPr>
          <w:sz w:val="28"/>
        </w:rPr>
        <w:t>За последние несколько лет главным показателем работы клубов стало качество выступления на краевых и всероссийских соревнованиях. На протяжении 4-х лет команды города входят в десятку лучших военно-патриотических команд России, в 2012 году стали первыми на всероссийском слете воспитанников военно-патриотических клубов.</w:t>
      </w:r>
    </w:p>
    <w:p>
      <w:pPr>
        <w:pStyle w:val="Normal"/>
        <w:jc w:val="both"/>
        <w:rPr>
          <w:sz w:val="28"/>
        </w:rPr>
      </w:pPr>
      <w:r>
        <w:rPr>
          <w:sz w:val="28"/>
        </w:rPr>
        <w:t>Ежегодно, отделом по физической культуре и спорту проводится городская Спартакиада КФК 1 и 2 группы по 12 видам спорта. 12 команд  предприятий, общим количеством участников более 1200 человек соревнуются по 12 видам спорта: лыжные гонки, стрельба, дартс, настольный теннис, перетягивание каната, волейбол, шахматы, плавание, баскетбол, мини-футбол, легкая атлетика, семейные старты «Мама, папа, я- спортивная семья!»</w:t>
      </w:r>
    </w:p>
    <w:p>
      <w:pPr>
        <w:pStyle w:val="Normal"/>
        <w:jc w:val="both"/>
        <w:rPr>
          <w:sz w:val="28"/>
        </w:rPr>
      </w:pPr>
      <w:r>
        <w:rPr>
          <w:sz w:val="28"/>
        </w:rPr>
        <w:t>Семейные команды 9 предприятий города (НПЗ, КнААПО, Хабаровсккрайгаз, Хладокомбинат, Газпром, СУФПС-24, АМГПГУ, Амурметалл, ТЭЦ-2) принимали участие в краевой спартакиаде «Азарт. Здоровье. Отдых».</w:t>
      </w:r>
    </w:p>
    <w:p>
      <w:pPr>
        <w:pStyle w:val="Normal"/>
        <w:jc w:val="both"/>
        <w:rPr>
          <w:sz w:val="28"/>
        </w:rPr>
      </w:pPr>
      <w:r>
        <w:rPr>
          <w:sz w:val="28"/>
        </w:rPr>
        <w:t>На двух крупных производственных предприятиях имеются спортивные клубы. Спортивный клуб «Смена» ОАО КнААПО, руководитель Миронова Л.Ф. и «Ринг-85», Комсомольской–на-Амуре НПЗ Роснефть, руководитель Гондуркаев С.С.</w:t>
      </w:r>
    </w:p>
    <w:p>
      <w:pPr>
        <w:pStyle w:val="Normal"/>
        <w:jc w:val="both"/>
        <w:rPr>
          <w:sz w:val="28"/>
        </w:rPr>
      </w:pPr>
      <w:r>
        <w:rPr>
          <w:sz w:val="28"/>
        </w:rPr>
        <w:t>Спортивная база коллективов физкультуры в городе представлена следующим образом: ОАО «КнААПО» имеет свой спортивный комплекс, имеют собственные спортивные залы и плоскостные площадки Комсомольская-на-Амуре  НПЗ Роснефть, ТЭЦ-2, Тепловые сети, ОАО «Амурский судостроительный завод», швейная фабрика «Комсомолка», ОАО РЖД, УВД, ФПС, ЗАО «Флора».</w:t>
      </w:r>
    </w:p>
    <w:p>
      <w:pPr>
        <w:pStyle w:val="Normal"/>
        <w:jc w:val="both"/>
        <w:rPr>
          <w:sz w:val="28"/>
        </w:rPr>
      </w:pPr>
      <w:r>
        <w:rPr>
          <w:sz w:val="28"/>
        </w:rPr>
        <w:t>Большая часть организаций и предприятий арендуют спортивные объекты других организаций.</w:t>
      </w:r>
    </w:p>
    <w:p>
      <w:pPr>
        <w:pStyle w:val="Normal"/>
        <w:jc w:val="both"/>
        <w:rPr>
          <w:sz w:val="28"/>
        </w:rPr>
      </w:pPr>
      <w:r>
        <w:rPr>
          <w:sz w:val="28"/>
        </w:rPr>
        <w:t>Спортсмены городского округа постоянно участвуют в краевых, зональных, российских соревнованиях. За 12 месяцев 2012 года спортсмены города приняли  участие в 105 краевых соревнованиях, общим количеством  2281 чел., 1557 из них  стали призерами, в 97 региональных соревнованиях приняло участие 1441 воспитанник, 827 из них стали победителями и призерами, в 62 Российских соревнованиях приняло участие 238 чел., 117 спортсменов стали чемпионами и призерами России.</w:t>
      </w:r>
    </w:p>
    <w:p>
      <w:pPr>
        <w:pStyle w:val="Normal"/>
        <w:jc w:val="both"/>
        <w:rPr>
          <w:rFonts w:eastAsia="Times New Roman CYR"/>
          <w:sz w:val="28"/>
        </w:rPr>
      </w:pPr>
      <w:r>
        <w:rPr>
          <w:rFonts w:eastAsia="Times New Roman CYR"/>
          <w:sz w:val="28"/>
        </w:rPr>
        <w:t>Лучшими результатами, показанными спортсменами города Комсомольска-на-Амуре в 2012 году стали:</w:t>
      </w:r>
    </w:p>
    <w:p>
      <w:pPr>
        <w:pStyle w:val="Normal"/>
        <w:jc w:val="both"/>
        <w:rPr/>
      </w:pPr>
      <w:r>
        <w:rPr>
          <w:sz w:val="28"/>
        </w:rPr>
        <w:t>Колтачихина Юлия (ДЮСШ № 4) -</w:t>
      </w:r>
      <w:r>
        <w:rPr>
          <w:rFonts w:eastAsia="+mn-ea"/>
          <w:color w:val="000000"/>
          <w:kern w:val="2"/>
          <w:sz w:val="28"/>
          <w:lang w:eastAsia="ru-RU"/>
        </w:rPr>
        <w:t xml:space="preserve"> </w:t>
      </w:r>
      <w:r>
        <w:rPr>
          <w:sz w:val="28"/>
        </w:rPr>
        <w:t>Бронзовый призер Чемпионата Мира по легкой атлетике;</w:t>
      </w:r>
    </w:p>
    <w:p>
      <w:pPr>
        <w:pStyle w:val="Normal"/>
        <w:jc w:val="both"/>
        <w:rPr/>
      </w:pPr>
      <w:r>
        <w:rPr>
          <w:sz w:val="28"/>
        </w:rPr>
        <w:t>Кравченко Анастасия (Центр спортивной подготовки сборных команд Хабаровского края) -</w:t>
      </w:r>
      <w:r>
        <w:rPr>
          <w:rFonts w:eastAsia="+mn-ea"/>
          <w:color w:val="000000"/>
          <w:kern w:val="2"/>
          <w:sz w:val="28"/>
          <w:lang w:eastAsia="ru-RU"/>
        </w:rPr>
        <w:t xml:space="preserve"> </w:t>
      </w:r>
      <w:r>
        <w:rPr>
          <w:sz w:val="28"/>
        </w:rPr>
        <w:t>Серебряный призер Чемпионата Европы, победительница Чемпионата России по спортивному ориентированию;</w:t>
      </w:r>
    </w:p>
    <w:p>
      <w:pPr>
        <w:pStyle w:val="Normal"/>
        <w:jc w:val="both"/>
        <w:rPr/>
      </w:pPr>
      <w:r>
        <w:rPr>
          <w:sz w:val="28"/>
        </w:rPr>
        <w:t>Ефимов Константин (СДЮШОР№1) -</w:t>
      </w:r>
      <w:r>
        <w:rPr>
          <w:rFonts w:eastAsia="+mn-ea"/>
          <w:color w:val="000000"/>
          <w:kern w:val="2"/>
          <w:sz w:val="28"/>
          <w:lang w:eastAsia="ru-RU"/>
        </w:rPr>
        <w:t xml:space="preserve"> </w:t>
      </w:r>
      <w:r>
        <w:rPr>
          <w:sz w:val="28"/>
        </w:rPr>
        <w:t>победитель командного Кубка Европы, бронзовый призер командного Кубка России по греко-римской борьбе;</w:t>
      </w:r>
    </w:p>
    <w:p>
      <w:pPr>
        <w:pStyle w:val="Normal"/>
        <w:jc w:val="both"/>
        <w:rPr/>
      </w:pPr>
      <w:r>
        <w:rPr>
          <w:sz w:val="28"/>
        </w:rPr>
        <w:t>Животовский Богдан (СДЮШОР №2) -</w:t>
      </w:r>
      <w:r>
        <w:rPr>
          <w:rFonts w:eastAsia="+mn-ea"/>
          <w:color w:val="000000"/>
          <w:kern w:val="2"/>
          <w:sz w:val="28"/>
          <w:lang w:eastAsia="ru-RU"/>
        </w:rPr>
        <w:t xml:space="preserve"> </w:t>
      </w:r>
      <w:r>
        <w:rPr>
          <w:sz w:val="28"/>
        </w:rPr>
        <w:t>Победитель Первенства Европы, Чемпионата России по прыжкам на батуте;</w:t>
      </w:r>
    </w:p>
    <w:p>
      <w:pPr>
        <w:pStyle w:val="Normal"/>
        <w:jc w:val="both"/>
        <w:rPr/>
      </w:pPr>
      <w:r>
        <w:rPr>
          <w:sz w:val="28"/>
        </w:rPr>
        <w:t>Трапезникова Алена (Центр спортивной подготовки сборных команд Хабаровского края) -</w:t>
      </w:r>
      <w:r>
        <w:rPr>
          <w:rFonts w:eastAsia="+mn-ea"/>
          <w:color w:val="000000"/>
          <w:kern w:val="2"/>
          <w:sz w:val="28"/>
          <w:lang w:eastAsia="ru-RU"/>
        </w:rPr>
        <w:t xml:space="preserve"> </w:t>
      </w:r>
      <w:r>
        <w:rPr>
          <w:sz w:val="28"/>
        </w:rPr>
        <w:t>Серебряный призер Чемпионата России по спортивному ориентированию;</w:t>
      </w:r>
    </w:p>
    <w:p>
      <w:pPr>
        <w:pStyle w:val="Normal"/>
        <w:jc w:val="both"/>
        <w:rPr/>
      </w:pPr>
      <w:r>
        <w:rPr>
          <w:sz w:val="28"/>
        </w:rPr>
        <w:t>Кузнецова Алина (СДЮШОР №2) -</w:t>
      </w:r>
      <w:r>
        <w:rPr>
          <w:rFonts w:eastAsia="+mn-ea"/>
          <w:color w:val="000000"/>
          <w:kern w:val="2"/>
          <w:sz w:val="28"/>
          <w:lang w:eastAsia="ru-RU"/>
        </w:rPr>
        <w:t xml:space="preserve"> </w:t>
      </w:r>
      <w:r>
        <w:rPr>
          <w:sz w:val="28"/>
        </w:rPr>
        <w:t>Победительница Первенства России по прыжкам на батуте;</w:t>
      </w:r>
    </w:p>
    <w:p>
      <w:pPr>
        <w:pStyle w:val="Normal"/>
        <w:jc w:val="both"/>
        <w:rPr>
          <w:sz w:val="28"/>
        </w:rPr>
      </w:pPr>
      <w:r>
        <w:rPr>
          <w:sz w:val="28"/>
        </w:rPr>
        <w:t>Ходевцева Виктория (СДЮШОР №2) - Победительница Первенства России по прыжкам на батуте;</w:t>
      </w:r>
    </w:p>
    <w:p>
      <w:pPr>
        <w:pStyle w:val="Normal"/>
        <w:jc w:val="both"/>
        <w:rPr/>
      </w:pPr>
      <w:r>
        <w:rPr>
          <w:sz w:val="28"/>
        </w:rPr>
        <w:t>Погодичева Яна (ДЮСШ №4) -</w:t>
      </w:r>
      <w:r>
        <w:rPr>
          <w:rFonts w:eastAsia="+mn-ea"/>
          <w:color w:val="000000"/>
          <w:kern w:val="2"/>
          <w:sz w:val="28"/>
          <w:lang w:eastAsia="ru-RU"/>
        </w:rPr>
        <w:t xml:space="preserve"> </w:t>
      </w:r>
      <w:r>
        <w:rPr>
          <w:sz w:val="28"/>
        </w:rPr>
        <w:t>Бронзовый призер Первенства России по легкой атлетике;</w:t>
      </w:r>
    </w:p>
    <w:p>
      <w:pPr>
        <w:pStyle w:val="Normal"/>
        <w:jc w:val="both"/>
        <w:rPr/>
      </w:pPr>
      <w:r>
        <w:rPr>
          <w:sz w:val="28"/>
        </w:rPr>
        <w:t>Дидянюк Андрей (СДЮШОР №1) -</w:t>
      </w:r>
      <w:r>
        <w:rPr>
          <w:rFonts w:eastAsia="+mn-ea"/>
          <w:color w:val="000000"/>
          <w:kern w:val="2"/>
          <w:sz w:val="28"/>
          <w:lang w:eastAsia="ru-RU"/>
        </w:rPr>
        <w:t xml:space="preserve"> </w:t>
      </w:r>
      <w:r>
        <w:rPr>
          <w:sz w:val="28"/>
        </w:rPr>
        <w:t>Бронзовый призер Первенства России по самбо;</w:t>
      </w:r>
    </w:p>
    <w:p>
      <w:pPr>
        <w:pStyle w:val="Normal"/>
        <w:jc w:val="both"/>
        <w:rPr/>
      </w:pPr>
      <w:r>
        <w:rPr>
          <w:sz w:val="28"/>
        </w:rPr>
        <w:t>Синейко Михаил -</w:t>
      </w:r>
      <w:r>
        <w:rPr>
          <w:rFonts w:eastAsia="+mn-ea"/>
          <w:color w:val="000000"/>
          <w:kern w:val="2"/>
          <w:sz w:val="28"/>
          <w:lang w:eastAsia="ru-RU"/>
        </w:rPr>
        <w:t xml:space="preserve"> </w:t>
      </w:r>
      <w:r>
        <w:rPr>
          <w:sz w:val="28"/>
        </w:rPr>
        <w:t>Чемпион Мира по по легкой атлетике среди ветеранов;</w:t>
      </w:r>
    </w:p>
    <w:p>
      <w:pPr>
        <w:pStyle w:val="Normal"/>
        <w:jc w:val="both"/>
        <w:rPr/>
      </w:pPr>
      <w:r>
        <w:rPr>
          <w:sz w:val="28"/>
        </w:rPr>
        <w:t>Савчук Наталья -</w:t>
      </w:r>
      <w:r>
        <w:rPr>
          <w:rFonts w:eastAsia="+mn-ea"/>
          <w:color w:val="000000"/>
          <w:kern w:val="2"/>
          <w:sz w:val="28"/>
          <w:lang w:eastAsia="ru-RU"/>
        </w:rPr>
        <w:t xml:space="preserve"> </w:t>
      </w:r>
      <w:r>
        <w:rPr>
          <w:sz w:val="28"/>
        </w:rPr>
        <w:t>Чемпионка Европы по тяжелой атлетике среди ветеранов;</w:t>
      </w:r>
    </w:p>
    <w:p>
      <w:pPr>
        <w:pStyle w:val="Normal"/>
        <w:jc w:val="both"/>
        <w:rPr/>
      </w:pPr>
      <w:r>
        <w:rPr>
          <w:sz w:val="28"/>
        </w:rPr>
        <w:t>Смолоногин Константин -</w:t>
      </w:r>
      <w:r>
        <w:rPr>
          <w:rFonts w:eastAsia="+mn-ea"/>
          <w:color w:val="000000"/>
          <w:kern w:val="2"/>
          <w:sz w:val="28"/>
          <w:lang w:eastAsia="ru-RU"/>
        </w:rPr>
        <w:t xml:space="preserve"> </w:t>
      </w:r>
      <w:r>
        <w:rPr>
          <w:sz w:val="28"/>
        </w:rPr>
        <w:t>Чемпион Европы по тяжелой атлетике среди ветеранов.</w:t>
      </w:r>
    </w:p>
    <w:p>
      <w:pPr>
        <w:pStyle w:val="Normal"/>
        <w:jc w:val="both"/>
        <w:rPr>
          <w:sz w:val="28"/>
        </w:rPr>
      </w:pPr>
      <w:r>
        <w:rPr>
          <w:sz w:val="28"/>
        </w:rPr>
        <w:t>Ежегодно, отделом по физической культуре и спорту, совершенствуются формы организации физкультурно-оздоровительной и спортивно-массовой работы среди различных категорий и групп населения города. Впервые, в отчетном году организованы и проведены новые спортивно-массовые мероприятия «Лига дворового футбола», в которой приняли участие 847 детей и подростков. Впервые, в 2012 году во Всероссийскую акцию «Кросс наций» включен этап «Семейные старты», в котором приняло участие 15 семей-комсомольчан. С декабря 2012 по март 2013 года проводится Зимний  Кубок  города по лыжным гонкам, для всех категорий  населения, в котором ожидаемое количество участников соревнований  составит  более 1000 человек. К  80-летию со дня основания города Комсомольска-на-Амуре проведено городское спортивно-массовое мероприятие по экстремальным видам спорта «Адреналин-2012», в котором приняло участие 2053 человека. Впервые, организовано и проведено первенство детских садов по футболу, посвященное «Дню защиты детей», в котором приняло участие 60 дошколят. 24 ноября проведен турнир городов Дальнего Востока по спортивным танцам, в котором приняло 280 спортсменов. В новом спортивном центре проведен городской спортивный фестиваль «Мама, папа, я – спортивная семья», приуроченный к 80-летию Роснефти, в котором приняло участие 10 семей - комсомольчан.</w:t>
      </w:r>
    </w:p>
    <w:p>
      <w:pPr>
        <w:pStyle w:val="Normal"/>
        <w:jc w:val="both"/>
        <w:rPr/>
      </w:pPr>
      <w:r>
        <w:rPr>
          <w:color w:val="000000"/>
          <w:sz w:val="28"/>
        </w:rPr>
        <w:t xml:space="preserve">Организацией работы по месту жительства, привлечением детей, подростков и  взрослого населения к занятиям физической культурой и спортом занимаются </w:t>
      </w:r>
      <w:r>
        <w:rPr>
          <w:sz w:val="28"/>
        </w:rPr>
        <w:t>63 штатных работника, в том числе в следующих учреждениях и организациях :</w:t>
      </w:r>
      <w:r>
        <w:rPr>
          <w:color w:val="000000"/>
          <w:sz w:val="28"/>
        </w:rPr>
        <w:t>МОУ ДОД ЦВР «Юность», МОУ ДОД ДЮЦ «Дземги»,</w:t>
      </w:r>
      <w:r>
        <w:rPr>
          <w:sz w:val="28"/>
        </w:rPr>
        <w:t xml:space="preserve"> краевое учреждение МФ КГБУ «Краевой Дом молодежи», филиал КГБОУ ДОД «Хабаровский краевой центр развития творчества детей и молодежи», МОУ ДОД Дом детского творчества, МОУ ДОД Городской дворец творчества детей и молодежи», МОУ ДОД «Центр юных техников», городской Совет ветеранов, федерации по видам спорта, городские общественные объединения и др. Кроме этого детское и взрослое население оздоравливается на спортивных сооружениях города: в бассейнах, спортивных и тренажерных залах, фитнес-клубах, игровых площадках, расположенных на жилом массиве города</w:t>
      </w:r>
      <w:r>
        <w:rPr>
          <w:color w:val="000000"/>
          <w:sz w:val="28"/>
        </w:rPr>
        <w:t>.</w:t>
      </w:r>
    </w:p>
    <w:p>
      <w:pPr>
        <w:pStyle w:val="Normal"/>
        <w:jc w:val="both"/>
        <w:rPr>
          <w:color w:val="000000"/>
          <w:sz w:val="28"/>
        </w:rPr>
      </w:pPr>
      <w:r>
        <w:rPr>
          <w:color w:val="000000"/>
          <w:sz w:val="28"/>
        </w:rPr>
        <w:t>Основным направлением работы этих учреждений является:</w:t>
      </w:r>
    </w:p>
    <w:p>
      <w:pPr>
        <w:pStyle w:val="Normal"/>
        <w:jc w:val="both"/>
        <w:rPr/>
      </w:pPr>
      <w:r>
        <w:rPr>
          <w:color w:val="000000"/>
          <w:sz w:val="28"/>
        </w:rPr>
        <w:t>- проведение физкультурно-оздоровительных и спортивно-массовых мероприятий по месту жительства занимающихся, создание необходимых условий для совместного отдыха родителей и детей;</w:t>
      </w:r>
    </w:p>
    <w:p>
      <w:pPr>
        <w:pStyle w:val="Normal"/>
        <w:jc w:val="both"/>
        <w:rPr>
          <w:color w:val="000000"/>
          <w:sz w:val="28"/>
        </w:rPr>
      </w:pPr>
      <w:r>
        <w:rPr>
          <w:color w:val="000000"/>
          <w:sz w:val="28"/>
        </w:rPr>
        <w:t>- организация в каникулярное время детских оздоровительных лагерей с дневным пребыванием детей;</w:t>
      </w:r>
    </w:p>
    <w:p>
      <w:pPr>
        <w:pStyle w:val="Normal"/>
        <w:jc w:val="both"/>
        <w:rPr/>
      </w:pPr>
      <w:r>
        <w:rPr>
          <w:color w:val="000000"/>
          <w:sz w:val="28"/>
        </w:rPr>
        <w:t>- организация реабилитации и социальной адаптации инвалидов без ограничения возраста средствами физической культуры и спорта;</w:t>
      </w:r>
    </w:p>
    <w:p>
      <w:pPr>
        <w:pStyle w:val="Normal"/>
        <w:jc w:val="both"/>
        <w:rPr>
          <w:sz w:val="28"/>
        </w:rPr>
      </w:pPr>
      <w:r>
        <w:rPr>
          <w:sz w:val="28"/>
        </w:rPr>
        <w:t>Ежегодно внедряются новые формы работы с детьми, подростками и молодежью по месту жительства населения. В 2012 году организованы и проведены спортивно-массовые фестивали и праздники «Экстрим-марафон», «Семья, футбол и я!», «Двор, в котором мы живем, прославляем: Я, ты, он!», конкурс по силовому экстриму «Сильная Россия», турнир по футболу среди любительских дворовых команд «Золотой гол», турнир по стритбаскету «Легенды улиц» и многие другие в которых приняло участие более 10 тысяч человек. В этой работе активно используются стадионы школ №№ 3,6,8,13,14,15,16,19,23,27,33,37, лицея № 1.</w:t>
      </w:r>
    </w:p>
    <w:p>
      <w:pPr>
        <w:pStyle w:val="Normal"/>
        <w:jc w:val="both"/>
        <w:rPr>
          <w:sz w:val="28"/>
        </w:rPr>
      </w:pPr>
      <w:r>
        <w:rPr>
          <w:sz w:val="28"/>
        </w:rPr>
        <w:t xml:space="preserve"> </w:t>
      </w:r>
      <w:r>
        <w:rPr>
          <w:sz w:val="28"/>
        </w:rPr>
        <w:t>В нашем городе большое внимание уделяется физкультурно-оздоровительной и спортивно-массовой работе с ветеранами труда, ВОВ. Ежегодно, на совместном заседании с городским Советом ветеранов обсуждается вопрос организации досуга, спортивно-массовой работы с пожилыми людьми. Разрабатывается и утверждается план совместных мероприятий на предстоящий год, тем самым ведется планомерная работа по подготовке и проведению спортивных мероприятий. Проводится работа по подготовке и формированию команд в первичных ветеранских организациях, где организованы тренировки, отборочные туры по видам спорта, в которых  будут принимать участие ветераны на соревнованиях районного и городского масштаба, в связи с этим уровень проведения спортивно-массовых мероприятий с каждым годом увеличивается. Чтобы охватить всех горожан желающих принять участие в том или ином мероприятии, все плановые городские соревнования, такие, как летняя спартакиада состоящая из семи видов и проходящая с июля по сентябрь месяцы, «Зимние игры» из шести видов (февраль-апрель) месяцы проходят в три этапа:</w:t>
      </w:r>
    </w:p>
    <w:p>
      <w:pPr>
        <w:pStyle w:val="Normal"/>
        <w:jc w:val="both"/>
        <w:rPr>
          <w:sz w:val="28"/>
          <w:lang w:eastAsia="ru-RU"/>
        </w:rPr>
      </w:pPr>
      <w:r>
        <w:rPr>
          <w:sz w:val="28"/>
          <w:lang w:eastAsia="ru-RU"/>
        </w:rPr>
        <w:t>1 этап — первенство первичных Ветеранских организаций;</w:t>
      </w:r>
    </w:p>
    <w:p>
      <w:pPr>
        <w:pStyle w:val="Normal"/>
        <w:jc w:val="both"/>
        <w:rPr>
          <w:sz w:val="28"/>
          <w:lang w:eastAsia="ru-RU"/>
        </w:rPr>
      </w:pPr>
      <w:r>
        <w:rPr>
          <w:sz w:val="28"/>
          <w:lang w:eastAsia="ru-RU"/>
        </w:rPr>
        <w:t>2 этап — первенство округов среди Ветеранских организаций;</w:t>
      </w:r>
    </w:p>
    <w:p>
      <w:pPr>
        <w:pStyle w:val="Normal"/>
        <w:jc w:val="both"/>
        <w:rPr>
          <w:sz w:val="28"/>
          <w:lang w:eastAsia="ru-RU"/>
        </w:rPr>
      </w:pPr>
      <w:r>
        <w:rPr>
          <w:sz w:val="28"/>
          <w:lang w:eastAsia="ru-RU"/>
        </w:rPr>
        <w:t>3 этап — первенство города среди Ветеранских организаций;</w:t>
      </w:r>
    </w:p>
    <w:p>
      <w:pPr>
        <w:pStyle w:val="Normal"/>
        <w:jc w:val="both"/>
        <w:rPr>
          <w:sz w:val="28"/>
          <w:lang w:eastAsia="ru-RU"/>
        </w:rPr>
      </w:pPr>
      <w:r>
        <w:rPr>
          <w:sz w:val="28"/>
          <w:lang w:eastAsia="ru-RU"/>
        </w:rPr>
        <w:t>С каждым годом увеличивается и количество участников этих соревнований, если в 2010 году их было около 300 человек, в 2011 - 400 человек, а в 2012 в летней спартакиаде количество участников дошло до 500 человек.</w:t>
      </w:r>
    </w:p>
    <w:p>
      <w:pPr>
        <w:pStyle w:val="Normal"/>
        <w:jc w:val="both"/>
        <w:rPr>
          <w:sz w:val="28"/>
          <w:lang w:eastAsia="ru-RU"/>
        </w:rPr>
      </w:pPr>
      <w:r>
        <w:rPr>
          <w:sz w:val="28"/>
          <w:lang w:eastAsia="ru-RU"/>
        </w:rPr>
        <w:t>В знаменательные для всей страны даты, такие как День победы, 8 марта, 23 февраля, новый год, День города, проводятся открытые турниры для ветеранов по волейболу, настольному теннису, шахматам, шашкам, лыжному спорту, городошному спорту.</w:t>
      </w:r>
    </w:p>
    <w:p>
      <w:pPr>
        <w:pStyle w:val="Normal"/>
        <w:jc w:val="both"/>
        <w:rPr>
          <w:sz w:val="28"/>
          <w:lang w:eastAsia="ru-RU"/>
        </w:rPr>
      </w:pPr>
      <w:r>
        <w:rPr>
          <w:sz w:val="28"/>
          <w:lang w:eastAsia="ru-RU"/>
        </w:rPr>
        <w:t>Стало хорошей традицией в День физкультурника чествовать ветеранов спорта в отделе по физической культуре и спорту администрации города.</w:t>
      </w:r>
    </w:p>
    <w:p>
      <w:pPr>
        <w:pStyle w:val="Normal"/>
        <w:jc w:val="both"/>
        <w:rPr>
          <w:sz w:val="28"/>
          <w:lang w:eastAsia="ru-RU"/>
        </w:rPr>
      </w:pPr>
      <w:r>
        <w:rPr>
          <w:sz w:val="28"/>
          <w:lang w:eastAsia="ru-RU"/>
        </w:rPr>
        <w:t>В ходе проведения вышеперечисленных мероприятий активно задействуются спортивные сооружения города.</w:t>
      </w:r>
    </w:p>
    <w:p>
      <w:pPr>
        <w:pStyle w:val="Normal"/>
        <w:jc w:val="both"/>
        <w:rPr>
          <w:sz w:val="28"/>
          <w:lang w:eastAsia="ru-RU"/>
        </w:rPr>
      </w:pPr>
      <w:r>
        <w:rPr>
          <w:sz w:val="28"/>
          <w:lang w:eastAsia="ru-RU"/>
        </w:rPr>
        <w:t>На базе Дома спорта «Металлург» организованы и проводят свою работу спортивные группы по плаванию, в которых задействованы 175 ветеранов; группы ОФП, в которых участвуют 60 ветеранов. В спортивном комплексе «Смена» работает клуб любителей волейбола, в котором охотно участвуют более 40 ветеранов. Подобный клуб работает в спортивном зале «Локомотив», который посещают 20 ветеранов. На стадионе «Смена» проводит занятия клуб любителей бега, в котором занимаются до 60 ветеранов спорта. На базе Дома спорта «Строитель» организован клуб любителей баскетбола, имеющий в своем составе 20 ветеранов, работает зал настольного тенниса 25 человек. В городском шахматном клубе занимается более 30 ветеранов спорта по шахматам. Все ветераны и пожилые люди города посещают спортивные сооружения по льготным ценам.</w:t>
      </w:r>
    </w:p>
    <w:p>
      <w:pPr>
        <w:pStyle w:val="Normal"/>
        <w:jc w:val="both"/>
        <w:rPr>
          <w:sz w:val="28"/>
          <w:lang w:eastAsia="ru-RU"/>
        </w:rPr>
      </w:pPr>
      <w:r>
        <w:rPr>
          <w:sz w:val="28"/>
          <w:lang w:eastAsia="ru-RU"/>
        </w:rPr>
        <w:t>В бассейне «Металлург» три раза в неделю организованы бесплатные занятия для пожилых людей и ветеранов города с 12.30 до 14.00 часов. Всего в городе работает 5 групп здоровья, где занимаются до 200 человек. Функционирует 15 спортивных секций, где активно занимаются до 400 ветеранов по видам спорта. Всего охвачено занятиями физической культурой и спортом людей пенсионного возраста около 800 человек.</w:t>
      </w:r>
    </w:p>
    <w:p>
      <w:pPr>
        <w:pStyle w:val="Normal"/>
        <w:jc w:val="both"/>
        <w:rPr>
          <w:sz w:val="28"/>
        </w:rPr>
      </w:pPr>
      <w:r>
        <w:rPr>
          <w:sz w:val="28"/>
        </w:rPr>
        <w:t>Отделом по физической культуре и спорту администрации города совместно с общественными городскими организациями инвалидов (ВОИ,ВОГ,ВОС) и инструктором-методистом КГКОУ ДОД ХК «ДЮСАШ» (Хомченко В.А.) проделана определенная работа по организации физкультурно-оздоровительной и спортивной работы среди инвалидов на территории муниципального образования городского округа «Город Комсомольск-на-Амуре».</w:t>
      </w:r>
    </w:p>
    <w:p>
      <w:pPr>
        <w:pStyle w:val="Normal"/>
        <w:jc w:val="both"/>
        <w:rPr>
          <w:sz w:val="28"/>
        </w:rPr>
      </w:pPr>
      <w:r>
        <w:rPr>
          <w:sz w:val="28"/>
        </w:rPr>
        <w:t>В Комсомольске-на-Амуре для удовлетворения потребности инвалидов в занятиях физической культурой и спортом работают спортивные сооружения города – бассейны МОУ ДОД ДЮСШ №3 и Краевого Дома Молодежи, для игры в настольный теннис спортивные залы «Строитель» и клуб «Мы вместе», городской шахматный клуб, стрелковый тир МОУ ДОД СДЮШОР №1, зал штанги МОУ ДОД СДЮШОР №2, тренажерные залы общества слепых, спортивные помещения дома престарелых и инвалидов, спортивные помещения реабилитационных центров, где занимаются  всеми формами физкультурно-оздоровительной работы 1709 человека, что составляет 13% от всех инвалидов города.</w:t>
      </w:r>
    </w:p>
    <w:p>
      <w:pPr>
        <w:pStyle w:val="Normal"/>
        <w:jc w:val="both"/>
        <w:rPr>
          <w:sz w:val="28"/>
        </w:rPr>
      </w:pPr>
      <w:r>
        <w:rPr>
          <w:sz w:val="28"/>
        </w:rPr>
        <w:t>Под руководством отдела по физической культуры и спорту администрации города планируется и проводится физкультурно-оздоровительная работа среди людей с ограниченными физическими возможностями. Большую помощь в организации спортивно-массовой работы среди инвалидов, оказывает инструктор-методист КГКОУ ДОД ХК «ДЮСАШ» Хомченко В.А.. Под его руководством осуществляется организационная работа в спортивных отделениях Комсомольского филиала КГКОУ ДОД ХК «ДЮСАШ» по 4 видам спорта. На постоянной основе, в штатном режиме (3,5-штатных единицы) в отделениях КГКОУ ДОД ХК «ДЮСАШ»  с инвалидами на базах учреждений дополнительного образования города занимаются  пять тренеров-преподавателей по следующим видам спорта: пулевая стрельба, настольный теннис, плавание, пауэрлифтинг, с охватом 45 человек.</w:t>
      </w:r>
    </w:p>
    <w:p>
      <w:pPr>
        <w:pStyle w:val="Normal"/>
        <w:jc w:val="both"/>
        <w:rPr>
          <w:sz w:val="28"/>
        </w:rPr>
      </w:pPr>
      <w:r>
        <w:rPr>
          <w:sz w:val="28"/>
        </w:rPr>
        <w:t xml:space="preserve">В 2012 году в городе проведено 26 городских физкультурно-спортивных мероприятий  и соревнований, где приняли участие более 450 человек. В мае месяце проведен традиционный фестиваль среди детей инвалидов по 8 видам спорта, в котором приняло участие 65 детей. По итогам фестиваля была сформирована сборная города для участия в краевом фестивале. </w:t>
      </w:r>
    </w:p>
    <w:p>
      <w:pPr>
        <w:pStyle w:val="Normal"/>
        <w:jc w:val="both"/>
        <w:rPr>
          <w:sz w:val="28"/>
        </w:rPr>
      </w:pPr>
      <w:r>
        <w:rPr>
          <w:sz w:val="28"/>
        </w:rPr>
        <w:t>В сентябре 2012 года, на базе Центра спорта, проведен фестиваль по семи видам спорта среди взрослых людей с ограниченными физическими возможностями, в которых приняло участие 52 человека. Победители приняли участие в краевых соревнованиях, заняв первое место.</w:t>
      </w:r>
    </w:p>
    <w:p>
      <w:pPr>
        <w:pStyle w:val="Normal"/>
        <w:jc w:val="both"/>
        <w:rPr>
          <w:sz w:val="28"/>
        </w:rPr>
      </w:pPr>
      <w:r>
        <w:rPr>
          <w:sz w:val="28"/>
        </w:rPr>
        <w:t>Для проведения и награждения победителей и призеров всех городских соревнований на 15 октября 2012 года освоено 70 тыс. рублей.</w:t>
      </w:r>
    </w:p>
    <w:p>
      <w:pPr>
        <w:pStyle w:val="Normal"/>
        <w:jc w:val="both"/>
        <w:rPr>
          <w:sz w:val="28"/>
        </w:rPr>
      </w:pPr>
      <w:r>
        <w:rPr>
          <w:sz w:val="28"/>
        </w:rPr>
        <w:t>Для дальнейшего развития физической культуры и спорта среди лиц с ограниченными физическими возможностями, необходимо:</w:t>
      </w:r>
    </w:p>
    <w:p>
      <w:pPr>
        <w:pStyle w:val="Normal"/>
        <w:jc w:val="both"/>
        <w:rPr>
          <w:sz w:val="28"/>
        </w:rPr>
      </w:pPr>
      <w:r>
        <w:rPr>
          <w:sz w:val="28"/>
        </w:rPr>
        <w:t>укомплектовать штаты профессиональными кадрами;</w:t>
      </w:r>
    </w:p>
    <w:p>
      <w:pPr>
        <w:pStyle w:val="Normal"/>
        <w:jc w:val="both"/>
        <w:rPr>
          <w:sz w:val="28"/>
        </w:rPr>
      </w:pPr>
      <w:r>
        <w:rPr>
          <w:sz w:val="28"/>
        </w:rPr>
        <w:t>сформировать у людей с ограниченными возможностями потребность в занятиях физической культурой и спортом, за счет пропаганды проводимых физкультурно-массовых мероприятий.</w:t>
      </w:r>
    </w:p>
    <w:p>
      <w:pPr>
        <w:pStyle w:val="Normal"/>
        <w:jc w:val="both"/>
        <w:rPr>
          <w:rFonts w:eastAsia="Times New Roman CYR"/>
          <w:sz w:val="28"/>
        </w:rPr>
      </w:pPr>
      <w:r>
        <w:rPr>
          <w:rFonts w:eastAsia="Times New Roman CYR"/>
          <w:sz w:val="28"/>
        </w:rPr>
        <w:t>В городе развиваются паралимпийские виды спорта, такие как: волейбол, настольный теннис, пулевая стрельба, плавание, пауэрлифтинг с охватом людей занимающихся в них около 120 человек. С данной категорией людей проводятся регулярные тренировки, районные и городские соревнования, а также они принимают участие в мероприятиях вышестоящего уровня. Уделяется внимание по улучшению материально-технической базы для качественной подготовки спортсменов с ограниченными физическими возможностями.</w:t>
      </w:r>
    </w:p>
    <w:p>
      <w:pPr>
        <w:pStyle w:val="Normal"/>
        <w:jc w:val="both"/>
        <w:rPr/>
      </w:pPr>
      <w:r>
        <w:rPr>
          <w:iCs/>
          <w:sz w:val="28"/>
        </w:rPr>
        <w:t>В целях осуществления пропаганды здорового образа жизни и развития физической культуры и спорта в городе, отделом по физической культуре и спорту осуществляется сотрудничество со средствами массовой информации.</w:t>
      </w:r>
      <w:r>
        <w:rPr>
          <w:sz w:val="28"/>
        </w:rPr>
        <w:t xml:space="preserve"> Нами  обеспечивается систематическое обновление информации в еженедельниках «Наш Город», «Ваше право», газетах «Дальневосточный Комсомольск», «Спорт на Амуре». Информация о спортивной жизни города проходит на радио «Европа+», «Дорожное радио», систематически выпускаются сюжеты о спортивно-массовых мероприятиях в еженедельных новостях Телерадиокомпании «Дальневосточная».</w:t>
      </w:r>
    </w:p>
    <w:p>
      <w:pPr>
        <w:pStyle w:val="Normal"/>
        <w:jc w:val="both"/>
        <w:rPr>
          <w:sz w:val="28"/>
        </w:rPr>
      </w:pPr>
      <w:r>
        <w:rPr>
          <w:sz w:val="28"/>
        </w:rPr>
        <w:t>Отдел по физической культуре и спорту осуществляет совместное планирование программы «Мужской взгляд» в разделе «спортивные мероприятия» с РТВ-групп на канале «ТНТ». За 2012 год в программе показано более 80 сюжетов о спортивной жизни города.</w:t>
      </w:r>
    </w:p>
    <w:p>
      <w:pPr>
        <w:pStyle w:val="Normal"/>
        <w:jc w:val="both"/>
        <w:rPr>
          <w:sz w:val="28"/>
        </w:rPr>
      </w:pPr>
      <w:r>
        <w:rPr>
          <w:sz w:val="28"/>
        </w:rPr>
        <w:t>Кроме этого, на протяжении двух лет участники молодежной организации «Комсомольск за здоровый образ жизни», это порядка 30 активистов, проводят мастер классы во дворах по использованию стандартных дворовых турников для занятий физической культурой. Участниками занятий стали около 400 детей и подростков Центрального округа. Видеоролики о занятиях активисты объединения выкладывают в молодежных социальных сетях.</w:t>
      </w:r>
    </w:p>
    <w:p>
      <w:pPr>
        <w:pStyle w:val="Normal"/>
        <w:jc w:val="both"/>
        <w:rPr>
          <w:sz w:val="28"/>
        </w:rPr>
      </w:pPr>
      <w:r>
        <w:rPr>
          <w:sz w:val="28"/>
        </w:rPr>
        <w:t>Данное направление, которое носит название «Стрит Воркаут» очень популярно в западных регионах России и наша задача максимально поддерживать подобные начинания молодежи.</w:t>
      </w:r>
    </w:p>
    <w:p>
      <w:pPr>
        <w:pStyle w:val="Normal"/>
        <w:jc w:val="both"/>
        <w:rPr>
          <w:sz w:val="28"/>
        </w:rPr>
      </w:pPr>
      <w:r>
        <w:rPr>
          <w:sz w:val="28"/>
        </w:rPr>
        <w:t>Сегодня имеется ряд проблем отрицательно влияющих на развитие физической культуры и спорта в г. Комсомольске-на-Амуре и требующих неотложного решения:</w:t>
      </w:r>
    </w:p>
    <w:p>
      <w:pPr>
        <w:pStyle w:val="Normal"/>
        <w:jc w:val="both"/>
        <w:rPr>
          <w:sz w:val="28"/>
        </w:rPr>
      </w:pPr>
      <w:r>
        <w:rPr>
          <w:sz w:val="28"/>
        </w:rPr>
        <w:t>- низкий уровень обеспеченности населения города спортивными сооружениями, по месту жительства.</w:t>
      </w:r>
    </w:p>
    <w:p>
      <w:pPr>
        <w:pStyle w:val="Normal"/>
        <w:jc w:val="both"/>
        <w:rPr>
          <w:sz w:val="28"/>
        </w:rPr>
      </w:pPr>
      <w:r>
        <w:rPr>
          <w:sz w:val="28"/>
        </w:rPr>
        <w:t>- недостаточная вовлеченность в занятия физической культурой и спортом населения, лиц, с ограниченными физическими возможностями;</w:t>
      </w:r>
    </w:p>
    <w:p>
      <w:pPr>
        <w:pStyle w:val="Normal"/>
        <w:jc w:val="both"/>
        <w:rPr>
          <w:sz w:val="28"/>
        </w:rPr>
      </w:pPr>
      <w:r>
        <w:rPr>
          <w:sz w:val="28"/>
        </w:rPr>
        <w:t>- недостаточная вовлеченность студентов и учащихся образовательных учреждений всех типов в регулярные занятия физической культурой и спортом;</w:t>
      </w:r>
    </w:p>
    <w:p>
      <w:pPr>
        <w:pStyle w:val="Normal"/>
        <w:jc w:val="both"/>
        <w:rPr>
          <w:sz w:val="28"/>
        </w:rPr>
      </w:pPr>
      <w:r>
        <w:rPr>
          <w:sz w:val="28"/>
        </w:rPr>
        <w:t>- недостаточный интерес зрителей к спортивно-массовым мероприятиям, проводимым на территории городского округа</w:t>
      </w:r>
    </w:p>
    <w:p>
      <w:pPr>
        <w:pStyle w:val="Normal"/>
        <w:jc w:val="both"/>
        <w:rPr>
          <w:sz w:val="28"/>
        </w:rPr>
      </w:pPr>
      <w:r>
        <w:rPr>
          <w:sz w:val="28"/>
        </w:rPr>
        <w:t>- не в полной мере организована работа с профсоюзными комитетами организаций, учреждений, предприятий города по проведению физкультурно-оздоровительных мероприятий.</w:t>
      </w:r>
    </w:p>
    <w:p>
      <w:pPr>
        <w:pStyle w:val="Normal"/>
        <w:jc w:val="both"/>
        <w:rPr>
          <w:sz w:val="28"/>
        </w:rPr>
      </w:pPr>
      <w:r>
        <w:rPr>
          <w:sz w:val="28"/>
        </w:rPr>
        <w:t>На основании анализа работы отрасли за 2012 год определены следующие основные задачи на 2013 год.</w:t>
      </w:r>
    </w:p>
    <w:p>
      <w:pPr>
        <w:pStyle w:val="Normal"/>
        <w:jc w:val="both"/>
        <w:rPr>
          <w:sz w:val="28"/>
        </w:rPr>
      </w:pPr>
      <w:r>
        <w:rPr>
          <w:sz w:val="28"/>
        </w:rPr>
        <w:t>- увеличение численности занимающихся физической культурой и спортом в 2013 году до 27,8 %;</w:t>
      </w:r>
    </w:p>
    <w:p>
      <w:pPr>
        <w:pStyle w:val="Normal"/>
        <w:jc w:val="both"/>
        <w:rPr>
          <w:sz w:val="28"/>
        </w:rPr>
      </w:pPr>
      <w:r>
        <w:rPr>
          <w:sz w:val="28"/>
        </w:rPr>
        <w:t>- увеличение доли занимающихся физической культурой и спортом в 2013 году от общего контингента воспитанников: в школах-до 52%, в профессиональных училищах-до 53 %, в ССУЗах-до 44 %, в ВУЗах-до 38 %;</w:t>
      </w:r>
    </w:p>
    <w:p>
      <w:pPr>
        <w:pStyle w:val="Normal"/>
        <w:jc w:val="both"/>
        <w:rPr>
          <w:sz w:val="28"/>
        </w:rPr>
      </w:pPr>
      <w:r>
        <w:rPr>
          <w:sz w:val="28"/>
        </w:rPr>
        <w:t>- увеличение численности занимающихся физической культурой и спортом инвалидов, детей-инвалидов в 2013 году на 2%;</w:t>
      </w:r>
    </w:p>
    <w:p>
      <w:pPr>
        <w:pStyle w:val="Normal"/>
        <w:jc w:val="both"/>
        <w:rPr>
          <w:sz w:val="28"/>
        </w:rPr>
      </w:pPr>
      <w:r>
        <w:rPr>
          <w:sz w:val="28"/>
        </w:rPr>
        <w:t>- укрепление материально-технической базы физической культуры и спорта на территории муниципального образования городского округа «Город Комсомольск-на-Амуре»;</w:t>
      </w:r>
    </w:p>
    <w:p>
      <w:pPr>
        <w:pStyle w:val="Normal"/>
        <w:jc w:val="both"/>
        <w:rPr>
          <w:sz w:val="28"/>
        </w:rPr>
      </w:pPr>
      <w:r>
        <w:rPr>
          <w:sz w:val="28"/>
        </w:rPr>
        <w:t>- обеспечение отрасли «Физическая культура и спорт» высокопрофессиональными кадрами;</w:t>
      </w:r>
    </w:p>
    <w:p>
      <w:pPr>
        <w:pStyle w:val="Normal"/>
        <w:jc w:val="both"/>
        <w:rPr>
          <w:sz w:val="28"/>
        </w:rPr>
      </w:pPr>
      <w:r>
        <w:rPr>
          <w:sz w:val="28"/>
        </w:rPr>
        <w:t>- продолжение работы по созданию условий для развития спорта высших достижений и совершенствования системы подготовки спортивного резерва в МОУ ДОД СДЮШОР №№ 1,2, МОУ ДОД ДЮСШ №№ 3,4;</w:t>
      </w:r>
    </w:p>
    <w:p>
      <w:pPr>
        <w:pStyle w:val="Normal"/>
        <w:jc w:val="both"/>
        <w:rPr>
          <w:sz w:val="28"/>
        </w:rPr>
      </w:pPr>
      <w:r>
        <w:rPr>
          <w:sz w:val="28"/>
        </w:rPr>
        <w:t>- совершенствование форм организации физкультурно-оздоровительной и спортивно-массовой работы среди различных категорий и групп населения города.</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altName w:val="Univer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both"/>
      <w:outlineLvl w:val="1"/>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FontStyle12">
    <w:name w:val="Font Style12"/>
    <w:basedOn w:val="1"/>
    <w:qFormat/>
    <w:rPr>
      <w:sz w:val="26"/>
      <w:szCs w:val="26"/>
    </w:rPr>
  </w:style>
  <w:style w:type="character" w:styleId="Style12">
    <w:name w:val="Маркеры списка"/>
    <w:qFormat/>
    <w:rPr>
      <w:rFonts w:ascii="OpenSymbol" w:hAnsi="OpenSymbol" w:eastAsia="OpenSymbol" w:cs="OpenSymbol"/>
    </w:rPr>
  </w:style>
  <w:style w:type="character" w:styleId="11">
    <w:name w:val=" Знак Знак1"/>
    <w:basedOn w:val="Style11"/>
    <w:qFormat/>
    <w:rPr>
      <w:b/>
      <w:bCs/>
      <w:sz w:val="24"/>
      <w:szCs w:val="24"/>
    </w:rPr>
  </w:style>
  <w:style w:type="character" w:styleId="Emphasis">
    <w:name w:val="Emphasis"/>
    <w:qFormat/>
    <w:rPr>
      <w:i/>
      <w:iCs/>
    </w:rPr>
  </w:style>
  <w:style w:type="character" w:styleId="Style13">
    <w:name w:val=" Знак Знак"/>
    <w:basedOn w:val="Style11"/>
    <w:qFormat/>
    <w:rPr>
      <w:rFonts w:ascii="Calibri" w:hAnsi="Calibri" w:eastAsia="Times New Roman;Times New Roman" w:cs="Times New Roman;Times New Roman"/>
      <w:b/>
      <w:b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Univers" w:hAnsi="Arial;Univers"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Web">
    <w:name w:val="Обычный (Web)"/>
    <w:basedOn w:val="Normal"/>
    <w:qFormat/>
    <w:pPr>
      <w:suppressAutoHyphens w:val="false"/>
      <w:spacing w:before="280" w:after="280"/>
    </w:pPr>
    <w:rPr/>
  </w:style>
  <w:style w:type="paragraph" w:styleId="23">
    <w:name w:val="Список 2"/>
    <w:basedOn w:val="Normal"/>
    <w:qFormat/>
    <w:pPr>
      <w:spacing w:before="0" w:after="0"/>
      <w:ind w:left="566" w:hanging="283"/>
      <w:contextualSpacing/>
    </w:pPr>
    <w:rPr/>
  </w:style>
  <w:style w:type="paragraph" w:styleId="24">
    <w:name w:val="Основной текст 2"/>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34:00Z</dcterms:created>
  <dc:creator>Алекс</dc:creator>
  <dc:description/>
  <dc:language>en-US</dc:language>
  <cp:lastModifiedBy>konotoptseva</cp:lastModifiedBy>
  <cp:lastPrinted>2013-02-13T09:33:00Z</cp:lastPrinted>
  <dcterms:modified xsi:type="dcterms:W3CDTF">2013-05-23T08:04:00Z</dcterms:modified>
  <cp:revision>15</cp:revision>
  <dc:subject/>
  <dc:title>Информация </dc:title>
</cp:coreProperties>
</file>